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autoSpaceDE w:val="true"/>
        <w:ind w:left="10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прогнозу </w:t>
      </w:r>
      <w:r>
        <w:rPr>
          <w:rFonts w:cs="Times New Roman" w:ascii="Times New Roman" w:hAnsi="Times New Roman"/>
        </w:rPr>
        <w:t>социально-эконо</w:t>
        <w:softHyphen/>
        <w:t xml:space="preserve">мического </w:t>
      </w:r>
    </w:p>
    <w:p>
      <w:pPr>
        <w:pStyle w:val="Normal"/>
        <w:widowControl/>
        <w:autoSpaceDE w:val="true"/>
        <w:ind w:left="10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Алатырского муниципального округа на 2023–2025 год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СНОВНЫЕ ПОКАЗАТЕЛИ </w:t>
        <w:br/>
        <w:t>прогноза социально-экономического развития Алатырского муниципального округа Чувашской Республики на 2023–2025 годы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58"/>
        <w:gridCol w:w="1255"/>
        <w:gridCol w:w="1257"/>
        <w:gridCol w:w="1257"/>
        <w:gridCol w:w="1406"/>
        <w:gridCol w:w="1525"/>
        <w:gridCol w:w="1535"/>
        <w:gridCol w:w="1534"/>
      </w:tblGrid>
      <w:tr>
        <w:trPr/>
        <w:tc>
          <w:tcPr>
            <w:tcW w:w="4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показатели прогноза социально-экономического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атырского райо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*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 II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2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257"/>
        <w:gridCol w:w="1257"/>
        <w:gridCol w:w="1258"/>
        <w:gridCol w:w="1259"/>
        <w:gridCol w:w="1396"/>
        <w:gridCol w:w="1537"/>
        <w:gridCol w:w="1531"/>
        <w:gridCol w:w="1534"/>
      </w:tblGrid>
      <w:tr>
        <w:trPr>
          <w:tblHeader w:val="true"/>
          <w:trHeight w:val="324" w:hRule="atLeast"/>
        </w:trPr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к декабрю, процентов к предыдущему год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реднем за год, процентов к предыдущему год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, выполнено работ и оказано услуг собственными силами организаций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действующих ценах, млн. рубле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в действующих ценах, процентов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ция сельского хозяйства во всех категориях хозяйств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4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и в основной капитал по всем источникам финансирова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, процентов к предыдущему году                                                            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полненных работ по виду деятельности «Строительство»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, процентов к предыдущему году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вод в действие жилых домов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ыс. кв. метров общей площад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услуги населению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6,3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, процентов к предыдущему год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нд заработной платы, млн. рублей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ьные располагаемые денежные доходы населения, процентов к предыдущему год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населения с денежными доходами ниже прожиточного минимума, процентов от общей численности населе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, процентов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безработных граждан, зарегистрированных в органах службы занятости (на конец года),  человек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80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на предприятиях малого и среднего предпринимательства в об</w:t>
              <w:softHyphen/>
              <w:t>щей численности за</w:t>
              <w:softHyphen/>
              <w:t>ня</w:t>
              <w:softHyphen/>
              <w:t>того населения, процентов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bookmarkStart w:id="0" w:name="sub_901"/>
      <w:bookmarkEnd w:id="0"/>
      <w:r>
        <w:rPr>
          <w:rFonts w:cs="Times New Roman" w:ascii="Times New Roman" w:hAnsi="Times New Roman"/>
          <w:sz w:val="20"/>
          <w:szCs w:val="20"/>
        </w:rPr>
        <w:t xml:space="preserve">* Вариант I (консервативный) </w:t>
      </w:r>
      <w:r>
        <w:rPr>
          <w:rFonts w:cs="Times New Roman" w:ascii="Times New Roman" w:hAnsi="Times New Roman"/>
          <w:bCs/>
          <w:sz w:val="20"/>
          <w:szCs w:val="20"/>
        </w:rPr>
        <w:t>исходит из менее благоприятного сценария развития экономики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характеризуется сохранением рисков невысокого инвестиционного и потребительского спроса.</w:t>
      </w:r>
    </w:p>
    <w:p>
      <w:pPr>
        <w:pStyle w:val="Normal"/>
        <w:ind w:left="480" w:hanging="480"/>
        <w:jc w:val="both"/>
        <w:rPr/>
      </w:pPr>
      <w:bookmarkStart w:id="1" w:name="sub_901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 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(базовый) </w:t>
      </w:r>
      <w:r>
        <w:rPr>
          <w:rFonts w:cs="Times New Roman" w:ascii="Times New Roman" w:hAnsi="Times New Roman"/>
          <w:bCs/>
          <w:iCs/>
          <w:sz w:val="20"/>
          <w:szCs w:val="20"/>
        </w:rPr>
        <w:t>исходит из более благоприятного сочетания внешних и внутренних условий развития экономики, характеризуется восстановлением экономического рост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0:00Z</dcterms:created>
  <dc:creator>Администратор</dc:creator>
  <dc:description/>
  <dc:language>en-US</dc:language>
  <cp:lastModifiedBy>Администрация</cp:lastModifiedBy>
  <cp:lastPrinted>2022-10-24T16:00:00Z</cp:lastPrinted>
  <dcterms:modified xsi:type="dcterms:W3CDTF">2022-10-31T06:50:00Z</dcterms:modified>
  <cp:revision>2</cp:revision>
  <dc:subject/>
  <dc:title>Приложение № 1</dc:title>
</cp:coreProperties>
</file>