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6» ок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купли-продажи земельного участка из земель населенных пунктов, с кадастровым номером 21:06:150501:299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6.09.2022 года №374 «О проведении открытого аукциона в электронном вид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150501:299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180000 (Сто восемьдесят тысяч) рублей 00 коп. на основании отчета № 230/23 об оценке Объекта оценки земельного участка с кадастровым номером 21:06:150501:299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1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1-01T08:05:00Z</dcterms:modified>
  <cp:revision>41</cp:revision>
  <dc:subject/>
  <dc:title>П  Р  О  Т  О  К  О  Л   № 1/6</dc:title>
</cp:coreProperties>
</file>