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вид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6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«06» октября 2022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виде на аукцион право заключения договора купли-продажи земельного участка из земель населенных пунктов, с кадастровым номером 21:06:150501:308 площадью 10000 кв.м, вид разрешенного использования -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/пос. Чуварлейское, д. Ялушево, ул. Маросейка, уч. 13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Normal"/>
        <w:suppressAutoHyphens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1. В соответствии с постановлением администрации Алатырского района Чувашской Республики от 26.09.2022 года №374 «О проведении открытого аукциона в электронном виде на право заключения договора купли-продажи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</w:t>
      </w:r>
      <w:r>
        <w:rPr>
          <w:sz w:val="22"/>
          <w:szCs w:val="22"/>
        </w:rPr>
        <w:t>с кадастровым номером 21:06:150501:308 площадью 10000 кв.м, вид разрешенного использования -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/пос. Чуварлейское, д. Ялушево, ул. Маросейка, уч. 13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6, в сумме 180000 (Сто восемьдесят тысяч) рублей 00 коп. на основании отчета № 230/21-04 об оценке Объекта оценки земельного участка с кадастровым номером 21:06:150501:308 площадью 10000 кв.м, вид разрешенного использования -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/пос. Чуварлейское, д. Ялушево, ул. Маросейка, уч. 13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района www.</w:t>
      </w:r>
      <w:r>
        <w:rPr>
          <w:sz w:val="22"/>
          <w:szCs w:val="22"/>
          <w:lang w:val="en-US"/>
        </w:rPr>
        <w:t>alatr</w:t>
      </w:r>
      <w:r>
        <w:rPr>
          <w:sz w:val="22"/>
          <w:szCs w:val="22"/>
        </w:rPr>
        <w:t>.с</w:t>
      </w:r>
      <w:r>
        <w:rPr>
          <w:sz w:val="22"/>
          <w:szCs w:val="22"/>
          <w:lang w:val="en-US"/>
        </w:rPr>
        <w:t>a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2-11-01T08:24:00Z</dcterms:modified>
  <cp:revision>44</cp:revision>
  <dc:subject/>
  <dc:title>П  Р  О  Т  О  К  О  Л   № 1/6</dc:title>
</cp:coreProperties>
</file>