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мероприятий просветительско-разъяснитель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 Дню правовой помощи детям 18 ноября 202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1"/>
        <w:gridCol w:w="1598"/>
        <w:gridCol w:w="2023"/>
        <w:gridCol w:w="3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тика оказываемой правовой помощ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(должность, Ф.И.О., телефон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оказания бесплатной юридической помощ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ч. до 12:00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вопросы и защита прав дет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опеке и попечительству – 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1)2-24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latr_opeka@ca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юридической службы – Абарен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1) 2-03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latr_just@cap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мощь гражданам, изъявившим желание принять в свою семью детей – сирот и детей, оставшихся без попечения р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, ул. Ленина, д. 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виды принятия  детей – сирот и детей, оставшихся без попечения родителей в семью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опеке и попечительству - 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1)2-24-08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latr_opeka@cap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с раздачей методического материа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, ул. Ленина, д. 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и обязанности родителей на этапе вхождения ребенка в систему образовани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 отдела комплексного сопровождения замещающих семей и постинтернатной адаптации Алаты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с деть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4.11.2022 г по 18.11.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Алатыр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Права знай-обязанности не забывай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 отдела комплексного сопровождения замещающих семей и постинтернатной адаптации Алаты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авовому воспитанию детей в образовательных учреждени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11. по 18.11.2022 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Алатыр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й грамотности и правосознания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ина М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1) 2-35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авовому воспитанию детей в образовательных учреждени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11.2022 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11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Алатыр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й грамотности и правосознания учащих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83531) 2-41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Я и   мои пра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11.2022 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11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Алатыр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й грамотности и правосознания учащих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1) 2-41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вовой грамот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11.2022 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11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Алатыр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й грамотности и правосознания учащих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1) 2-41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Моя правовая грамотность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вест - иг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  <w:r>
              <w:rPr>
                <w:rFonts w:eastAsia="Calibri"/>
                <w:sz w:val="22"/>
                <w:szCs w:val="22"/>
                <w:lang w:eastAsia="en-US"/>
              </w:rPr>
              <w:t>.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аева Надежда Ивановна, библиотекар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19662624,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avtaeva.nadegda@yandex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У вас проблемы -  решим вместе» час взаимной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1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ьдяева Елена Сергеевна, библиотекарь  категор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373927760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lenokbantik@yandex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кон о правах  ребенка» урок пр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някова Нина Ивановна, библиотекар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68535824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nin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sinyakov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ава человека в детских литературных произведениях» информ минут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1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рка Марина Юрьевна, библиотека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03089514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iblioteck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ivanckov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утешествие в страну Правознайка» квест-иг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1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ридонова Марина Рефатовна, библиотека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60311196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ы интересны миру – мир интересен нам» информационный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юкова Екатерина Николаевна,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ы интересны миру – мир интересен нам» информационный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ьцова Светлана Петровна, библиотекар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373928534,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soiginbibl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Учусь быть гражданином» правовой ур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бойкина Вера Филимоновна, библиотекар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74715958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azbojkin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er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Имею права, знаю обязанности» правовой ур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1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близина Елена  Александровна, библиотекар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тегор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373794227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ablizin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len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ава ребёнка - забота государства»  беседа с подрост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22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макова Надежда Геннадьевна, библиотекарь II категор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278687015,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nad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chuvarl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tr_opeka@cap.ru" TargetMode="External"/><Relationship Id="rId3" Type="http://schemas.openxmlformats.org/officeDocument/2006/relationships/hyperlink" Target="mailto:alatr_just@cap.ru" TargetMode="External"/><Relationship Id="rId4" Type="http://schemas.openxmlformats.org/officeDocument/2006/relationships/hyperlink" Target="mailto:alatr_opeka@cap.ru" TargetMode="External"/><Relationship Id="rId5" Type="http://schemas.openxmlformats.org/officeDocument/2006/relationships/hyperlink" Target="mailto:avtaeva.nadegda@yandex.ru" TargetMode="External"/><Relationship Id="rId6" Type="http://schemas.openxmlformats.org/officeDocument/2006/relationships/hyperlink" Target="mailto:lenokbantik@yandex.ru" TargetMode="External"/><Relationship Id="rId7" Type="http://schemas.openxmlformats.org/officeDocument/2006/relationships/hyperlink" Target="mailto:nina-sinyakova@mail.ru" TargetMode="External"/><Relationship Id="rId8" Type="http://schemas.openxmlformats.org/officeDocument/2006/relationships/hyperlink" Target="mailto:bibliotecka.ivanckovo@yandex.ru" TargetMode="External"/><Relationship Id="rId9" Type="http://schemas.openxmlformats.org/officeDocument/2006/relationships/hyperlink" Target="mailto:soiginbibl@mail.ru" TargetMode="External"/><Relationship Id="rId10" Type="http://schemas.openxmlformats.org/officeDocument/2006/relationships/hyperlink" Target="mailto:razbojkina.vera@yandex.ru" TargetMode="External"/><Relationship Id="rId11" Type="http://schemas.openxmlformats.org/officeDocument/2006/relationships/hyperlink" Target="mailto:ablizina.elena@yandex.ru" TargetMode="External"/><Relationship Id="rId12" Type="http://schemas.openxmlformats.org/officeDocument/2006/relationships/hyperlink" Target="mailto:nad.chuvarl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8:00Z</dcterms:created>
  <dc:creator>Aleksander Grigoryev</dc:creator>
  <dc:description/>
  <dc:language>en-US</dc:language>
  <cp:lastModifiedBy>alatr_just</cp:lastModifiedBy>
  <cp:lastPrinted>2014-06-10T08:52:00Z</cp:lastPrinted>
  <dcterms:modified xsi:type="dcterms:W3CDTF">2022-11-09T13:08:00Z</dcterms:modified>
  <cp:revision>2</cp:revision>
  <dc:subject/>
  <dc:title/>
</cp:coreProperties>
</file>