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права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3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«11» октября 2022 года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numPr>
          <w:ilvl w:val="5"/>
          <w:numId w:val="1"/>
        </w:numPr>
        <w:jc w:val="center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Прошенкова О.Г– председатель комиссии 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Игонина О.Н – заместитель председателя комиссии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numPr>
          <w:ilvl w:val="5"/>
          <w:numId w:val="1"/>
        </w:numPr>
        <w:jc w:val="center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numPr>
          <w:ilvl w:val="5"/>
          <w:numId w:val="1"/>
        </w:numPr>
        <w:jc w:val="center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Шугурова С.А. – член комиссии</w:t>
      </w:r>
    </w:p>
    <w:p>
      <w:pPr>
        <w:pStyle w:val="Normal"/>
        <w:numPr>
          <w:ilvl w:val="5"/>
          <w:numId w:val="1"/>
        </w:numPr>
        <w:jc w:val="center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Абаренов С.Н.– 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Heading3"/>
        <w:ind w:left="0" w:right="0" w:firstLine="513"/>
        <w:jc w:val="both"/>
        <w:rPr/>
      </w:pPr>
      <w:r>
        <w:rPr/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Рассмотрение вопроса о выставлении на аукцион права заключения договора купли-продажи земельного участка с кадастровым номером 21:06:220902:560 площадью 3213 кв.м, вид разрешенного использования -  сельскохозяйственное использование, расположенного по адресу: Чувашская Республика - Чувашия, Алатырский район, с/пос. Сойгинское. 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 Алатырского района от 15.08.2022 года №312 о проведении открытого аукциона на право заключения договора купли-продажи земельного участка с кадастровым номером 21:06:220902:560 площадью 3213 кв.м, вид разрешенного использования -  сельскохозяйственное использование, расположенного по адресу: Чувашская Республика - Чувашия, Алатырский район, с/пос. Сойгинское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2. Установить начальную цену, рассчитанную независимым оценщиком, земельного участка лот №3 в сумме 25704 (Двадцать пять тысяч семьсот четыре) рубля 00 коп. на основании </w:t>
      </w:r>
      <w:r>
        <w:rPr>
          <w:color w:val="FF0000"/>
          <w:sz w:val="22"/>
          <w:szCs w:val="22"/>
        </w:rPr>
        <w:t xml:space="preserve">отчета № 230-14 от 10.07.2022 г. </w:t>
      </w:r>
      <w:r>
        <w:rPr>
          <w:sz w:val="22"/>
          <w:szCs w:val="22"/>
        </w:rPr>
        <w:t>об оценке Объекта оценки - земельного участка с кадастровым номером 21:06:220902:560 площадью 3213 кв.м, вид разрешенного использования -  сельскохозяйственное использование, расположенного по адресу: Чувашская Республика - Чувашия, Алатырский район, с/пос. Сойгинское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дминистрации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4-26T13:58:00Z</cp:lastPrinted>
  <dcterms:modified xsi:type="dcterms:W3CDTF">2022-11-09T07:33:00Z</dcterms:modified>
  <cp:revision>37</cp:revision>
  <dc:subject/>
  <dc:title>П  Р  О  Т  О  К  О  Л   № 1/6</dc:title>
</cp:coreProperties>
</file>