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14 ноября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220902:560 площадью 3213 кв.м, расположенного по адресу: Чувашская Республика - Чувашия, Алатырский р-н, Сойгинское с/пос., вид разрешенного использования -  сельскохозяйственное использовани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</w:t>
      </w:r>
      <w:r>
        <w:rPr>
          <w:i w:val="false"/>
        </w:rPr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b/>
          <w:i w:val="false"/>
        </w:rPr>
        <w:t xml:space="preserve">Продавец </w:t>
      </w:r>
      <w:r>
        <w:rPr>
          <w:i w:val="false"/>
        </w:rPr>
        <w:t>- администрация Алатырского района Чувашской Республики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ргин Александр Петро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3 - 25704 (Двадцать пять тысяч семьсот четыре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3- 5141 (Пять тысяч сто сорок один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ind w:firstLine="426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 xml:space="preserve">1. Рассмотрев единственную заявку по лоту №3 -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220902:560 площадью 3213 кв.м, расположенного по адресу: Чувашская Республика - Чувашия, Алатырский р-н, Сойгинское с/пос., вид разрешенного использования -  сельскохозяйственное использование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>2. Предложить единственному участнику Каргину Александру Петровичу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3 - 25704 (Двадцать пять тысяч семьсот четыре) руб. 00 коп, в течении 10 календарных дней с момента подписания настоящего протокола и уплатить 20563</w:t>
      </w:r>
      <w:r>
        <w:rPr>
          <w:color w:val="FF0000"/>
        </w:rPr>
        <w:t xml:space="preserve"> </w:t>
      </w:r>
      <w:r>
        <w:rPr>
          <w:color w:val="000000"/>
        </w:rPr>
        <w:t>(Двадцать тысяч пятьсот шестьдесят три)</w:t>
      </w:r>
      <w:r>
        <w:rPr>
          <w:color w:val="FF0000"/>
        </w:rPr>
        <w:t xml:space="preserve">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5141 (Пять тысяч сто сорок один) руб. 00 коп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О.Н. Игонин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Секретарь комиссии: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С.А. Шугурова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exact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2-08-02T10:40:00Z</cp:lastPrinted>
  <dcterms:modified xsi:type="dcterms:W3CDTF">2022-11-09T07:54:00Z</dcterms:modified>
  <cp:revision>174</cp:revision>
  <dc:subject/>
  <dc:title>ПРОТОКОЛ № 2</dc:title>
</cp:coreProperties>
</file>