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Извещение о проведении  </w:t>
      </w:r>
      <w:r>
        <w:rPr>
          <w:b/>
          <w:color w:val="FF0000"/>
          <w:sz w:val="22"/>
          <w:szCs w:val="22"/>
        </w:rPr>
        <w:t>30 ноября 2022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для граждан 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 права на заключение договоров аренды земельных участков. В аукционе могут участвовать только граждане РФ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Ф,  со ст.ст. 39.11, 39.12, п. 2  ст. 39.13 </w:t>
      </w:r>
      <w:r>
        <w:rPr/>
        <w:t>Земельного кодекса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Организатор аукциона (Продавец)</w:t>
      </w:r>
      <w:r>
        <w:rPr>
          <w:rFonts w:eastAsia="Calibri"/>
          <w:lang w:eastAsia="en-US"/>
        </w:rPr>
        <w:t xml:space="preserve"> – </w:t>
      </w:r>
      <w:r>
        <w:rPr/>
        <w:t>администрация</w:t>
      </w:r>
      <w:r>
        <w:rPr>
          <w:b/>
        </w:rPr>
        <w:t xml:space="preserve"> </w:t>
      </w:r>
      <w:r>
        <w:rPr/>
        <w:t>Алатырского района Чувашской Республ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Основание проведения торгов</w:t>
      </w:r>
      <w:r>
        <w:rPr>
          <w:rFonts w:eastAsia="Calibri"/>
          <w:lang w:eastAsia="en-US"/>
        </w:rPr>
        <w:t xml:space="preserve"> – постановление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администрации Новоайбесинского сельского поселения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 xml:space="preserve">26.09.2022 №61, </w:t>
      </w:r>
      <w:r>
        <w:rPr/>
        <w:t xml:space="preserve">администрации Стемасского сельского поселения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 xml:space="preserve">26.09.2022 №42, </w:t>
      </w:r>
      <w:r>
        <w:rPr/>
        <w:t xml:space="preserve">администрации Иваньково-Ленинского сельского поселения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8.09.2022 №58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состоится  </w:t>
      </w:r>
      <w:r>
        <w:rPr>
          <w:rFonts w:eastAsia="Calibri"/>
          <w:b/>
          <w:lang w:eastAsia="en-US"/>
        </w:rPr>
        <w:t>30 ноября 202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года</w:t>
      </w:r>
      <w:r>
        <w:rPr>
          <w:rFonts w:eastAsia="Calibri"/>
          <w:lang w:eastAsia="en-US"/>
        </w:rPr>
        <w:t xml:space="preserve"> в 10 часов 00 минут по адресу: Чувашская Республика, г. Алатырь, ул. Ленина, д. 29, каб. 2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01 ноября 2022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25 ноября 2022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, каб. 14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>28 ноября 2022 года</w:t>
      </w:r>
      <w:r>
        <w:rPr/>
        <w:t xml:space="preserve"> в 10 часов 00 минут, по адресу: Чувашская Республика, г. Алатырь, ул. Ленина, д. 29, каб. №14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стоящее извещение, форма заявки, проект договора размещены на официальном сайте Российской Федерации в сети «Интернет» для размещения информации о проведении торгов (</w:t>
      </w:r>
      <w:hyperlink r:id="rId2">
        <w:r>
          <w:rPr>
            <w:rStyle w:val="InternetLink"/>
            <w:bCs/>
            <w:color w:val="000080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u w:val="single"/>
            <w:lang w:val="en-US" w:eastAsia="zxx" w:bidi="zxx"/>
          </w:rPr>
          <w:t>ru</w:t>
        </w:r>
      </w:hyperlink>
      <w:r>
        <w:rPr>
          <w:bCs/>
          <w:lang w:eastAsia="ru-RU"/>
        </w:rPr>
        <w:t xml:space="preserve">) </w:t>
      </w:r>
      <w:r>
        <w:rPr>
          <w:lang w:eastAsia="en-US"/>
        </w:rPr>
        <w:t xml:space="preserve">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3">
        <w:r>
          <w:rPr>
            <w:rStyle w:val="InternetLink"/>
            <w:color w:val="000000"/>
          </w:rPr>
          <w:t>www.alatr.cap.ru</w:t>
        </w:r>
      </w:hyperlink>
      <w:r>
        <w:rPr>
          <w:rStyle w:val="InternetLink"/>
          <w:color w:val="000000"/>
        </w:rPr>
        <w:t>.,</w:t>
      </w:r>
      <w:r>
        <w:rPr/>
        <w:t xml:space="preserve"> </w:t>
      </w:r>
      <w:r>
        <w:rPr>
          <w:lang w:eastAsia="en-US"/>
        </w:rPr>
        <w:t xml:space="preserve">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ов аренды земельных участков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220101:280 площадью 28000  кв. м., расположенный по адресу: Чувашская Республика - Чувашия, Алатырский р-н, Новоайбесинское с/пос, вид разрешенного использования – для сельскохозяйственного производства. (срок аренды – 5 л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0.08.2022, выданной ФГИС ЕГРН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 (государственная регистрация права 21:06:220101:280-21/042/2022-1 от 15.07.2022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70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51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340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Новоайбес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Новоайбесинского сельского поселения  Алатырского района Чувашской Республики от 13.04.2020г. №61/01 «Об утверждении Правил </w:t>
      </w:r>
      <w:r>
        <w:rPr>
          <w:rFonts w:cs="Courier New"/>
        </w:rPr>
        <w:t xml:space="preserve">землепользования и застройки Новоайбесинского сельского поселения Алатырского  района Чувашской Республики» земельный участок </w:t>
      </w:r>
      <w:r>
        <w:rPr/>
        <w:t>с кадастровым номером 21:06:210101:280 площадью 28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2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250101:203 площадью 39000  кв. м., расположенный по адресу: Чувашская Республика - Чувашия, Алатырский р-н, Стемасское с/пос, вид разрешенного использования – для сельскохозяйственного производства. (срок аренды – 5 л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2.08.2022, выданной ФГИС ЕГРН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Стемасское сельское поселение Алатырского района Чувашской Республики (государственная регистрация права 21:06:250101:203-21/042/2022-1 от 19.07.2022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3581 руб. 00 коп. (рыночная величина ставки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107 руб. 4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716 руб. 2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Стемас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Стемасского сельского поселения  Алатырского района Чувашской Республики от 18.03.2010 г. №46/2 «Об утверждении Правил </w:t>
      </w:r>
      <w:r>
        <w:rPr>
          <w:rFonts w:cs="Courier New"/>
        </w:rPr>
        <w:t xml:space="preserve">землепользования и застройки Стемасского сельского поселения Алатырского  района Чувашской Республики» (с изменениями и дополнениями) земельный участок </w:t>
      </w:r>
      <w:r>
        <w:rPr/>
        <w:t>с кадастровым номером 21:06:250101:203 площадью 39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3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260101:539 площадью 43000  кв. м., расположенный по адресу: Чувашская Республика - Чувашия, Алатырский р-н, Иваньково-Ленинское с/пос, вид разрешенного использования – для сельскохозяйственного производства. (срок аренды – 5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7.09.2022, выданной ФГИС ЕГРН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Иваньково-Ленинское сельское поселение Алатырского района Чувашской Республики (государственная регистрация права 21:06:260101:539-21/044/2018-1 от 14.11.2018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6880 руб. 00 коп. (рыночная величина ставки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206 руб. 4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376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Иваньково-Лен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Иваньково-Ленинского сельского поселения  Алатырского района Чувашской Республики от 18.03.2010 г. №44/2 «Об утверждении Правил </w:t>
      </w:r>
      <w:r>
        <w:rPr>
          <w:rFonts w:cs="Courier New"/>
        </w:rPr>
        <w:t xml:space="preserve">землепользования и застройки Иваньково-Ленинского сельского поселения Алатырского  района Чувашской Республики» (с изменениями и дополнениями) земельный участок </w:t>
      </w:r>
      <w:r>
        <w:rPr/>
        <w:t>с кадастровым номером 21:06:260101:539 площадью 43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от № 1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л/с 05153000390 УФК по ЧР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администрация Новоайбесинского сельского поселения) счет 03232643976034551500, казначейский счет 40102810945370000084, Отделение-НБ Чувашская Республика Банка России//УФК по Чувашской Республике г. Чебоксары, БИК 019706900</w:t>
      </w:r>
      <w:r>
        <w:rPr>
          <w:rFonts w:cs="Times New Roman" w:ascii="Times New Roman" w:hAnsi="Times New Roman"/>
          <w:sz w:val="22"/>
          <w:szCs w:val="22"/>
        </w:rPr>
        <w:t>, ИНН 2101004904, КПП 210101001, ОКТМО 97603455;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от № 2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л/с 05153000360 УФК по ЧР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администрация Стемасского сельского поселения) счет 03232643976034801500, казначейский счет 40102810945370000084, Отделение-НБ Чувашская Республика Банка России//УФК по Чувашской Республике г. Чебоксары, БИК 019706900</w:t>
      </w:r>
      <w:r>
        <w:rPr>
          <w:rFonts w:cs="Times New Roman" w:ascii="Times New Roman" w:hAnsi="Times New Roman"/>
          <w:sz w:val="22"/>
          <w:szCs w:val="22"/>
        </w:rPr>
        <w:t>, ИНН 2101004870, КПП 210101001, ОКТМО 97603480;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от № 3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л/с 05153000410 УФК по ЧР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администрация Иваньково-Ленинского сельского поселения) счет 03232643976034301500, казначейский счет 40102810945370000084, Отделение-НБ Чувашская Республика Банка России//УФК по Чувашской Республике г. Чебоксары, БИК 019706900</w:t>
      </w:r>
      <w:r>
        <w:rPr>
          <w:rFonts w:cs="Times New Roman" w:ascii="Times New Roman" w:hAnsi="Times New Roman"/>
          <w:sz w:val="22"/>
          <w:szCs w:val="22"/>
        </w:rPr>
        <w:t>, ИНН 2101004929, КПП 210101001, ОКТМО 97603430.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 должен поступить на указанный счет в срок не позднее  </w:t>
      </w:r>
      <w:r>
        <w:rPr>
          <w:rFonts w:cs="Times New Roman" w:ascii="Times New Roman" w:hAnsi="Times New Roman"/>
          <w:color w:val="FF0000"/>
          <w:sz w:val="24"/>
          <w:szCs w:val="24"/>
        </w:rPr>
        <w:t>25 ноября 2022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по продаже аренды земельного участка, лот №____». Поступление задатка подтверждается выпиской со счета Продав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30 ноября 2022 г. лот №1 в 10:00, лот №2 в 10:30, лот №3 в 11:0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4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 xml:space="preserve">2. Проект договора на сдачу в аренду земельного участка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>администрации Новоайбесинского сельского поселения Алатырского района, Стемасского сельского поселения Алатырского района, Иваньково-Ленинского сельского поселения Алатырского райо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4">
        <w:r>
          <w:rPr>
            <w:rStyle w:val="InternetLink"/>
            <w:color w:val="000000"/>
          </w:rPr>
          <w:t>www.alatr.cap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hyperlink" Target="http://www.alatr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2-04-18T14:16:00Z</cp:lastPrinted>
  <dcterms:modified xsi:type="dcterms:W3CDTF">2022-10-31T12:40:00Z</dcterms:modified>
  <cp:revision>85</cp:revision>
  <dc:subject/>
  <dc:title/>
</cp:coreProperties>
</file>