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в электронном виде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аренды земельного участка по лоту № 1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 «31» октября 2022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Игонина О.Н. – 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люкова А.Ю. – секретарь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Шугурова С.А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на аукцион право заключения договора аренды земельного участка из земель сельскохозяйственного назначения, с кадастровым номером 21:06:220101:280 площадью 28000 кв.м, вид разрешенного использования -  для сельскохозяйственного производства, расположенного по адресу: Чувашская Республика - Чувашия, Алатырский район, с/пос. Новоайбесинское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Normal"/>
        <w:suppressAutoHyphens w:val="false"/>
        <w:ind w:firstLine="709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1. В соответствии с постановлением администрации Новоайбесинского сельского поселения Алатырского района Чувашской Республики от 26.09.2022 года №61 «О проведении открытого аукциона на право заключения договора аренды земельного участка»,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земельный участок  </w:t>
      </w:r>
      <w:r>
        <w:rPr>
          <w:sz w:val="22"/>
          <w:szCs w:val="22"/>
        </w:rPr>
        <w:t>с кадастровым номером 21:06:220101:280 площадью 28000 кв.м, вид разрешенного использования -  для сельскохозяйственного производства, расположенного по адресу: Чувашская Республика - Чувашия, Алатырский район, с/пос. Новоайбесинское (на срок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 </w:t>
      </w:r>
      <w:r>
        <w:rPr>
          <w:sz w:val="22"/>
          <w:szCs w:val="22"/>
        </w:rPr>
        <w:t>– 05 лет)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 начальную цену, рассчитанную независимым оценщиком, арендуемого земельного участка лот №1, в сумме 1700 (Одна тысяча семьсот) рублей 00 коп. на основании отчета № 114-2022 об оценке рыночной стоимости годовой арендной платы земельного участка с кадастровым номером 21:06:220101:280 площадью 28000 кв.м, вид разрешенного использования -  для сельскохозяйственного производства, расположенного по адресу: Чувашская Республика - Чувашия, Алатырский район, с/пос. Новоайбесинское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аренды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</w:t>
      </w:r>
      <w:r>
        <w:rPr>
          <w:sz w:val="22"/>
          <w:szCs w:val="22"/>
          <w:lang w:eastAsia="en-US"/>
        </w:rPr>
        <w:t xml:space="preserve">на </w:t>
      </w:r>
      <w:r>
        <w:rPr>
          <w:sz w:val="22"/>
          <w:szCs w:val="22"/>
        </w:rPr>
        <w:t xml:space="preserve">официальном  сайте  торгов 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в сети «Интернет», сайте Алатырского района www.</w:t>
      </w:r>
      <w:r>
        <w:rPr>
          <w:sz w:val="22"/>
          <w:szCs w:val="22"/>
          <w:lang w:val="en-US"/>
        </w:rPr>
        <w:t>alatr</w:t>
      </w:r>
      <w:r>
        <w:rPr>
          <w:sz w:val="22"/>
          <w:szCs w:val="22"/>
        </w:rPr>
        <w:t>.с</w:t>
      </w:r>
      <w:r>
        <w:rPr>
          <w:sz w:val="22"/>
          <w:szCs w:val="22"/>
          <w:lang w:val="en-US"/>
        </w:rPr>
        <w:t>a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сайте Новоайбесинского сельского поселения Алатырскго района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О.Н. Игонина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   А.Ю. Салюкова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В.В. Чекмарёва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А. Шугурова                                                                                         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2-09-15T11:03:00Z</cp:lastPrinted>
  <dcterms:modified xsi:type="dcterms:W3CDTF">2022-11-28T11:15:00Z</dcterms:modified>
  <cp:revision>37</cp:revision>
  <dc:subject/>
  <dc:title>П  Р  О  Т  О  К  О  Л   № 1/6</dc:title>
</cp:coreProperties>
</file>