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атырский районный архи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обровольческой (волонтерской) деятельности в сфере архивного дела в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8"/>
          <w:szCs w:val="28"/>
        </w:rPr>
        <w:t>МБУ «Алатырский районный архи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11 августа 1995 года № 135-ФЗ «О благотворительной деятельности и добровольчестве (волонтерстве)», руководствуясь 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 декабря 2018 г. № 2950-р, в целях определения единого подхода к созданию условий для развития добровольческой (волонтерской) деятельности в сфере архивного дела на территории Чувашской Республики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рилагаемое Положение о добровольческой (волонтерской) деятельности в сфере архивного дела в</w:t>
      </w:r>
      <w:r>
        <w:rPr>
          <w:sz w:val="28"/>
          <w:szCs w:val="28"/>
          <w:lang w:eastAsia="en-US"/>
        </w:rPr>
        <w:t xml:space="preserve"> МБУ «Алатырский районный архив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над  исполнением настоящего приказа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Б.С. Мал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к  приказу от 09.12.2022 № 11</w:t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ческой (волонтерской) деятельности в сфере архивного дел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«Алатырский районный архив»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tabs>
          <w:tab w:val="clear" w:pos="708"/>
          <w:tab w:val="left" w:pos="4680" w:leader="none"/>
        </w:tabs>
        <w:ind w:right="-5" w:firstLine="540"/>
        <w:jc w:val="both"/>
        <w:rPr/>
      </w:pPr>
      <w:bookmarkStart w:id="3" w:name="sub_1001"/>
      <w:bookmarkEnd w:id="3"/>
      <w:r>
        <w:rPr>
          <w:sz w:val="28"/>
          <w:szCs w:val="28"/>
        </w:rPr>
        <w:t>1.1. Настоящее Положение устанавливает основы организаций добровольческой (волонтерской) деятельности в сфере архивного дела (далее – волонтерское движение), определяет формы и условия ее реализации в сфере архивного дела в МБУ «Алатырский районный архив» (далее – архи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участники волонтерского движения руководств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мая 1995 г. № 82-ФЗ «Об общественных объединения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августа 1995 г. № 135-ФЗ «О благотворительной деятельности и добровольчестве (волонтерстве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 декабря 2018 г. № 2950-р «Об утверждении Концепции развития добровольчества (волонтерства) в Российской Федерации до 2025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м мероприятий по реализации Концепции содействия развитию добровольчества (волонтерства) в Российской Федерации до 2025 года, утвержденным Правительством Российской Федерации 20 июня 2019 г. № 5486п-П4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Главы Чувашской Республики от 21 марта 2018 г. № 30 «О Совете по развитию добровольчества (волонтерства) при Главе Чуваш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программой развития добровольчества (волонтерства) на территории Чувашской Республики на период 2020-2023 гг., утвержденной распоряжением Кабинета Министров Чувашской Республики от 28 августа 2020 г. № 75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, регулирующими деятельность добровольческого (волонтерского) движения в Российской Федерации и Чувашской Республик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1.3. Под волонтерским движением понимается форма социальной деятельности, осуществляемая по свободному волеизъявлению граждан (далее – волонтеры), способствующая развитию архивной отрасли, личностному росту и развитию выполняющих эту деятельность волонт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олонтерское движение не связано с извлечением прибыли и направлено на достижение целей и решение задач в архивн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Целью волонтерского движения является предоставление возможности гражданам проявить себя и реализовать свой потенциал посредством их вовлечения в арх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 задачам волонтерского движения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ждан определенным трудовым навыкам архивной отрас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детей, подростков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самореализации и само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е и патриотическое вос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ом и координатором волонтерского движения является арх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торонами (участниками) организации волонтерского движения являются организатор (архив), организации и учреждения вне зависимости от их организационно правовой формы и ведомственной принадлежности, гражд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олонтерское движение должно основываться на принципах добровольности, законности, самоуправления, систематичности, свободы определения форм и методов работы, осознания участниками волонтерского движения личностной и социальной значимости их деятельности, ответственного отношения к осуществляем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олонтерское движение может реализовываться в различных формах, которые могут носить как краткосрочный, так и долгосроч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Для осуществления волонтерского движения могут формироваться волонтерские отряды (групп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Основными направлениями волонтерского движ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ного медиапространства (поддержка и продвижение архивных проектов в средствах массовой информации, социальных сетях, создание контента, его распространение и информационная поддерж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оисковая деятельность (тематическая разработка фондов, оказание консультаций по поиску в архивах сведений по истории семьи, составления генеалогического древа, история Победы, история малой родины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просветительское направление (участие в реализации выставочных, издательских проектов, проведении мастер-классов и других мероприятиях указанной направлен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документирование (участие в социально-культурных, общественно-политических и других мероприятиях, проводимых на территории Чувашской Республи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льного наследия (участие в улучшении физического состояния документов, их реставрация, оцифровка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добровольческая (волонтерская)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направления могут расширяться, изменяться в зависимости от целей и задач, стоящих перед архивной отраслью, а также инициатив, предложенных волонтерами и иными участниками волонтерск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Доступ к архивным документам волонтерам осуществляется с учетом действующего законодательства Российской Федерации в архивном 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2"/>
      <w:bookmarkStart w:id="7" w:name="sub_101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развитию волонтерского движения на территории Чувашской Республи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бор волонтеров для архив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волонтеров в различных видах архивных работ на безвозмездной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всю необходимую информацию от участников волонтерского движения для осуществления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работку и принятие единой политики развития волонтерского движения на территории Чувашской Республи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развития волонтерск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обучения участников волонтерск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усилия участников волонтерского движения для достижения поставленных целей и задач по развитию волонтерск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олонтер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архивную отрасль на форумах, слетах и соревнованиях разных уровней, а также на других волонтерски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ть тот вид волонтерской деятельности, который отвечает его потребностям и интере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всю необходимую информацию для осуществления волонтер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ри обсуждении форм и методов осуществления волонтер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ризнание и благодарность за свой тру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полнительные задания, необходимые волонтеру для выполнения возложенных на него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выполнения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олонте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– предоставлять архиву документ, удостоверяющий его личность, заполнить анкету архивного волонтера согласно приложению № 1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ую ему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, уважать, принципы волонтерской деятельности и следовать 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струкции, выданные ему во время прохождения инструктаж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чь материальные ресурсы, предоставленные ему для выполнения волонтерской деятельности.</w:t>
      </w:r>
      <w:bookmarkStart w:id="10" w:name="_GoBack"/>
      <w:bookmarkEnd w:id="1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естр волонте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ой базы данных о волонтерах формируется и ведется на постоянной основе реестр волонтеров в сфере архивного дела в архиве по форме согласно приложению № 2 к настоящему Полож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добровольческой (волонтерской) деятельности в сфере архивного дела </w:t>
      </w:r>
    </w:p>
    <w:p>
      <w:pPr>
        <w:pStyle w:val="NoSpacing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БУ «Алатырский районный архив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рхивного волон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следнее – при наличии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та и год рождения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именование учебного заведения, год окончания 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ециальность 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ная степень (при наличии) 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рес места жительств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од занятий 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Желаемая форма архивного волонтерства (выбрать вариант(ы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архивного медиа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держка и продвижение архивных проектов в средствах массовой информации, социальных сетях, создание контента, его распространение и информационная поддерж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ое поисково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ематическая разработка фондов, оказание консультаций по поиску архивных сведений по истории семьи, составлению генеалогического древа, история Победы, история малой родины и др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жданско-патриотическое просветитель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частие в реализации выставочных, издательских проектов, проведении мастер-классов и других мероприятий указанной направленн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ициативное документиров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частие в социально-культурных, общественно-политических и других мероприятиях, проводимых на территории Чувашской Республики, сохранение различных форм интернет-коммуникаций руководителей, медийных лиц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ение документаль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частие в улучшении физического состояния документов, их реставрация, оцифровка и т.д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ая добровольческая (волонтерская)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другое) 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обработку персональных данных в соответствии с Федеральным законом от 27 июля 2006 г. № 152-ФЗ «О персональных данных»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Подпись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добровольческой (волонтерской) деятельности в сфере архивного дела </w:t>
      </w:r>
    </w:p>
    <w:p>
      <w:pPr>
        <w:pStyle w:val="NoSpacing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БУ «Алатырский районный архив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волонтер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фере архивного дела в</w:t>
      </w:r>
      <w:r>
        <w:rPr>
          <w:b/>
        </w:rPr>
        <w:t xml:space="preserve"> </w:t>
      </w:r>
      <w:r>
        <w:rPr>
          <w:b/>
          <w:sz w:val="28"/>
          <w:szCs w:val="28"/>
        </w:rPr>
        <w:t>МБУ «Алатырский районный архи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47"/>
        <w:gridCol w:w="1414"/>
        <w:gridCol w:w="1775"/>
        <w:gridCol w:w="1843"/>
        <w:gridCol w:w="1269"/>
        <w:gridCol w:w="1455"/>
        <w:gridCol w:w="1365"/>
        <w:gridCol w:w="1581"/>
        <w:gridCol w:w="14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го заведения, </w:t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 (при налич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рхивного волон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(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друго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7:00Z</dcterms:created>
  <dc:creator>arc1</dc:creator>
  <dc:description/>
  <cp:keywords/>
  <dc:language>en-US</dc:language>
  <cp:lastModifiedBy>arc1</cp:lastModifiedBy>
  <cp:lastPrinted>2022-11-21T11:16:00Z</cp:lastPrinted>
  <dcterms:modified xsi:type="dcterms:W3CDTF">2022-12-12T13:08:00Z</dcterms:modified>
  <cp:revision>3</cp:revision>
  <dc:subject/>
  <dc:title>Муниципальное бюджетное  учреждение</dc:title>
</cp:coreProperties>
</file>