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вид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22» ноября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виде на аукцион право заключения договора аренды земельного участка из земель населенных пунктов, с кадастровым номером 21:06:210401:310 площадью 30 кв.м, вид разрешенного использования – размещение гаражей для собственных нужд, расположенного по адресу: Чувашская Республика - Чувашия, Алатырский район, с/пос. Алтышевское, п. Борки, ул. Николаева, д. 2/1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района Чувашской Республики от 21.11.2022 года №455 «О проведении в электронной форме открытого аукциона на право заключения договора аренды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10401:310 площадью 30 кв.м, вид разрешенного использования – размещение гаражей для собственных нужд, расположенного по адресу: Чувашская Республика - Чувашия, Алатырский район, с/пос. Алтышевское, п. Борки, ул. Николаева, д. 2/1 (на срок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– 05 лет)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2, в сумме 2431 (Две тысячи четыреста тридцать один) руб. 00 коп. на основании отчета № 230/24/1 об оценке объекта оценки земельного участка с кадастровым номером 21:06:210401:310 площадью 30 кв.м, вид разрешенного использования – размещение гаражей для собственных нужд, расположенного по адресу: Чувашская Республика - Чувашия, Алатырский район, с/пос. Алтышевское, п. Борки, ул. Николаева, д. 2/1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района www.</w:t>
      </w:r>
      <w:r>
        <w:rPr>
          <w:sz w:val="22"/>
          <w:szCs w:val="22"/>
          <w:lang w:val="en-US"/>
        </w:rPr>
        <w:t>alatr</w:t>
      </w:r>
      <w:r>
        <w:rPr>
          <w:sz w:val="22"/>
          <w:szCs w:val="22"/>
        </w:rPr>
        <w:t>.с</w:t>
      </w:r>
      <w:r>
        <w:rPr>
          <w:sz w:val="22"/>
          <w:szCs w:val="22"/>
          <w:lang w:val="en-US"/>
        </w:rPr>
        <w:t>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2-12-20T05:29:00Z</dcterms:modified>
  <cp:revision>40</cp:revision>
  <dc:subject/>
  <dc:title>П  Р  О  Т  О  К  О  Л   № 1/6</dc:title>
</cp:coreProperties>
</file>