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1 января 2023 года                                                      № </w:t>
      </w:r>
      <w:r>
        <w:rPr>
          <w:b w:val="false"/>
          <w:bCs/>
          <w:szCs w:val="28"/>
        </w:rPr>
        <w:t>52/317-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О плане мероприятий Алатырской районной территориальной избирательной комисси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по повышению правовой культуры избирателей (участников референдума) и обучению организаторов выборов в Алатырском муниципальном округе на 2023 год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пп. в) п. 9 статьи 26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</w:rPr>
        <w:t>1. Утвердить прилагаемый план мероприятий Алатырской районной территориальной избирательной комиссии по повышению правовой культуры избирателей (участников референдума) и обучению организаторов выборов в Алатырском муниципальном округе на 2023 год</w:t>
      </w:r>
      <w:r>
        <w:rPr>
          <w:sz w:val="28"/>
          <w:szCs w:val="28"/>
        </w:rPr>
        <w:t>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возложить на заместителя председателя Алатырской районной территориальной избирательной комиссии Т.М. Фирсов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9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Алатырской районной территориальной избирательной комиссии 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  <w:szCs w:val="28"/>
        </w:rPr>
        <w:t>от 31.01.2023 г. № 52</w:t>
      </w:r>
      <w:r>
        <w:rPr>
          <w:bCs/>
        </w:rPr>
        <w:t>/317-</w:t>
      </w:r>
      <w:r>
        <w:rPr>
          <w:bCs/>
          <w:lang w:val="en-US"/>
        </w:rPr>
        <w:t>V</w:t>
      </w:r>
    </w:p>
    <w:p>
      <w:pPr>
        <w:pStyle w:val="Normal"/>
        <w:ind w:left="50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Алатырской районной территориальной избирательной комиссии по повышению </w:t>
      </w:r>
      <w:r>
        <w:rPr>
          <w:b/>
          <w:szCs w:val="20"/>
        </w:rPr>
        <w:t xml:space="preserve">правовой культуры избирателей (участников референдума) 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и обучению организаторов выборов в Алатырском муниципальном округ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0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методическое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 w:val="24"/>
        </w:rPr>
        <w:t xml:space="preserve">1.1. Проведение заседаний Координационного совета при Алатырской районной ТИК по повышению правовой культуры избирателей </w:t>
      </w:r>
      <w:r>
        <w:rPr>
          <w:sz w:val="24"/>
          <w:szCs w:val="20"/>
        </w:rPr>
        <w:t xml:space="preserve">(участников референдума) </w:t>
      </w:r>
      <w:r>
        <w:rPr/>
        <w:t>и организаторов выбор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17" w:hRule="atLeast"/>
        </w:trPr>
        <w:tc>
          <w:tcPr>
            <w:tcW w:w="442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 при Алатырской районной ТИК</w:t>
            </w:r>
          </w:p>
        </w:tc>
      </w:tr>
    </w:tbl>
    <w:p>
      <w:pPr>
        <w:pStyle w:val="Normal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ab/>
      </w:r>
      <w:r>
        <w:rPr>
          <w:szCs w:val="28"/>
        </w:rPr>
        <w:t>1.2. Обеспечивать размещение материалов, направленных на повышение правовой культуры избирателей (участников референдума) и организаторов выборов, на сайте администрации Алатырского муниципального округа</w:t>
      </w:r>
      <w:r>
        <w:rPr/>
        <w:t>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540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Алатырской районной Т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рганизация профессиональной подготовки ка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бирательных комиссий и организаторов выбор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2.1. Обучение членов участковых избирательных комиссий, резерва составов участковых избирательных комиссий Алатырского муниципального округ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>
                <w:szCs w:val="28"/>
              </w:rPr>
              <w:t>второе полугодие</w:t>
            </w:r>
          </w:p>
          <w:p>
            <w:pPr>
              <w:pStyle w:val="Normal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атырской районной ТИК, Координационный совет при Алатырской районной ТИК, председатели УИК </w:t>
            </w:r>
          </w:p>
        </w:tc>
      </w:tr>
    </w:tbl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b/>
          <w:bCs/>
          <w:szCs w:val="28"/>
        </w:rPr>
        <w:t>Правовое просвещение избирателей</w:t>
      </w:r>
    </w:p>
    <w:p>
      <w:pPr>
        <w:pStyle w:val="Normal"/>
        <w:ind w:firstLine="54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Реализовать план мероприятий по проведению на территории Алатырского муниципального округа Дня молодого избирателя.</w:t>
      </w:r>
      <w:r>
        <w:rPr/>
        <w:t xml:space="preserve">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838"/>
      </w:tblGrid>
      <w:tr>
        <w:trPr/>
        <w:tc>
          <w:tcPr>
            <w:tcW w:w="36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Алатырской районной ТИК, учреждения образования и культур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3.2. Оказывать содействие отдела </w:t>
      </w:r>
      <w:r>
        <w:rPr/>
        <w:t>культуры, по делам национальностей, спорта и информационного обеспечения, отделу образования администрации Алатырского муниципального округа  при проведении мероприятий, направленных на повышение избирательной активности и заинтересованности в результатах выборов среди молодеж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rPr>
                <w:szCs w:val="28"/>
              </w:rPr>
            </w:pPr>
            <w:r>
              <w:rPr/>
              <w:t xml:space="preserve">весь период </w:t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ционный совет при Алатырской районной ТИК</w:t>
            </w:r>
          </w:p>
        </w:tc>
      </w:tr>
    </w:tbl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2"/>
        </w:rPr>
        <w:tab/>
        <w:tab/>
        <w:tab/>
        <w:tab/>
        <w:tab/>
      </w:r>
      <w:r>
        <w:rPr>
          <w:b/>
          <w:bCs/>
          <w:lang w:val="en-US"/>
        </w:rPr>
        <w:t>IV</w:t>
      </w:r>
      <w:r>
        <w:rPr>
          <w:b/>
          <w:bCs/>
        </w:rPr>
        <w:t>. Информационная деятельность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firstLine="720"/>
        <w:jc w:val="both"/>
        <w:rPr/>
      </w:pPr>
      <w:r>
        <w:rPr/>
        <w:t>4.1.</w:t>
      </w:r>
      <w:r>
        <w:rPr>
          <w:sz w:val="22"/>
        </w:rPr>
        <w:t xml:space="preserve"> </w:t>
      </w:r>
      <w:r>
        <w:rPr/>
        <w:t>Размещать в информационной среде материалы по правовому просвещению избирателей, организаторов выбор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1080"/>
              <w:jc w:val="both"/>
              <w:rPr>
                <w:szCs w:val="28"/>
              </w:rPr>
            </w:pPr>
            <w:r>
              <w:rPr/>
              <w:t>весь период</w:t>
              <w:tab/>
              <w:tab/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атырской районной ТИК, Координационный совет при Алатырской районной ТИК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1080" w:hanging="0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5:00Z</dcterms:created>
  <dc:creator>OLGA</dc:creator>
  <dc:description/>
  <dc:language>en-US</dc:language>
  <cp:lastModifiedBy>21</cp:lastModifiedBy>
  <cp:lastPrinted>2023-01-30T16:34:00Z</cp:lastPrinted>
  <dcterms:modified xsi:type="dcterms:W3CDTF">2023-01-30T13:35:00Z</dcterms:modified>
  <cp:revision>2</cp:revision>
  <dc:subject/>
  <dc:title>Участковая избирательная комиссия</dc:title>
</cp:coreProperties>
</file>