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31 января 2023 года                                                      № </w:t>
      </w:r>
      <w:r>
        <w:rPr>
          <w:b w:val="false"/>
          <w:bCs/>
          <w:szCs w:val="28"/>
        </w:rPr>
        <w:t>52/318-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szCs w:val="28"/>
              </w:rPr>
              <w:t>О приеме предложений по кандидатурам для назначения в состав Молодежной избирательной комиссии при Алатырской районной территориальной избирательной комиссии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олодежной избирательной комиссии при Алатырской районной территориальной избирательной комиссии </w:t>
      </w:r>
      <w:r>
        <w:rPr>
          <w:sz w:val="28"/>
        </w:rPr>
        <w:t xml:space="preserve"> и истечением срока полномочий действующего состава Молодежной избирательной комиссии </w:t>
      </w: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Объявить прием предложений по кандидатурам для назначения в состав Молодежной избирательной комиссии</w:t>
      </w:r>
      <w:r>
        <w:rPr/>
        <w:t xml:space="preserve"> </w:t>
      </w:r>
      <w:r>
        <w:rPr>
          <w:sz w:val="28"/>
          <w:szCs w:val="28"/>
        </w:rPr>
        <w:t>при Алатырской районной территориальной избирательной комиссии .</w:t>
      </w:r>
    </w:p>
    <w:p>
      <w:pPr>
        <w:pStyle w:val="TextBodyIndent"/>
        <w:rPr/>
      </w:pPr>
      <w:r>
        <w:rPr/>
        <w:t xml:space="preserve">2. Установить сроки приема предложений по кандидатурам в состав Молодежной избирательной комиссии с 1 февраля по 3 марта 2023 года. </w:t>
      </w:r>
    </w:p>
    <w:p>
      <w:pPr>
        <w:pStyle w:val="TextBodyIndent"/>
        <w:rPr/>
      </w:pPr>
      <w:r>
        <w:rPr/>
        <w:t xml:space="preserve">3. Предложить региональным отделениям политических партий, молодежным общественным объединениям, органам ученического и студенческого самоуправления, осуществляющим свою деятельность на территории Алатырского муниципального округа, до установленного срока представить в Алатырскую районную территориальную избирательную комиссию предложения по кандидатурам в состав Молодежной избирательной комиссии по адресу: г. Алатырь, ул. Ленина, д. 29, каб. № 24, контактный телефон: 2-04-32, в соответствии с перечнем документов, установленных Положением о Молодежной избирательной комиссии и размещенных на сайте администрации Алатырского муниципального округа в разделе «Территориальная избирательная комиссия».   </w:t>
      </w:r>
    </w:p>
    <w:p>
      <w:pPr>
        <w:pStyle w:val="TextBodyIndent"/>
        <w:rPr/>
      </w:pPr>
      <w:r>
        <w:rPr/>
        <w:t xml:space="preserve">4. Опубликовать сообщение о приеме предложений на сайте администрации  Алатырского района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141"/>
        <w:rPr>
          <w:sz w:val="20"/>
        </w:rPr>
      </w:pPr>
      <w:r>
        <w:rPr>
          <w:sz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Е.Н. Буд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С. Кирил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4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0:00Z</dcterms:created>
  <dc:creator>OLEG</dc:creator>
  <dc:description/>
  <dc:language>en-US</dc:language>
  <cp:lastModifiedBy>21</cp:lastModifiedBy>
  <cp:lastPrinted>2023-01-30T16:40:00Z</cp:lastPrinted>
  <dcterms:modified xsi:type="dcterms:W3CDTF">2023-01-30T13:40:00Z</dcterms:modified>
  <cp:revision>3</cp:revision>
  <dc:subject/>
  <dc:title>Проект</dc:title>
</cp:coreProperties>
</file>