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31 января 2023 года                                                      № </w:t>
      </w:r>
      <w:r>
        <w:rPr>
          <w:b w:val="false"/>
          <w:bCs/>
          <w:szCs w:val="28"/>
        </w:rPr>
        <w:t>52/316-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jc w:val="both"/>
        <w:rPr>
          <w:b/>
          <w:b/>
          <w:sz w:val="20"/>
          <w:szCs w:val="18"/>
        </w:rPr>
      </w:pPr>
      <w:r>
        <w:rPr>
          <w:b/>
          <w:sz w:val="28"/>
        </w:rPr>
        <w:t>О плане работы Алатырской районной территориальной избирательной комиссии на 2023 год</w:t>
      </w:r>
    </w:p>
    <w:p>
      <w:pPr>
        <w:pStyle w:val="Normal"/>
        <w:ind w:right="4805" w:hanging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 Алатыр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1. Утвердить прилагаемый план работы </w:t>
      </w:r>
      <w:r>
        <w:rPr>
          <w:bCs/>
          <w:sz w:val="28"/>
          <w:szCs w:val="28"/>
        </w:rPr>
        <w:t>Алатырской районной территориальной избирательной комиссии на 2023 год</w:t>
      </w:r>
      <w:r>
        <w:rPr>
          <w:sz w:val="28"/>
          <w:szCs w:val="28"/>
        </w:rPr>
        <w:t>.</w:t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>Контроль за выполнением плана возложить на секретаря</w:t>
      </w:r>
      <w:r>
        <w:rPr>
          <w:sz w:val="28"/>
          <w:szCs w:val="28"/>
        </w:rPr>
        <w:t xml:space="preserve"> Алатырской районной территориальной избирательной комиссии Кириллову И.С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2"/>
        <w:gridCol w:w="398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атырской районной территориальной избирательной комиссии 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  <w:szCs w:val="28"/>
        </w:rPr>
        <w:t>от 31.01.2023 г. № 52</w:t>
      </w:r>
      <w:r>
        <w:rPr>
          <w:bCs/>
          <w:sz w:val="28"/>
        </w:rPr>
        <w:t>/316-</w:t>
      </w:r>
      <w:r>
        <w:rPr>
          <w:bCs/>
          <w:sz w:val="28"/>
          <w:lang w:val="en-US"/>
        </w:rPr>
        <w:t>V</w:t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0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латырской районной террито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ание перечня избирательных участков Алатырского муниципального округа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существление приемка предложений и формирование участковых избирательных комиссий Алатырского муниципального округа и формирование резерва составов участковых комиссий Алатырского муниципального округа. </w:t>
      </w:r>
    </w:p>
    <w:p>
      <w:pPr>
        <w:pStyle w:val="TextBodyIndent"/>
        <w:ind w:firstLine="567"/>
        <w:rPr/>
      </w:pPr>
      <w:r>
        <w:rPr/>
        <w:t>Обеспечение взаимодействия с органами государственной власти и местного самоуправления при эксплуатации и использования ГАС «Выборы» в части работы   с регистром избирате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еализация комплекса мероприятий, направленных на повышение профессиональной подготовки организаторов выборов и референдумов и правовому обучению избирателей на территории Алатырского </w:t>
      </w:r>
      <w:r>
        <w:rPr>
          <w:spacing w:val="4"/>
          <w:sz w:val="28"/>
          <w:szCs w:val="28"/>
        </w:rPr>
        <w:t>муниципального округа</w:t>
      </w:r>
      <w:r>
        <w:rPr>
          <w:sz w:val="28"/>
        </w:rPr>
        <w:t>, обучение членов участковых избирательных комиссий, резерва составов участковых избирательных комисс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опросы для рассмотрения на заседаниях </w:t>
      </w:r>
      <w:r>
        <w:rPr>
          <w:b/>
          <w:sz w:val="28"/>
        </w:rPr>
        <w:t>комиссии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 плане работы Алатырской районной территориальной избирательной комиссии на 2023 год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 плане мероприятий Алатырской районной территориальной избирательной комиссии по повышению правовой культуры избирателей (участников референдума) и обучению организаторов выборов в Алатырском </w:t>
      </w:r>
      <w:r>
        <w:rPr>
          <w:spacing w:val="4"/>
          <w:sz w:val="28"/>
          <w:szCs w:val="28"/>
        </w:rPr>
        <w:t xml:space="preserve">муниципальном округе </w:t>
      </w:r>
      <w:r>
        <w:rPr>
          <w:color w:val="000000"/>
          <w:sz w:val="28"/>
          <w:szCs w:val="28"/>
        </w:rPr>
        <w:t>Чувашской Республике на 2023 год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б осуществлении приёма предложений для формирования Молодежной избирательной комиссии при Алатыр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январь</w:t>
        <w:tab/>
        <w:tab/>
        <w:tab/>
        <w:tab/>
        <w:tab/>
        <w:tab/>
        <w:tab/>
        <w:tab/>
        <w:t>Буданова Е.Н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О количественном составе участковых избирательных комиссий Алатырского </w:t>
      </w:r>
      <w:r>
        <w:rPr>
          <w:spacing w:val="4"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ах приема предложений по кандидатурам в состав участковых избирательных комиссий Алатырского муниципального округа Чувашской Республик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апрель</w:t>
        <w:tab/>
        <w:tab/>
        <w:tab/>
        <w:tab/>
        <w:tab/>
        <w:tab/>
        <w:tab/>
        <w:tab/>
        <w:t>Буданова Е.Н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ормировании участковых избирательных комиссий на территории  Алаты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 назначении председателей участковых избирательных комиссий, сформированных на территории Алаты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в резерв составов участковых избирательных комиссий, сформированных на территории Алатырского муниципального округа Чувашской Республик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юнь </w:t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>Буданова Е.Н.</w:t>
      </w:r>
    </w:p>
    <w:p>
      <w:pPr>
        <w:pStyle w:val="Normal"/>
        <w:ind w:firstLine="72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Организационно-методические мероприяти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ализация комплекса мероприятий по формированию новых составов участковых избирательных комиссий</w:t>
      </w:r>
      <w:r>
        <w:rPr>
          <w:color w:val="000000"/>
          <w:sz w:val="28"/>
          <w:szCs w:val="28"/>
        </w:rPr>
        <w:t xml:space="preserve"> Алатырского муниципального округа Чувашской Республики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арт - июнь </w:t>
        <w:tab/>
        <w:tab/>
        <w:tab/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lineRule="auto" w:line="276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нформационное обеспечение деятельности 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щение в информационных ресурсах информации о деятельности Алатырской районной территориальной избиратель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есь период  </w:t>
        <w:tab/>
        <w:tab/>
        <w:tab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овая культура</w:t>
      </w:r>
    </w:p>
    <w:p>
      <w:pPr>
        <w:pStyle w:val="Normal"/>
        <w:ind w:firstLine="54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Реализация мероприятий по повышению правовой культуры избирателей (участников референдума) и обучению организаторов выборов и референдумов на территории Алатырского муниципального округа в 2023 году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весь период</w:t>
        <w:tab/>
        <w:tab/>
        <w:tab/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7:00Z</dcterms:created>
  <dc:creator>OLGA</dc:creator>
  <dc:description/>
  <dc:language>en-US</dc:language>
  <cp:lastModifiedBy>21</cp:lastModifiedBy>
  <cp:lastPrinted>2022-03-24T12:52:00Z</cp:lastPrinted>
  <dcterms:modified xsi:type="dcterms:W3CDTF">2023-01-30T13:27:00Z</dcterms:modified>
  <cp:revision>2</cp:revision>
  <dc:subject/>
  <dc:title>Участковая избирательная комиссия</dc:title>
</cp:coreProperties>
</file>