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лад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 Алатырского района за 202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 </w:t>
      </w:r>
      <w:r>
        <w:rPr>
          <w:bCs/>
        </w:rPr>
        <w:t xml:space="preserve">распоряжения Правительства Российской Федерации от 18 октября 2018 года № 2258-р, </w:t>
      </w:r>
      <w:r>
        <w:rPr/>
        <w:t xml:space="preserve">закона Чувашской Республики от 18 октября 2004 года № 19 «Об организации местного самоуправления в Чувашской Республике» распоряжением  администрации  Алатырского района от 12.02.2019 № 25 «О создании в администрации  Алатырского района  системы внутреннего обеспечения соответствия требованиям антимонопольного законодательства» в администрации  Алатырского района создана система внутреннего обеспечения соответствия  требованиям антимонопольного законодательства (далее- антимонопольный комплаенс). Распоряжение  администрации  Алатырского района от 12.02.2019 № 25 «О создании в администрации  Алатырского района системы внутреннего обеспечения соответствия требованиям антимонопольного законодательства», в соответствии с которым   в администрации  Алатырского района реализуется антимонопольный комплаенс,  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N 2258-р. Положением  об организации в администрации  Алатырского района системы внутреннего обеспечения соответствия требованиям антимонопольного законодательства (антимонопольный комплаенс) функции уполномоченного органа распределены  между структурными подразделениями администрации Алатырского района: организационным отделом администрации Алатырского района, отделом юридической службы и  отделом  по сельскому хозяйству, экономике, экологии, имущественных и земельных отношений, которые осуществляют оценку  эффективности организации и функционирования  в администрации Алатырского района антимонопольного комплаенса. </w:t>
      </w:r>
      <w:r>
        <w:rPr>
          <w:bCs/>
        </w:rPr>
        <w:t xml:space="preserve">В целях обеспечения открытости и доступа к информации на официальном сайте администрации  в разделе «Конкурентная политика» создан подраздел «Антимонопольный  комплаенс». </w:t>
      </w:r>
    </w:p>
    <w:p>
      <w:pPr>
        <w:pStyle w:val="Style14"/>
        <w:jc w:val="center"/>
        <w:rPr/>
      </w:pPr>
      <w:r>
        <w:rPr>
          <w:b/>
          <w:bCs/>
        </w:rPr>
        <w:t>2. Информация о проведенных мероприятиях по внедрению антимонопольного  комплаенса в администрации   Алатырского района.</w:t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Style14"/>
        <w:jc w:val="center"/>
        <w:rPr/>
      </w:pPr>
      <w:r>
        <w:rPr>
          <w:b/>
          <w:bCs/>
        </w:rPr>
        <w:t>2.1. Анализ выявленных нарушений антимонопольного  законодательства в деятельности администрации    Алатырского района  за предыдущие три года.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>Во исполнение подпункта а) пункта 3.1 Положения  об организации в                                      администрации Алатырского района  системы внутреннего обеспечения соответствия тре-                                бованиям антимонопольного законодательства (антимонопольный комплаенс) упол-                           номоченными структурными подразделениями проведен сбор и анализ инфор-                           мации о наличии нарушений антимонопольного законодательства в дея-                                     тельности администрации  Алатырского района за период 2016-2018 г.г.                                                                                 По результатам  проведенного анализа</w:t>
      </w:r>
      <w:r>
        <w:rPr>
          <w:b/>
          <w:bCs/>
        </w:rPr>
        <w:t xml:space="preserve"> </w:t>
      </w:r>
      <w:r>
        <w:rPr>
          <w:bCs/>
        </w:rPr>
        <w:t>нарушений антимонопольного  законодательства в деятельности администрации   Алатырского района  за предыдущие три года</w:t>
      </w:r>
      <w:r>
        <w:rPr/>
        <w:t xml:space="preserve"> установлено следующее: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рассмотрения  дел по вопросам применения и возможного нарушения администрацией  Алатырского района норм антимонопольного законодательства в судебных инстанциях не осуществлялось;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нормативные правовые акты администрации Алатырского района, в которых Чувашским  УФАС России выявлены нарушения антимонопольного законодательства                                              в указанный период, в администрации  Алатырского района отсутствуют;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</w:t>
      </w:r>
      <w:r>
        <w:rPr/>
        <w:t xml:space="preserve">- согласно письму от 13.02.2019. № 05/07-1494 Министерства экономического развития, промышленности и торговли Чувашской Республики  нарушения антимонопольного законодательства за период 2016-2018 г.г. не выявлены.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</w:rPr>
        <w:t>2.2. Анализ действующих  нормативных правовых  актов Алатырского района, а так же правовых  актов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spacing w:before="280" w:after="0"/>
        <w:jc w:val="both"/>
        <w:rPr/>
      </w:pPr>
      <w:r>
        <w:rPr/>
        <w:t xml:space="preserve">              </w:t>
      </w:r>
      <w:r>
        <w:rPr/>
        <w:t>Во исполнение подпункта б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законодательства уполномоченными структурными подразделениями проведен анализ нормативных правовых актов Алатырского района</w:t>
      </w:r>
      <w:r>
        <w:rPr>
          <w:bCs/>
        </w:rPr>
        <w:t xml:space="preserve">, а так же правовых  актов  Алатырского района </w:t>
      </w:r>
      <w:r>
        <w:rPr/>
        <w:t xml:space="preserve"> на соответствие их антимонопольному  законодательству за период 2016-2018 гг. Иных нарушений антимонопольного законодательства за период 2016-2018 г.г. по результатам проведенного анализа</w:t>
      </w:r>
      <w:r>
        <w:rPr>
          <w:bCs/>
        </w:rPr>
        <w:t xml:space="preserve"> действующих нормативных</w:t>
      </w:r>
      <w:r>
        <w:rPr/>
        <w:t xml:space="preserve"> </w:t>
      </w:r>
      <w:r>
        <w:rPr>
          <w:bCs/>
        </w:rPr>
        <w:t>правовых</w:t>
      </w:r>
      <w:r>
        <w:rPr/>
        <w:t xml:space="preserve"> </w:t>
      </w:r>
      <w:r>
        <w:rPr>
          <w:bCs/>
        </w:rPr>
        <w:t>актов  Алатырского района</w:t>
      </w:r>
      <w:r>
        <w:rPr/>
        <w:t xml:space="preserve"> не выявлено.  </w:t>
      </w:r>
    </w:p>
    <w:p>
      <w:pPr>
        <w:pStyle w:val="Style14"/>
        <w:jc w:val="center"/>
        <w:rPr/>
      </w:pPr>
      <w:r>
        <w:rPr>
          <w:b/>
          <w:bCs/>
        </w:rPr>
        <w:t>2.3. Анализ проектов</w:t>
      </w:r>
      <w:r>
        <w:rPr/>
        <w:t xml:space="preserve"> </w:t>
      </w:r>
      <w:r>
        <w:rPr>
          <w:b/>
          <w:bCs/>
        </w:rPr>
        <w:t>нормативных правовых актов  Алатырского района  на предмет их соответствия антимонопольному законодательству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Во исполнение подпункта в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уполномоченными структурными подразделениями проведен анализ проектов нормативных правовых актов Алатырского района на соответствие их антимонопольному  законодательству  за 2021г.                            По результатам проведенного анализа </w:t>
      </w:r>
      <w:r>
        <w:rPr>
          <w:bCs/>
        </w:rPr>
        <w:t xml:space="preserve">проектов нормативных правовых актов Алатырского района </w:t>
      </w:r>
      <w:r>
        <w:rPr/>
        <w:t xml:space="preserve"> нарушений антимонопольного законодательства за период 2021 г. не выявлено.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4. Проведение мониторинга и анализа практики применения администрацией  Алатырского района  антимонопольного законодательства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о исполнение подпункта г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, а так же в целях выявления и исключения рисков нарушения антимонопольного уполномоченными структурными подразделениями проведен мониторинга и анализа практики применения администрацией  Алатырского района  антимонопольного законодательства за период 2016-2018 гг. По результатам проведенного мониторинга и анализа нарушений антимонопольного  законодательства за период 2016-2018 г.г. не выявлено, в своей работе структурные подразделения администрации  Алатырского района руководствуются нормами антимонопольного законодательства. </w:t>
      </w:r>
    </w:p>
    <w:p>
      <w:pPr>
        <w:pStyle w:val="Style14"/>
        <w:jc w:val="center"/>
        <w:rPr/>
      </w:pPr>
      <w:r>
        <w:rPr>
          <w:b/>
          <w:bCs/>
        </w:rPr>
        <w:t>2.5. Проведение систематической оценки эффективности разработанных и реализуемых мероприятий по снижению рисков нарушения антимонопольного законодательства в администрации  Алатырского райо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  выявления  рисков нарушения антимонопольного законодательства  уполномоченными  структурными подразделениями  было проведено совещание, на котором обсуждались и анализировались результаты проводимой работы по выявлению комплаенс-рисков. Так же на данном совещание были запрошены предложения от структурных подразделений администрации Алатырского района о наиболее вероятных нарушениях антимонопольного законодательства со стороны администрации и 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. По результатам  проведения оценки рисков нарушения антимонопольного законодательства уполномоченными  структурными подразделениями составлена 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1 год и размещена на официальном сайте администрации Алатырского района.</w:t>
      </w:r>
    </w:p>
    <w:p>
      <w:pPr>
        <w:pStyle w:val="Style14"/>
        <w:jc w:val="center"/>
        <w:rPr/>
      </w:pPr>
      <w:r>
        <w:rPr>
          <w:b/>
          <w:bCs/>
        </w:rPr>
        <w:t>2.6. Мероприятия по снижению рисков нарушения антимонопольного законодательства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В целях снижения рисков нарушения антимонопольного законодательства уполномоченным подразделением на основе Карты комплаенс - рисков</w:t>
      </w:r>
      <w:r>
        <w:rPr>
          <w:b/>
        </w:rPr>
        <w:t xml:space="preserve"> </w:t>
      </w:r>
      <w:r>
        <w:rPr/>
        <w:t>администрации Алатырского района  Чувашской Республики на 2020 год разработан План мероприятий («дорожная карта») по снижению рисков нарушения антимонопольного законодательства на 2021 год. Карта комплаенс - рисков</w:t>
      </w:r>
      <w:r>
        <w:rPr>
          <w:b/>
        </w:rPr>
        <w:t xml:space="preserve"> </w:t>
      </w:r>
      <w:r>
        <w:rPr/>
        <w:t>администрации Алатырского района  Чувашской Республики на 2020 год и План мероприятий («дорожная карта») по снижению рисков нарушения антимонопольного законодательства на 2020 год утверждены распоряжением администрации Алатырского района и размещены на официальном сайте администрации Алатырского района. Организационным отделом администрации Алатырского района  осуществлено ознакомление  муниципальных служащих администрации с  распоряжением  администрации Алатырского района  от 12.02.2019 № 25 «О создании в администрации Алатырского района системы внутреннего обеспечения соответствия требованиям антимонопольного законодательства». В должностные инструкции работников  администрации Алатырского района  вносятся соответствующие изменения о требовании  знания и соблюдения антимонопольного законодательства, с которыми они будут ознакомлены под роспись. С целью   повышения квалификации сотрудников администрации Алатырского района в сфере антимонопольного законодательства проведено  совещание по вопросу механизма проведения  анализа проектов нормативно-правовых актов администрации Алатырского района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 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уполномоченными подразделениями на постоянной основе проводится юридическая экспертиза перечисленных актов, подготовленных структурными подразделениями администрации. Планируется обучение должностных уполномоченных лиц и руководителей структурных подразделений администрации Алатырского района по программам внедрения антимонопольного комплаенса органами местного самоуправления.</w:t>
      </w:r>
    </w:p>
    <w:p>
      <w:pPr>
        <w:pStyle w:val="Style14"/>
        <w:jc w:val="center"/>
        <w:rPr/>
      </w:pPr>
      <w:r>
        <w:rPr>
          <w:b/>
          <w:bCs/>
        </w:rPr>
        <w:t>2.7. Систематическая оценка эффективности функционирования  в администрации Алатырского района  антимонопольного комплаенс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дпункта д) пункта 3.1 Положения  об организации в администрации Алатырского района системы внутреннего обеспечения соответствия требованиям антимонопольного законодательства (антимонопольный комплаенс) проводится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ая оценка эффективности функционирования  в администрации Алатырского района  антимонопольного комплаенса</w:t>
      </w:r>
      <w:r>
        <w:rPr>
          <w:rFonts w:cs="Times New Roman" w:ascii="Times New Roman" w:hAnsi="Times New Roman"/>
          <w:sz w:val="24"/>
          <w:szCs w:val="24"/>
        </w:rPr>
        <w:t>. По результатам  проведения оценки рисков нарушения антимонопольного законодательства уполномоченными  структурными подразделениями составлена 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. В целях снижения рисков нарушения антимонопольного законодательства уполномоченным подразделением на основе Карты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 разработан План мероприятий («дорожная карта») по снижению рисков нарушения антимонопольного законодательства на 2020 год. Карта комплаенс - рис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 Чувашской Республики на 2020 год и План мероприятий («дорожная карта») по снижению рисков нарушения антимонопольного законодательства на 2020 год утверждены распоряжением администрации Алатырского района  №17 от 06.02.2020 г. и размещены на официальном сайте администрации Алатырского райо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spacing w:before="280" w:after="0"/>
        <w:jc w:val="both"/>
        <w:rPr/>
      </w:pPr>
      <w:r>
        <w:rPr/>
        <w:t xml:space="preserve">           </w:t>
      </w:r>
      <w:r>
        <w:rPr/>
        <w:t xml:space="preserve">В настоящее время в администрации Алатырского района осуществлено внедрение  системы внутреннего обеспечения соответствия  требованиям антимонопольного законодательства. Разработаны нормативные акты администрации Алатырского района в сфере антимонопольного комплаенса и размещены на </w:t>
      </w:r>
      <w:r>
        <w:rPr>
          <w:bCs/>
        </w:rPr>
        <w:t>официальном сайте Алатырского района  в разделе «Конкурентная политика» создан подраздел «Антимонопольный  комплаенс»</w:t>
      </w:r>
      <w:r>
        <w:rPr/>
        <w:t>. Урегулировано взаимодействие структурных подразделений по вопросам нарушения антимонопольного  законодательства и антимонопольного комплаенса. Осуществлено ознакомление  муниципальных служащих с антимонопольным комплаенсом. Проведена оценка рисков нарушения антимонопольного законодательства, по результатам которой составлена Карта комплаенс - рисков</w:t>
      </w:r>
      <w:r>
        <w:rPr>
          <w:b/>
        </w:rPr>
        <w:t xml:space="preserve"> </w:t>
      </w:r>
      <w:r>
        <w:rPr/>
        <w:t>администрации Алатырского района Чувашской Республики на 2020 год. В целях снижения  рисков нарушения антимонопольного законодательства  разработан   План мероприятий («дорожная карта») по снижению рисков нарушения антимонопольного законодательства на 2020 год.</w:t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 администрации                                                                               О.Г. Про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gshum-admgllawyer</dc:creator>
  <dc:description/>
  <cp:keywords/>
  <dc:language>en-US</dc:language>
  <cp:lastModifiedBy>Администрация</cp:lastModifiedBy>
  <cp:lastPrinted>2020-01-30T09:21:00Z</cp:lastPrinted>
  <dcterms:modified xsi:type="dcterms:W3CDTF">2022-03-30T05:18:00Z</dcterms:modified>
  <cp:revision>9</cp:revision>
  <dc:subject/>
  <dc:title>Доклад</dc:title>
</cp:coreProperties>
</file>