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0» ноября 2022 года</w:t>
        <w:tab/>
        <w:tab/>
        <w:t xml:space="preserve">       г. Алатырь</w:t>
        <w:tab/>
        <w:tab/>
        <w:t xml:space="preserve">                               № 4/6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влечении к дисциплинарной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6"/>
          <w:szCs w:val="26"/>
        </w:rPr>
        <w:t xml:space="preserve">На основании представления Алатырской межрайонной прокуратуры  от 30.09.2022  года  № 03-09-2022/Прдп476-22-20970002  «Об устранении нарушений законодательства  о противодействия коррупции»,  Собрание депутатов Алатырского  муниципального округа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ривлечь к дисциплинарной ответственности в виде замечания Уряднова Якова Николаевича, главу Кувакинского сельского  поселения  Алатыр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 со дня его подписания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С.В. Пав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32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7:00Z</dcterms:created>
  <dc:creator>kadr2</dc:creator>
  <dc:description/>
  <dc:language>en-US</dc:language>
  <cp:lastModifiedBy>Admin</cp:lastModifiedBy>
  <cp:lastPrinted>2022-11-08T15:04:00Z</cp:lastPrinted>
  <dcterms:modified xsi:type="dcterms:W3CDTF">2022-11-14T08:27:00Z</dcterms:modified>
  <cp:revision>2</cp:revision>
  <dc:subject/>
  <dc:title>Чувашская Республика</dc:title>
</cp:coreProperties>
</file>