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97455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2.11.2022    1000  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6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2.11.2022    1000  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1.2022    №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1.2022    № 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района Чувашской Республики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района администрация Аликовского района Чувашской Республики  п о с т а н о в л я е т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ый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22 г.  № 1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оставления муниципальной 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ликов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Административный регламент предоставления 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4"/>
          <w:szCs w:val="24"/>
        </w:rPr>
        <w:t>предоставлению муниципальной  услуги</w:t>
      </w:r>
      <w:r>
        <w:rPr>
          <w:sz w:val="24"/>
          <w:szCs w:val="24"/>
        </w:rPr>
        <w:t xml:space="preserve"> в  </w:t>
      </w:r>
      <w:r>
        <w:rPr>
          <w:iCs/>
          <w:sz w:val="24"/>
          <w:szCs w:val="24"/>
        </w:rPr>
        <w:t>администрации Аликовского райо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уг Заявите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 муниципальной 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нформирования о предоставлении  муниципальной 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 личном приеме заявителя в администрации Аликовского района Чувашской Республики, предоставляющей  муниципальную услугу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редством размещения в открытой и доступной форме информ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ых и муниципальных услуг (функций)» (https://www.gosuslugi.ru/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ЕПГУ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 официальном сайте Уполномоченного органа</w:t>
      </w:r>
      <w:r>
        <w:rPr>
          <w:i/>
          <w:sz w:val="24"/>
          <w:szCs w:val="24"/>
        </w:rPr>
        <w:t xml:space="preserve"> (указать адрес официального сайта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 услуги;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 муниципальной  услуги и услуг, которые являются необходимыми и обязательными для предоставления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 муниципальной 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предоставления услуг, которые являются необходимыми и обязательными для предоставления  муниципальной  услуги; порядка досудебного (внесудебного) обжалования действий (бездействия) должностных лиц, и принимаемых ими решений при предоставлении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   муниципальной  услуги и услуг, которые являются необходимыми и обязательными для предоставления 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 услуги, и влияющее прямо или косвенно на принимаемое реш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– Федеральный закон № 59-Ф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  муниципальной услуги, а также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I. Стандарт предоставления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 (организации), предоставляющего  муниципальную услуг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Уполномоченным органом– </w:t>
      </w:r>
      <w:r>
        <w:rPr>
          <w:iCs/>
          <w:sz w:val="24"/>
          <w:szCs w:val="24"/>
        </w:rPr>
        <w:t xml:space="preserve">администрацией Аликовского района, предоставляющего 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едоставлении государствен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й налоговой службы Ро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ами, уполномоченными на проведение государственной экологической экспертиз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предоставлении 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муниципальной услуги являетс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В случае обращения с заявлением об отнесении земельного участка к определенной категории земел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0055_1"/>
      <w:bookmarkEnd w:id="0"/>
      <w:r>
        <w:rPr>
          <w:sz w:val="24"/>
          <w:szCs w:val="24"/>
        </w:rPr>
        <w:t>2.6. Максимальный срок предоставления муниципальной услуги составляет 2 месяца со дня поступления ходатайства о переводе земель из одной категории в другую (о переводе земельных участков из состава земель одной категории в другую/об отнесении земельного участка к определенной категории)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0056"/>
      <w:bookmarkEnd w:id="1"/>
      <w:r>
        <w:rPr>
          <w:sz w:val="24"/>
          <w:szCs w:val="24"/>
        </w:rPr>
        <w:t>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Уполномоченный орган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P0057"/>
      <w:bookmarkEnd w:id="2"/>
      <w:r>
        <w:rPr>
          <w:sz w:val="24"/>
          <w:szCs w:val="24"/>
        </w:rPr>
        <w:t>Срок выдачи (направления) документа, являющегося результатом предоставления муниципальной услуги-в течение 3 календарны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 муниципальной  услуги заявитель пред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1. в случае обращения об отнесении земельного участка к определенной категории земе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устанавливающие или право удостоверяющие документы на земельный участ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ект  рекультивации земель (в случаях, установленных законодательств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явление о предоставлении  муниципальной  услуги по форме, согласно приложению № 1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 муниципальной 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2. в случае обращения о переводе земельного участка из одной категории в другу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устанавливающие или правоудостоверяющие документы на земельный участ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ект </w:t>
        <w:tab/>
        <w:t xml:space="preserve">рекультивации </w:t>
        <w:tab/>
        <w:t xml:space="preserve">земель </w:t>
        <w:tab/>
        <w:t xml:space="preserve">(в </w:t>
        <w:tab/>
        <w:t xml:space="preserve">случаях, установлен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явление о предоставлении  муниципальной  услуги по форме, согласно приложению № 2 к настоящему Административному регламент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 муниципальной 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3. Документ, удостоверяющий личность заявителя, представите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–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юридическим лицом–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индивидуальным предпринимателем–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, подтверждающий полномочия заявителя выдано нотариусом–должен быть подписан усиленной квалификационной электронной подписью нотариуса, в иных случаях–подписанный простой электронной подпись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сведения из Единого государственного реестра юридических лиц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сведения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сведения из Единого государственного реестра недвижимости в отношении земельного участка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 муниципальной  услуги запрещается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Cs/>
          <w:sz w:val="24"/>
          <w:szCs w:val="24"/>
        </w:rPr>
        <w:t>Аликовского района</w:t>
      </w:r>
      <w:r>
        <w:rPr>
          <w:sz w:val="24"/>
          <w:szCs w:val="24"/>
        </w:rPr>
        <w:t xml:space="preserve">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–Федеральный закон № 210-Ф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          № 210-ФЗ, при первоначальном отказе в приеме документов, необходимых для предоставления  муниципальной  услуги, либо в предоставлении   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 муниципальной  услуги,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ходатайство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неполного комплекта документов, необходимого для предоставления услуг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, необходимые для предоставления услуги, утратили сил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имеют подчистки и исправления текста, которые не заверены в порядке, установленном законодательством Российской Федерации; 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в предоставлении  муниципальной 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й для приостановления предоставления   муниципальной услуги законодательством Российской Федерации не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государственной пошлины или иной оплаты, взимаемой за предоставление  муниципальной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7. Услуги, необходимые и обязательные для предоставления муниципальной услуги, отсутствуют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ивопожарной системой и средствами пожаротушения;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алетными комнатами для посе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и и отчества (последнее–при наличии), должности ответственного лица за прием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а приема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валидам помощи в преодолении барьеров, мешающих получению ими   муниципальных услуг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Основными показателями доступности предоставления    муниципальной 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1. Наличие полной и понятной информации о порядке, сроках и ходе предоставления  муниципальной  услуги в информационно-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Основными показателями качества предоставления   муниципальной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2. Минимально возможное количество взаимодействий гражданина с должностными лицами, участвующими в предоставлении 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результат предоставления 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административных процедур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–СМЭВ); рассмотрение документов и сведений; принятие решения; выдача результа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) услуги (далее – ГИС). Ответственное должностное лиц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домление о приеме и регистрации заявления и иных документ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 услуги и возможности получить результат предоставления  муниципальной  услуги либо мотивированный отказ в предоставлении государственной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Style26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Для приема обращения Заявителю необходимо предоставить с Заявление с приложением документов, указанных в пункте 2.8. настояще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 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полнотой и качеством предоставления муниципальной 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 муниципальной услуги контролю подлежа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в случае предоставления   государственной услуги с переданными полномочиями)</w:t>
      </w:r>
      <w:r>
        <w:rPr>
          <w:sz w:val="24"/>
          <w:szCs w:val="24"/>
        </w:rPr>
        <w:t xml:space="preserve"> и нормативных правовых актов органов местного самоуправления Аликовского района </w:t>
      </w:r>
      <w:r>
        <w:rPr>
          <w:iCs/>
          <w:sz w:val="24"/>
          <w:szCs w:val="24"/>
        </w:rPr>
        <w:t xml:space="preserve">(в случае предоставления муниципальной услуг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Чувашской Республики </w:t>
      </w:r>
      <w:r>
        <w:rPr>
          <w:iCs/>
          <w:sz w:val="24"/>
          <w:szCs w:val="24"/>
        </w:rPr>
        <w:t xml:space="preserve">(в случае предоставления   государственной услуги с переданными полномочиями) </w:t>
      </w:r>
      <w:r>
        <w:rPr>
          <w:sz w:val="24"/>
          <w:szCs w:val="24"/>
        </w:rPr>
        <w:t xml:space="preserve">и нормативных правовых актов органов местного самоуправления Аликовского района </w:t>
      </w:r>
      <w:r>
        <w:rPr>
          <w:iCs/>
          <w:sz w:val="24"/>
          <w:szCs w:val="24"/>
        </w:rPr>
        <w:t xml:space="preserve">(в случае предоставления муниципальной услуги)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 муниципальной услуги в досудебном (внесудебном) порядке (далее – жалоб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–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</w:t>
      </w:r>
      <w:hyperlink r:id="rId5">
        <w:r>
          <w:rPr>
            <w:rStyle w:val="InternetLink"/>
            <w:sz w:val="24"/>
            <w:szCs w:val="24"/>
          </w:rPr>
          <w:t xml:space="preserve"> законом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hyperlink r:id="rId8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i/>
          <w:sz w:val="24"/>
          <w:szCs w:val="24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предоставления 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 муниципальной услуги в многофункциональном цент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ирование заявите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дача заявителю результата предоставления  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11">
        <w:r>
          <w:rPr>
            <w:rStyle w:val="InternetLink"/>
            <w:sz w:val="24"/>
            <w:szCs w:val="24"/>
          </w:rPr>
          <w:t xml:space="preserve"> Постановлением</w:t>
        </w:r>
      </w:hyperlink>
      <w:hyperlink r:id="rId12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№ 7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Отнесение земель и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пределенной категории земель или перевод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емельных участков в составе таких зем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одной категории в другу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заявления на отнесение земель или земельных участков в состав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их земель к определенной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наименование уполномоченного на отнесение земельного участка к определенной категории земель органа государственной власти субъекта Российской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Федерации или органа местного самоуправления) </w:t>
      </w:r>
      <w:r>
        <w:rPr>
          <w:sz w:val="24"/>
          <w:szCs w:val="24"/>
        </w:rPr>
        <w:t xml:space="preserve">от кого: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_________________________ 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u w:val="single"/>
        </w:rPr>
        <w:t>__________                                      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адрес места нахождения; адрес электронной почты;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тнести земельный участо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адресу (местоположение)__________________________________ 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___________________________________________________________ с кадастровым номером _________________________________________________ к категории земель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несение земель или земельных участ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к определе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 или перевод земель и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на перевод земель или земельных участков в составе таких земель из одной категории в друг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у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наименование уполномоченного на перевод земельного участка из одной категории в другую органа государственной власти субъекта Российск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ции или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го: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 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u w:val="single"/>
        </w:rPr>
        <w:t>__________                                      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адрес места нахождения; адрес электронной почты;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воде земельного участков из одной категории в друг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вести земельный участо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тегории земель 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указывается категория земель, к которой принадлежит земельный участок) </w:t>
      </w:r>
      <w:r>
        <w:rPr>
          <w:sz w:val="24"/>
          <w:szCs w:val="24"/>
        </w:rPr>
        <w:t xml:space="preserve">в категорию земель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едерального закона от 21.12.2004 № 172-Ф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 услуги выдать следующим способом: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  <w:r>
        <w:br w:type="page"/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055" cy="6985"/>
                <wp:effectExtent l="0" t="0" r="0" b="0"/>
                <wp:docPr id="4" name="Фигур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840"/>
                          <a:chOff x="0" y="0"/>
                          <a:chExt cx="3868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4" style="position:absolute;margin-left:0pt;margin-top:0pt;width:304.65pt;height:0.55pt" coordorigin="0,0" coordsize="6093,11">
                <v:shape id="shape_0" ID="Полилиния: фигура 10" coordsize="3868547,9144" path="m0,0l3868547,0l3868547,9144l0,9144l0,0e" fillcolor="black" stroked="f" o:allowincell="f" style="position:absolute;left:0;top:0;width:609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sz w:val="16"/>
          <w:szCs w:val="16"/>
        </w:rPr>
        <w:t xml:space="preserve">(документы, которые представил заявитель)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6985"/>
                <wp:effectExtent l="0" t="0" r="0" b="0"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840"/>
                          <a:chOff x="0" y="0"/>
                          <a:chExt cx="6341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201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74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499.3pt;height:0.55pt" coordorigin="0,0" coordsize="9986,11">
                <v:shape id="shape_0" ID="Полилиния: фигура 12" coordsize="2146046,9144" path="m0,0l2146046,0l2146046,9144l0,9144l0,0e" fillcolor="black" stroked="f" o:allowincell="f" style="position:absolute;left:0;top:0;width:33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13" coordsize="2014982,9144" path="m0,0l2014982,0l2014982,9144l0,9144l0,0e" fillcolor="black" stroked="f" o:allowincell="f" style="position:absolute;left:3721;top:0;width:317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14" coordsize="1746758,9144" path="m0,0l1746758,0l1746758,9144l0,9144l0,0e" fillcolor="black" stroked="f" o:allowincell="f" style="position:absolute;left:7236;top:0;width:274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(должность) </w:t>
        <w:tab/>
        <w:t xml:space="preserve">                                              (подпись) </w:t>
        <w:tab/>
        <w:t xml:space="preserve"> </w:t>
        <w:tab/>
        <w:t xml:space="preserve">                                     (фамилия и инициалы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>Дата __________________ г.</w:t>
      </w:r>
      <w:r>
        <w:rPr>
          <w:sz w:val="28"/>
          <w:szCs w:val="28"/>
        </w:rPr>
        <w:t xml:space="preserve"> 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7945" cy="6985"/>
                <wp:effectExtent l="0" t="0" r="0" b="0"/>
                <wp:docPr id="6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6840"/>
                          <a:chOff x="0" y="0"/>
                          <a:chExt cx="3877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691" h="9144">
                                <a:moveTo>
                                  <a:pt x="0" y="0"/>
                                </a:moveTo>
                                <a:lnTo>
                                  <a:pt x="3877691" y="0"/>
                                </a:lnTo>
                                <a:lnTo>
                                  <a:pt x="38776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305.35pt;height:0.55pt" coordorigin="0,0" coordsize="6107,11">
                <v:shape id="shape_0" ID="Полилиния: фигура 2" coordsize="3877691,9144" path="m0,0l3877691,0l3877691,9144l0,9144l0,0e" fillcolor="black" stroked="f" o:allowincell="f" style="position:absolute;left:0;top:0;width:610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слуги выдать __________________________________________ следующим способ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055" cy="6985"/>
                <wp:effectExtent l="0" t="0" r="0" b="0"/>
                <wp:docPr id="7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840"/>
                          <a:chOff x="0" y="0"/>
                          <a:chExt cx="3868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304.65pt;height:0.55pt" coordorigin="0,0" coordsize="6093,11">
                <v:shape id="shape_0" ID="Полилиния: фигура 4" coordsize="3868547,9144" path="m0,0l3868547,0l3868547,9144l0,9144l0,0e" fillcolor="black" stroked="f" o:allowincell="f" style="position:absolute;left:0;top:0;width:609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(документы, которые представил заявит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6985"/>
                <wp:effectExtent l="0" t="0" r="0" b="0"/>
                <wp:docPr id="8" name="Фигура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840"/>
                          <a:chOff x="0" y="0"/>
                          <a:chExt cx="6341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201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74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" style="position:absolute;margin-left:0pt;margin-top:0pt;width:499.3pt;height:0.55pt" coordorigin="0,0" coordsize="9986,11">
                <v:shape id="shape_0" ID="Полилиния: фигура 6" coordsize="2146046,9144" path="m0,0l2146046,0l2146046,9144l0,9144l0,0e" fillcolor="black" stroked="f" o:allowincell="f" style="position:absolute;left:0;top:0;width:33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7" coordsize="2014982,9144" path="m0,0l2014982,0l2014982,9144l0,9144l0,0e" fillcolor="black" stroked="f" o:allowincell="f" style="position:absolute;left:3721;top:0;width:317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: фигура 8" coordsize="1746758,9144" path="m0,0l1746758,0l1746758,9144l0,9144l0,0e" fillcolor="black" stroked="f" o:allowincell="f" style="position:absolute;left:7236;top:0;width:274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) </w:t>
        <w:tab/>
        <w:t xml:space="preserve">(подпись) </w:t>
        <w:tab/>
        <w:t xml:space="preserve"> </w:t>
        <w:tab/>
        <w:t>(фамилия и инициал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4"/>
      <w:footnotePr>
        <w:numFmt w:val="decimal"/>
      </w:footnotePr>
      <w:type w:val="nextPage"/>
      <w:pgSz w:orient="landscape" w:w="16850" w:h="11906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8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9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50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5:00Z</dcterms:created>
  <dc:creator>марина</dc:creator>
  <dc:description/>
  <cp:keywords/>
  <dc:language>en-US</dc:language>
  <cp:lastModifiedBy>Ольга Константиновна. Громова</cp:lastModifiedBy>
  <cp:lastPrinted>2022-11-03T16:17:00Z</cp:lastPrinted>
  <dcterms:modified xsi:type="dcterms:W3CDTF">2022-11-03T13:17:00Z</dcterms:modified>
  <cp:revision>11</cp:revision>
  <dc:subject/>
  <dc:title>3</dc:title>
</cp:coreProperties>
</file>