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1.2022     1003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11.2022     1003 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1.2022   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1.2022   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00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528" w:leader="none"/>
          <w:tab w:val="left" w:pos="7580" w:leader="none"/>
        </w:tabs>
        <w:ind w:right="4393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Indent"/>
        <w:tabs>
          <w:tab w:val="clear" w:pos="720"/>
          <w:tab w:val="left" w:pos="5387" w:leader="none"/>
          <w:tab w:val="left" w:pos="7580" w:leader="none"/>
        </w:tabs>
        <w:ind w:right="-2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Indent"/>
        <w:tabs>
          <w:tab w:val="clear" w:pos="720"/>
          <w:tab w:val="left" w:pos="7580" w:leader="none"/>
        </w:tabs>
        <w:ind w:right="4393" w:firstLine="567"/>
        <w:rPr/>
      </w:pPr>
      <w:r>
        <w:rPr>
          <w:bCs/>
          <w:sz w:val="24"/>
          <w:szCs w:val="24"/>
        </w:rPr>
        <w:t>О внесении изменений в Постановление администрации Аликовского района от 24.10.2022 г. №952 «О создании районного координационного центра по вопросам социальной поддержки семей граждан, призванных на военную службу по мобилизации»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bCs/>
          <w:color w:val="000000"/>
          <w:sz w:val="24"/>
          <w:szCs w:val="28"/>
          <w:lang w:eastAsia="zh-CN"/>
        </w:rPr>
      </w:pPr>
      <w:r>
        <w:rPr>
          <w:bCs/>
          <w:color w:val="000000"/>
          <w:sz w:val="24"/>
          <w:szCs w:val="28"/>
          <w:lang w:eastAsia="zh-CN"/>
        </w:rPr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Аликовского район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иковского района от 24.10.2022 г. №952 «О создании районного координационного центра по вопросам социальной поддержки семей граждан, призванных на военную службу по мобилизации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ункт 2</w:t>
      </w:r>
      <w:r>
        <w:rPr/>
        <w:t xml:space="preserve"> </w:t>
      </w:r>
      <w:r>
        <w:rPr>
          <w:sz w:val="24"/>
          <w:szCs w:val="24"/>
        </w:rPr>
        <w:t>Постановления администрации Аликовского района от 24.10.2022 г. №952 «О создании районного координационного центра по вопросам социальной поддержки семей граждан, призванных на военную службу по мобилизации» изложить в новой редакции: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2. Утвердить состав районного координационного центра:</w:t>
      </w:r>
    </w:p>
    <w:p>
      <w:pPr>
        <w:pStyle w:val="Style28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Председатель: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итина Л.М. – и.о. главы администрации Аликовского района;</w:t>
      </w:r>
    </w:p>
    <w:p>
      <w:pPr>
        <w:pStyle w:val="Style28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Заместитель</w:t>
      </w:r>
      <w:r>
        <w:rPr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едседателя: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иколаева Н.В.- врио заместителя главы по социальным вопросам, начальник отдела образования, социального   развития, опеки и попечительства, молодежной политики, культуры и спорта; 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:</w:t>
      </w:r>
    </w:p>
    <w:p>
      <w:pPr>
        <w:pStyle w:val="Style28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Трофимова Е.Г. – и.о. директора БУ «Аликовский ЦСОН» Минтруда Чувашии, (по согласованию);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:</w:t>
      </w:r>
    </w:p>
    <w:p>
      <w:pPr>
        <w:pStyle w:val="Style28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Ананьева И.Г. – начальник отдела ЗАГС администрации Аликовского района;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рова Т.А. – социальный педагог районного методического кабинета отдела образования, социального   развития, опеки и попечительства, молодежной политики, культуры и спорта (по согласованию);</w:t>
      </w:r>
    </w:p>
    <w:p>
      <w:pPr>
        <w:pStyle w:val="Style28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Мартынова Е.В. – начальник отдела КУ ЦЗН Чувашской Республики Минтруда Чувашии в Аликовском районе (по согласованию);</w:t>
      </w:r>
    </w:p>
    <w:p>
      <w:pPr>
        <w:pStyle w:val="Style28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Семенова А.Г. – начальника отдела социальной защиты населения Аликовского района КУ Чувашской Республики «Центр предоставления мер социальной поддержки» Минтруда Чувашии (по согласованию);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ова Т.Ю. – главный врач БУ «Аликовская ЦРБ» Минздрава Чувашии (по соглас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3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Положение районного координационного центра согласно приложению №1 к настоящему постановлению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ункт 3 считать пунктом 4 Постановления администрации Аликовского района от 24.10.2022 г. №952 «О создании районного координационного центра по вопросам социальной поддержки семей граждан, призванных на военную службу по мобилизации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>
          <w:bCs/>
          <w:color w:val="000000"/>
          <w:sz w:val="24"/>
          <w:szCs w:val="24"/>
        </w:rPr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  района                                                                                                 Л.М. Никитина                                                              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36:00Z</dcterms:created>
  <dc:creator>марина</dc:creator>
  <dc:description/>
  <cp:keywords/>
  <dc:language>en-US</dc:language>
  <cp:lastModifiedBy>5</cp:lastModifiedBy>
  <cp:lastPrinted>2022-11-04T08:55:00Z</cp:lastPrinted>
  <dcterms:modified xsi:type="dcterms:W3CDTF">2022-11-04T07:26:00Z</dcterms:modified>
  <cp:revision>5</cp:revision>
  <dc:subject/>
  <dc:title>3</dc:title>
</cp:coreProperties>
</file>