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09.2022    86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2.09.2022    86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9.2022    №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9.2022    №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ind w:right="4535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земельного участка, предназначенного для предоставления многодетной семье на территории Раскильдинского сельского поселения Аликовского района Чувашской Республики</w:t>
      </w:r>
    </w:p>
    <w:p>
      <w:pPr>
        <w:pStyle w:val="Style25"/>
        <w:ind w:right="4535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Чувашской Республики «О предоставлении земельных участков многодетным семьям в Чувашской Республике» от 01.04.2011 г. № 10, администрация Аликовского района Чувашской Республики   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емельный участок из земель населенных пунктов с кадастровым номером 21:07:120101:187, адрес: Чувашская Республика-Чувашия, р-н Аликовский, с/пос. Раскильдинское, д. Тури-Выла, ул. Гагарина вид разрешенного использования: «для индивидуального жилищного строительства», общей площадью 1500 кв.м., предназначенного для предоставления многодетной семье в собственность бесплатно на территории Раскильд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издании администрации Аликовского района Чувашской Республики “Алико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1:00Z</dcterms:created>
  <dc:creator>марина</dc:creator>
  <dc:description/>
  <cp:keywords/>
  <dc:language>en-US</dc:language>
  <cp:lastModifiedBy>Ольга Константиновна. Громова</cp:lastModifiedBy>
  <cp:lastPrinted>2022-09-23T11:29:00Z</cp:lastPrinted>
  <dcterms:modified xsi:type="dcterms:W3CDTF">2022-09-23T08:31:00Z</dcterms:modified>
  <cp:revision>2</cp:revision>
  <dc:subject/>
  <dc:title>3</dc:title>
</cp:coreProperties>
</file>