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09.2022   79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09.2022   79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6.09.2022    № </w:t>
                            </w:r>
                            <w:r>
                              <w:rPr>
                                <w:lang w:val="en-US"/>
                              </w:rPr>
                              <w:t>79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6.09.2022    № </w:t>
                      </w:r>
                      <w:r>
                        <w:rPr>
                          <w:lang w:val="en-US"/>
                        </w:rPr>
                        <w:t>79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проведении районной акции «Вышитый Аликовский район»</w:t>
      </w:r>
    </w:p>
    <w:p>
      <w:pPr>
        <w:pStyle w:val="Normal"/>
        <w:ind w:right="4251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рамках проведения в Российской Федерации</w:t>
      </w:r>
      <w:r>
        <w:rPr>
          <w:rFonts w:cs="Times New Roman" w:ascii="Times New Roman" w:hAnsi="Times New Roman"/>
          <w:color w:val="3B425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да народного искусства и нематериального культурного наследия народов Росс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празднования 95-летия образования Аликовского района, администрация Аликовского района Чувашской Республики п о с т а н о в л я е т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1. Провести с 01 октября по 26 ноября 2022 года районную акцию «Вышитый Аликовский район» (далее «районная акция»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2.Утвердить прилагаемое Положение о районной акции (далее - Положение) (приложение №1)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ектору информационного обеспечения администрации Аликовского района организовать систематическое освещение через средства массовой информации материалов смотра-конкур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сектор социального развития, культуры и архивного дела администрации Али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.о. главы администрации</w:t>
      </w:r>
    </w:p>
    <w:p>
      <w:pPr>
        <w:pStyle w:val="Style2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ликовского района                                                                                       Л.М. Никитина</w:t>
      </w:r>
    </w:p>
    <w:p>
      <w:pPr>
        <w:pStyle w:val="Style2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иложение № 1</w:t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к постановлению администрации</w:t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ликовского района </w:t>
      </w:r>
    </w:p>
    <w:p>
      <w:pPr>
        <w:pStyle w:val="Style27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т «06» сентября 2022 г.    № 791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ОЖЕНИЕ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проведении акции «Вышитый Аликовский район»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 ОБЩИЕ ПОЛОЖЕНИЯ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йонная акция «Вышитый Аликовский район» (далее – Акция) проводится в рамках празднования в России Год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родного искусства и нематериального культурного наследия народов Росс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празднования 95-летия образования Аликовского район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торы акции: Администрация Аликовского района Чувашской Республики и муниципальное бюджетное учреждение культуры «Районный литературно-краеведческий музей» Аликовского района Чувашской Республики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редитель акции: Муниципальное бюджетное учреждение культуры «Районный литературно-краеведческий музей» Аликовского района Чувашской Республик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рамках акции силами мастеров по вышивке из 12 сельских поселений Аликовского района создается произведение «Вышитый Аликовский район» в виде вышитой мастерами вручную карты района, символизирующее единое культурное пространство Аликовского района.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ЦЕЛИ ИЗАДАЧИ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ль Акции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пуляризация чувашской вышивки среди населения Аликов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ъединение населения Аликовского района в единое культурное пространство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дачи Акции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овышение статуса государственного праздника – День чувашской вышивки – 26 ноября 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рамках Года культурного наследия народов Росси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привлечение внимания подрастающего поколения к традиционному народному промыслу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создания произведения «Вышитый Аликовский район» силами мастеров чувашской вышивке из сельских поселений Аликовского района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 УЧАСТНИКИ АКЦИИ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астниками Акции являются сельские поселения Аликовского района Чувашской Республики, представляемые мастерами сельских поселений по чувашской вышивке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 ПОРЯДОК ОРГАНИЗАЦИИ И ПРОВЕДЕНИЯ АКЦИИ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рамках Акции силами мастеров по вышивке из 12 сельских поселений Аликовского района Чувашской Республики создается произведение «Вышитый Аликовский район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БУК «Районный литературно-краеведческий музей» Аликовского района осуществляет подготовку ткани, наносит контур сельского поселения на отрез и представляет каждому сельскому поселению один отрез ткани «канва». Каждое сельское поселение района с 01 октября 2022 года забирает свой отрез из Аликовского литературно-краеведческого музея и вручную вышивает на нем территорию сельского поселения в пределах обозначенного контура) с использованием традиционного орнамента и традиционных символов своей местно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товый фрагмент вышивки сельского поселения сдают в Аликовский литературно-краеведческий музей (адрес: с. Аликово, ул. Советская, д.15/1) до 15 ноября 2022 год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 готовых фрагментов специалисты Аликовского литературно-краеведческого музея и члены кружка «В стране чувашской вышивки» формируют единое произведение «Вышитый Аликовский район». На поле полотна в верхней части вышивается словосочетание «Аликовский район», герб и флаг Аликовского района. В нижней части полотна вышиваются имена вышивальщиц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Ход работы над произведением освещается на сайте администрации и Аликовского литературно-краеведческого музея и в сети интернет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 СРОКИ ПРОВЕДЕНИЯ АКЦИИ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кция проводится с 1 октября по 26 ноября 2022 года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с 1 октября по 15 ноября мастерами в сельских поселениях выполняется фрагмент произведения «Вышитый район»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с 15 октября по 26 ноября формируется цельное полотно произведения «Вышитый район» специалистами музея и членами кружка при музее «В стране чувашской вышивки»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Готовое произведение «Вышитый район» демонстрируется на закрытии Года культурного наследия в России в Аликовском район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6. ОБЕСПЕЧЕНИЕ АКЦИИ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еобходимые для выполнения фрагментов отрезы ткани «канва», инструкция по изготовлению фрагмента выдаются в Аликовском литературно-краеведческом музее с 1 октября 2022 года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 КОНТАКТЫ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29250, Чувашская Республика, Аликовский район, с. Аликово, ул. Советская, д.15/1, Муниципальное бюджетное учреждение культуры «Районный литературно-краеведческий музей» Аликовского района Чувашской Республик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Тел.: 8(83535) 22-0-34, эл. почта:  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sz w:val="26"/>
            <w:szCs w:val="26"/>
            <w:shd w:fill="F5F5F5" w:val="clear"/>
          </w:rPr>
          <w:t>alik</w:t>
        </w:r>
        <w:r>
          <w:rPr>
            <w:rStyle w:val="InternetLink"/>
            <w:rFonts w:cs="Times New Roman" w:ascii="Times New Roman" w:hAnsi="Times New Roman"/>
            <w:color w:val="333333"/>
            <w:sz w:val="26"/>
            <w:szCs w:val="26"/>
            <w:shd w:fill="F5F5F5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333333"/>
            <w:sz w:val="26"/>
            <w:szCs w:val="26"/>
            <w:shd w:fill="F5F5F5" w:val="clear"/>
          </w:rPr>
          <w:t>museum</w:t>
        </w:r>
        <w:r>
          <w:rPr>
            <w:rStyle w:val="InternetLink"/>
            <w:rFonts w:cs="Times New Roman" w:ascii="Times New Roman" w:hAnsi="Times New Roman"/>
            <w:color w:val="333333"/>
            <w:sz w:val="26"/>
            <w:szCs w:val="26"/>
            <w:shd w:fill="F5F5F5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333333"/>
            <w:sz w:val="26"/>
            <w:szCs w:val="26"/>
            <w:shd w:fill="F5F5F5" w:val="clear"/>
          </w:rPr>
          <w:t>yandex</w:t>
        </w:r>
        <w:r>
          <w:rPr>
            <w:rStyle w:val="InternetLink"/>
            <w:rFonts w:cs="Times New Roman" w:ascii="Times New Roman" w:hAnsi="Times New Roman"/>
            <w:color w:val="333333"/>
            <w:sz w:val="26"/>
            <w:szCs w:val="26"/>
            <w:shd w:fill="F5F5F5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333333"/>
            <w:sz w:val="26"/>
            <w:szCs w:val="26"/>
            <w:shd w:fill="F5F5F5" w:val="clear"/>
          </w:rPr>
          <w:t>ru</w:t>
        </w:r>
      </w:hyperlink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-museum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2:00Z</dcterms:created>
  <dc:creator>марина</dc:creator>
  <dc:description/>
  <cp:keywords/>
  <dc:language>en-US</dc:language>
  <cp:lastModifiedBy>Ольга Константиновна. Громова</cp:lastModifiedBy>
  <cp:lastPrinted>2022-09-06T13:47:00Z</cp:lastPrinted>
  <dcterms:modified xsi:type="dcterms:W3CDTF">2022-09-06T10:47:00Z</dcterms:modified>
  <cp:revision>6</cp:revision>
  <dc:subject/>
  <dc:title>3</dc:title>
</cp:coreProperties>
</file>