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3290</wp:posOffset>
                </wp:positionH>
                <wp:positionV relativeFrom="paragraph">
                  <wp:posOffset>-69850</wp:posOffset>
                </wp:positionV>
                <wp:extent cx="2619375" cy="1940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7.01.2023   72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52.8pt;mso-wrap-distance-left:9.05pt;mso-wrap-distance-right:9.05pt;mso-wrap-distance-top:0pt;mso-wrap-distance-bottom:0pt;margin-top:-5.5pt;mso-position-vertical-relative:text;margin-left:2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7.01.2023   72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625725" cy="1940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7.01.2023    № 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152.8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7.01.2023    № 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20"/>
          <w:tab w:val="left" w:pos="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325" w:hRule="atLeast"/>
        </w:trPr>
        <w:tc>
          <w:tcPr>
            <w:tcW w:w="5353" w:type="dxa"/>
            <w:tcBorders/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месячника оборонно-массовой, спортивной и патриотической работы, посвященного 80-летию разгрома Советскими войсками немецко-фашистских войск в Сталинградской битве, 78-й годовщине Победы в Великой Отечественной войне и специальной военной операции «Знай наших» в Аликовском муниципальном округе Чувашской Республики в 2023 году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реализации подпрограммы «Молодежь» муниципальная программа Аликовского муниципального округа Чувашской Республики «Развитие образования» 2023-2035 годы, и воспитания гражданственности и патриотизма, сохранения и приумножения нравственных ценностей, увековечения памяти защитников Отечества администрация Аликовского муниципального округа Чувашской Республики 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овести с 21 января по 01 марта 2023 года месячник оборонно-массовой, спортивной и патриотической рабо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план мероприятий по проведению месячника оборонно-массовой, спортивной и патриотической работы в Аликовском муниципальном округе (приложение №1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Рекомендовать руководителям учреждений, организаций всех форм собственности, территориальным отделам Аликовского муниципального округа принять активное участие в месячнике оборонно-массовой, спортивной и патриотической рабо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врио заместителя главы – начальника отдела образования, социального развития, молодежной политики и спорта администрации Аликовского муниципального округа Николаеву Н.В.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ликовского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    С.Н. Мороз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муниципального округа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Heading9"/>
        <w:numPr>
          <w:ilvl w:val="8"/>
          <w:numId w:val="2"/>
        </w:numPr>
        <w:tabs>
          <w:tab w:val="clear" w:pos="720"/>
          <w:tab w:val="left" w:pos="5355" w:leader="none"/>
          <w:tab w:val="right" w:pos="935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17» января 2023 г. № 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Cs/>
          <w:sz w:val="32"/>
          <w:szCs w:val="32"/>
        </w:rPr>
        <w:t>План</w:t>
      </w:r>
    </w:p>
    <w:p>
      <w:pPr>
        <w:pStyle w:val="Normal"/>
        <w:ind w:firstLine="426"/>
        <w:jc w:val="center"/>
        <w:rPr/>
      </w:pPr>
      <w:r>
        <w:rPr>
          <w:bCs/>
          <w:sz w:val="24"/>
          <w:szCs w:val="24"/>
        </w:rPr>
        <w:t>проведения месячника оборонно-массовой, спортивной и патриотической работы, посвященного 80-летию разгрома Советскими войсками немецко-фашистских войск в Сталинградской битве, 78-й годовщине Победы в Великой Отечественной войне и специальной военной операции «Знай наших» в Аликовском муниципальном округе Чувашской Республики в 2023 год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44"/>
        <w:gridCol w:w="1401"/>
        <w:gridCol w:w="2010"/>
        <w:gridCol w:w="275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открытие месячника оборонно-массовой, спортивной и патриотической работы, посвященного 80-летию разгрома Советскими войсками немецко-фашистских войск, 78-й годовщине Победы в Великой Отечественной войне и специальной военной операции «Знай наших» в Аликовском муниципальном округе в 2023 год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 января 2023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в 10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ДО «ДЮСШ «Хелхе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Аликовского муниципальн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библиотек Аликовского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в образовательных учреждениях, учреждениях культуры и библиотек округа встреч с ветеранами и участниками, вдовами Великой Отечественной войны и тружениками тыла. Также воинами-афганцами, воинами, прошедшими службу в «горячих точках», ветеранами Вооруженных Сил и участниками специальной военной оп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разовательные учреждения, учреждения культуры и библиотек Аликовского муниципального округ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тельные учреждения, учреждения культуры и библиотек Аликовского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уроков мужества, тематических вечеров, посвященных памятным датам военной истори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тельные учреждения, учреждения культуры и библиотек Аликовского муниципального округ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тельные учреждения, учреждения культуры и библиотек Аликовского муниципального округа</w:t>
            </w:r>
          </w:p>
        </w:tc>
      </w:tr>
      <w:tr>
        <w:trPr>
          <w:trHeight w:val="1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вещение проведения месячник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онно-массовой, спортивной и патриотической  работы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е администрации Аликовского муниципального окру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иково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 СР, МП и С администрации Аликовского муниципального округа</w:t>
            </w:r>
          </w:p>
        </w:tc>
      </w:tr>
      <w:tr>
        <w:trPr>
          <w:trHeight w:val="1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роликов «Герои спецопераци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месячни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Аликовского муниципального округ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Аликовского муниципального округ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  <w:sz w:val="24"/>
                <w:szCs w:val="24"/>
              </w:rPr>
              <w:t>Муниципальный этап Всероссийского конкурса сочинений «Без срока давности»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 31 января по 10 февраля 2023 года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иковский муниципальный округ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, СР, МП и С администрации Аликовского муниципального округ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Аликовского муниципального округ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Конкурс классных уголков и информационных стендов, посвященных «80-летию со дня прорыва блокады Ленинграда»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18 по 26 января 2023 года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тельные учреждения Аликовского муниципального округа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Аликовского муниципального округ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Кинолекторий «Мы помним и чтим твой подвиг, Ленинград» (показ фильмов о блокадном Ленинграде)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18 по 27 января 2023 года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иковский муниципальный округ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библиотек Аликовского муниципального округа, образовательные учреждения Аликовского муниципального округ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Конкурс чтецов «Свеча нашей памяти»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18 по 25 января 2023 года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иковский муниципальный округ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библиотек Аликовского муниципального округа, образовательные учреждения Аликовского муниципального округ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Урок Мужества «900 дней Мужества. Блокада Ленингарда»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23 по 27 января 2023 года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тельные учреждения Аликовского муниципального округа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Аликовского муниципального округ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Онлайн-викторина «Крепость из стали, сердец и огня: Сталинград»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 января – 9 февраля 2023 года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иковский муниципальный округ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, СР, МП и С администрации Аликовского муниципального округ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Аликовского муниципального округ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 xml:space="preserve">Акция «Долг Памяти» 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 время проведения месячника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иковский муниципальный округ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тделы Аликовского муниципального округа, учреждения культуры и библиотек Аликовского муниципального округа, образовательные учреждения Аликовского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108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российские массовые лыжные гонки «Лыжня России – 2023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 февраль 2023 г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. Аликово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О, СР, МП и С администрации Аликовского муниципального округ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108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ный фестиваль-конкурс патриотической песни «Живая Память»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Аликово АУ «ЦКС» Аликовского муниципального округа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bookmarkStart w:id="0" w:name="__DdeLink__12156_558131598"/>
            <w:r>
              <w:rPr>
                <w:rFonts w:eastAsia="Calibri"/>
                <w:sz w:val="24"/>
                <w:szCs w:val="24"/>
                <w:lang w:eastAsia="en-US"/>
              </w:rPr>
              <w:t xml:space="preserve">АУ «ЦКС» Аликовского </w:t>
            </w:r>
            <w:bookmarkEnd w:id="0"/>
            <w:r>
              <w:rPr>
                <w:rFonts w:eastAsia="Calibri"/>
                <w:sz w:val="24"/>
                <w:szCs w:val="24"/>
                <w:lang w:eastAsia="en-US"/>
              </w:rPr>
              <w:t>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районный фестиваль отделений ВВПОД «ЮНАРМИЯ» «Нам этот мир завещано беречь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 февраля 2023 г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ЮСШ «Хелхем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 СР, МП и С администрации Аликовского муниципального округа,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 Аликовского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икл мероприятий посвященных Дню защитников Отече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враль 2023 г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разовательные учреждения и учреждения культуры Аликовского муниципального округ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разовательные учреждения и учреждения культуры Аликовского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силовой гимнастике на призы ветеранов СОБРа и боевых действ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 февраля 2023 г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аскильдино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, СР, МП и С администрации Аликовского муниципального округа, МАОУ «Раскильдинская СОШ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чемпионат муниципального округа по волейболу среди мужских  команд памяти погибших уроженцев Аликовского муниципального округа в ходе С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 февраля 2023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ДО «ДЮСШ «Хелхе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 СР, МП и С администрации Аликовского муниципало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hyperlink r:id="rId3" w:tgtFrame="_blank">
              <w:r>
                <w:rPr>
                  <w:rStyle w:val="InternetLink"/>
                  <w:rFonts w:eastAsia="Cambria"/>
                  <w:sz w:val="24"/>
                  <w:szCs w:val="24"/>
                </w:rPr>
                <w:t>Проведение</w:t>
              </w:r>
            </w:hyperlink>
            <w:r>
              <w:rPr>
                <w:sz w:val="24"/>
                <w:szCs w:val="24"/>
              </w:rPr>
              <w:t xml:space="preserve"> смотров и конкурсов строевой и военно-патриотической песни, посвященных Дню защитника Отече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враль 2023 г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Аликовского муниципального округ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Аликовского муниципального округ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20"/>
          <w:tab w:val="left" w:pos="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20"/>
          <w:tab w:val="left" w:pos="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20"/>
          <w:tab w:val="left" w:pos="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20"/>
          <w:tab w:val="left" w:pos="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20"/>
          <w:tab w:val="left" w:pos="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20"/>
          <w:tab w:val="left" w:pos="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20"/>
          <w:tab w:val="left" w:pos="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20"/>
          <w:tab w:val="left" w:pos="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20"/>
          <w:tab w:val="left" w:pos="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20"/>
          <w:tab w:val="left" w:pos="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20"/>
          <w:tab w:val="left" w:pos="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20"/>
          <w:tab w:val="left" w:pos="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20"/>
          <w:tab w:val="left" w:pos="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20"/>
          <w:tab w:val="left" w:pos="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20"/>
          <w:tab w:val="left" w:pos="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20"/>
          <w:tab w:val="left" w:pos="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20"/>
          <w:tab w:val="left" w:pos="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20"/>
          <w:tab w:val="left" w:pos="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20"/>
          <w:tab w:val="left" w:pos="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20"/>
          <w:tab w:val="left" w:pos="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20"/>
          <w:tab w:val="left" w:pos="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20"/>
          <w:tab w:val="left" w:pos="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20"/>
          <w:tab w:val="left" w:pos="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20"/>
          <w:tab w:val="left" w:pos="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20"/>
          <w:tab w:val="left" w:pos="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20"/>
          <w:tab w:val="left" w:pos="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20"/>
          <w:tab w:val="left" w:pos="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20"/>
          <w:tab w:val="left" w:pos="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20"/>
          <w:tab w:val="left" w:pos="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311"/>
        <w:tabs>
          <w:tab w:val="clear" w:pos="720"/>
          <w:tab w:val="left" w:pos="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20"/>
          <w:tab w:val="left" w:pos="170" w:leader="none"/>
        </w:tabs>
        <w:jc w:val="center"/>
        <w:rPr/>
      </w:pPr>
      <w:r>
        <w:rPr>
          <w:sz w:val="24"/>
          <w:szCs w:val="24"/>
        </w:rPr>
        <w:t>Краткое описание некоторых мероприятий и акций по пунктам к плану проведения месячника оборонно-массовой,</w:t>
      </w:r>
    </w:p>
    <w:p>
      <w:pPr>
        <w:pStyle w:val="311"/>
        <w:tabs>
          <w:tab w:val="clear" w:pos="720"/>
          <w:tab w:val="left" w:pos="170" w:leader="none"/>
        </w:tabs>
        <w:jc w:val="center"/>
        <w:rPr/>
      </w:pPr>
      <w:r>
        <w:rPr>
          <w:sz w:val="24"/>
          <w:szCs w:val="24"/>
        </w:rPr>
        <w:t>спортивной и патриотической работы, посвященного 80-летию разгрома Советскими войсками немецко-фашистских войск в Сталинградской битве, 78-й годовщине Победы в Великой Отечественной войне и специальной военной операции «Знай наших»</w:t>
      </w:r>
    </w:p>
    <w:p>
      <w:pPr>
        <w:pStyle w:val="311"/>
        <w:tabs>
          <w:tab w:val="clear" w:pos="720"/>
          <w:tab w:val="left" w:pos="1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 Аликовском муниципальном округе Чувашской Республики в 2023 году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03"/>
        <w:gridCol w:w="807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1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ковый номер в плане мероприят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1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1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ткое описание и условия участий и проведения мероприятий и акц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1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1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мотр видеороликов «Герои спецоперации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1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целях успешного осуществления работы по патриотическому воспитанию обучающихся во всех образовательных организациях Аликовского муниципального округа организовать просмотр видеоролика «Герои спецоперации» по ссылке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www.kp.ru/putevoditel/spetsproekty/geroi-z/</w:t>
              </w:r>
            </w:hyperlink>
          </w:p>
          <w:p>
            <w:pPr>
              <w:pStyle w:val="311"/>
              <w:tabs>
                <w:tab w:val="clear" w:pos="720"/>
                <w:tab w:val="left" w:pos="17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Также ссылка на плакаты о героях спецоперации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xn--80afgaaqda2ccjchhj6ff.xn--p1ai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1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1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классных уголков и информационных стендов, посвященных «80-летию со дня прорыва блокады Ленинграда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1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участия в конкурсе необходимо оформить классный уголок или информационный стенд, посвященный прорыву блокады Ленинграда, который будет содержать актуальную информацию и разместить его в учебных кабинетах, библиотеке или иной локации образовательной организации, обеспечив доступ широкой аудитории. </w:t>
            </w:r>
          </w:p>
          <w:p>
            <w:pPr>
              <w:pStyle w:val="311"/>
              <w:tabs>
                <w:tab w:val="clear" w:pos="720"/>
                <w:tab w:val="left" w:pos="1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оценивания классного уголка или информационного стенда:</w:t>
            </w:r>
          </w:p>
          <w:p>
            <w:pPr>
              <w:pStyle w:val="311"/>
              <w:tabs>
                <w:tab w:val="clear" w:pos="720"/>
                <w:tab w:val="left" w:pos="1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эстетичный вид;</w:t>
            </w:r>
          </w:p>
          <w:p>
            <w:pPr>
              <w:pStyle w:val="311"/>
              <w:tabs>
                <w:tab w:val="clear" w:pos="720"/>
                <w:tab w:val="left" w:pos="1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грамотность;</w:t>
            </w:r>
          </w:p>
          <w:p>
            <w:pPr>
              <w:pStyle w:val="311"/>
              <w:tabs>
                <w:tab w:val="clear" w:pos="720"/>
                <w:tab w:val="left" w:pos="1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красочность;</w:t>
            </w:r>
          </w:p>
          <w:p>
            <w:pPr>
              <w:pStyle w:val="311"/>
              <w:tabs>
                <w:tab w:val="clear" w:pos="720"/>
                <w:tab w:val="left" w:pos="1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актуальность;</w:t>
            </w:r>
          </w:p>
          <w:p>
            <w:pPr>
              <w:pStyle w:val="311"/>
              <w:tabs>
                <w:tab w:val="clear" w:pos="720"/>
                <w:tab w:val="left" w:pos="1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соответствие тематике;</w:t>
            </w:r>
          </w:p>
          <w:p>
            <w:pPr>
              <w:pStyle w:val="311"/>
              <w:tabs>
                <w:tab w:val="clear" w:pos="720"/>
                <w:tab w:val="left" w:pos="1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историческая достоверность информации.</w:t>
            </w:r>
          </w:p>
          <w:p>
            <w:pPr>
              <w:pStyle w:val="311"/>
              <w:tabs>
                <w:tab w:val="clear" w:pos="720"/>
                <w:tab w:val="left" w:pos="1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ографии классных уголков или информационных стендов (не более 5) размещаются в социальной сети «ВКонтакте» под хештегом #конкурспрорывблокады</w:t>
            </w:r>
          </w:p>
          <w:p>
            <w:pPr>
              <w:pStyle w:val="311"/>
              <w:tabs>
                <w:tab w:val="clear" w:pos="720"/>
                <w:tab w:val="left" w:pos="170" w:leader="none"/>
              </w:tabs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#</w:t>
            </w:r>
            <w:r>
              <w:rPr>
                <w:color w:val="000000"/>
                <w:sz w:val="24"/>
                <w:szCs w:val="24"/>
              </w:rPr>
              <w:t>АликовскийМуниципальныйОкру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1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1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олекторий «Мы помним и чтим твой подвиг, Ленинград» (показ фильмов о блокадном Ленинграде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1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проведения кинолектория надо пройти по ссылке и ознакомиться с содержанием фильмов: </w:t>
            </w:r>
          </w:p>
          <w:p>
            <w:pPr>
              <w:pStyle w:val="311"/>
              <w:tabs>
                <w:tab w:val="clear" w:pos="720"/>
                <w:tab w:val="left" w:pos="170" w:leader="none"/>
              </w:tabs>
              <w:rPr/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rsp-souz.ru/stati/ekranizatsii/540-25-filmov-o-blokade-leningrada.html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1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1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чтецов «Свеча нашей памяти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1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проводится для учащихся образовательных организаций по различным возрастным категориям: учащиеся 1 - 4 классов, учащиеся 5 – 8 классов, учащиеся 9 – 11 классов.</w:t>
            </w:r>
          </w:p>
          <w:p>
            <w:pPr>
              <w:pStyle w:val="311"/>
              <w:tabs>
                <w:tab w:val="clear" w:pos="720"/>
                <w:tab w:val="left" w:pos="1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вила участия: </w:t>
            </w:r>
          </w:p>
          <w:p>
            <w:pPr>
              <w:pStyle w:val="311"/>
              <w:tabs>
                <w:tab w:val="clear" w:pos="720"/>
                <w:tab w:val="left" w:pos="1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Снять видео прочтения стихотворения со свечой, посвященного блокадному Ленинграду;</w:t>
            </w:r>
          </w:p>
          <w:p>
            <w:pPr>
              <w:pStyle w:val="311"/>
              <w:tabs>
                <w:tab w:val="clear" w:pos="720"/>
                <w:tab w:val="left" w:pos="1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родолжительность видео не более 3 минут;</w:t>
            </w:r>
          </w:p>
          <w:p>
            <w:pPr>
              <w:pStyle w:val="311"/>
              <w:tabs>
                <w:tab w:val="clear" w:pos="720"/>
                <w:tab w:val="left" w:pos="1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Разместить свою работу на странице социальной сети «ВКонтакте» под хештегом #СвечаНашейПамятиЧувашия</w:t>
            </w:r>
          </w:p>
          <w:p>
            <w:pPr>
              <w:pStyle w:val="311"/>
              <w:tabs>
                <w:tab w:val="clear" w:pos="720"/>
                <w:tab w:val="left" w:pos="1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#СвечаНашейПамятиЧувашияАликовский МуниципальныйОкруг</w:t>
            </w:r>
          </w:p>
          <w:p>
            <w:pPr>
              <w:pStyle w:val="311"/>
              <w:tabs>
                <w:tab w:val="clear" w:pos="720"/>
                <w:tab w:val="left" w:pos="1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Указать полностью ФИО участника, класс, школу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1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1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Мужества «900 дней Мужества. Блокада Ленингард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17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В образовательных организациях будет проходить урок «900 дней Мужества», посвященный блокаде Ленинграда. В сценарии урока отразится тяжелое положении города Ленинграда, оказавшемся блокированным со всех сторон. Пойдет речь, как в условиях голода, холода и постоянных бомбежках жили, сражались и работали ленинградцы. </w:t>
            </w:r>
          </w:p>
          <w:p>
            <w:pPr>
              <w:pStyle w:val="311"/>
              <w:tabs>
                <w:tab w:val="clear" w:pos="720"/>
                <w:tab w:val="left" w:pos="1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комендуется провести урок с приглашением представителей ветеранских организаций. </w:t>
            </w:r>
          </w:p>
          <w:p>
            <w:pPr>
              <w:pStyle w:val="311"/>
              <w:tabs>
                <w:tab w:val="clear" w:pos="720"/>
                <w:tab w:val="left" w:pos="17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Информация о проведенных уроках Мужества размещается в социальной сети «ВКонтакте» под хештегом #урокблокадныйленинград и на сайтах образовательных организаций.</w:t>
            </w:r>
          </w:p>
          <w:p>
            <w:pPr>
              <w:pStyle w:val="311"/>
              <w:tabs>
                <w:tab w:val="clear" w:pos="720"/>
                <w:tab w:val="left" w:pos="1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проведения урока материалы можно скачать по следующей ссылке: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disk.yandex.ru/d/TJ6p8l28Mx8JbQ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1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1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лайн-викторина «Крепость из стали, сердец и огня: Сталинград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1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кторина проходит в онлайн формате на сайте «Центр АВАНГАРД»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avangard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center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  <w:r>
              <w:rPr>
                <w:color w:val="000000"/>
                <w:sz w:val="24"/>
                <w:szCs w:val="24"/>
              </w:rPr>
              <w:t xml:space="preserve"> . Всем желающим предлагается принять участие в онлайн-викторине «Крепость из стали, сердец и огня: Сталинград», раскрывающей историю Сталинградской битвы, судьбы её героев, памятные места и мемориалы, находящихся в Городе-герое Волгоград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1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1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Долг Памяти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1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проходит во всех муниципалитетах республики и направлена на приведение в порядок памятников, мемориалов, воинских захоронений Великой Отечественной войны, а также монументах воинской и трудовой славы.</w:t>
            </w:r>
          </w:p>
          <w:p>
            <w:pPr>
              <w:pStyle w:val="311"/>
              <w:tabs>
                <w:tab w:val="clear" w:pos="720"/>
                <w:tab w:val="left" w:pos="1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 проведенной акции размещается в социальной сети «ВКонтакте» под хештегом #долгпамятичувашия и на сайтах образовательных организаций</w:t>
            </w:r>
          </w:p>
        </w:tc>
      </w:tr>
    </w:tbl>
    <w:p>
      <w:pPr>
        <w:pStyle w:val="311"/>
        <w:tabs>
          <w:tab w:val="clear" w:pos="720"/>
          <w:tab w:val="left" w:pos="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pacing w:val="0"/>
      <w:sz w:val="24"/>
      <w:szCs w:val="24"/>
      <w:lang w:val="ru-RU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alikovo.chuvash.org/sites/cdiyt-alikov/DswMedia/yestafetapamyatipokoleniy.doc" TargetMode="External"/><Relationship Id="rId4" Type="http://schemas.openxmlformats.org/officeDocument/2006/relationships/header" Target="header1.xml"/><Relationship Id="rId5" Type="http://schemas.openxmlformats.org/officeDocument/2006/relationships/hyperlink" Target="https://www.kp.ru/putevoditel/spetsproekty/geroi-z/" TargetMode="External"/><Relationship Id="rId6" Type="http://schemas.openxmlformats.org/officeDocument/2006/relationships/hyperlink" Target="http://xn--80afgaaqda2ccjchhj6ff.xn--p1ai/" TargetMode="External"/><Relationship Id="rId7" Type="http://schemas.openxmlformats.org/officeDocument/2006/relationships/hyperlink" Target="https://rsp-souz.ru/stati/ekranizatsii/540-25-filmov-o-blokade-leningrada.html" TargetMode="External"/><Relationship Id="rId8" Type="http://schemas.openxmlformats.org/officeDocument/2006/relationships/hyperlink" Target="https://disk.yandex.ru/d/TJ6p8l28Mx8JbQ" TargetMode="External"/><Relationship Id="rId9" Type="http://schemas.openxmlformats.org/officeDocument/2006/relationships/hyperlink" Target="https://avangard.center/" TargetMode="Externa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28:00Z</dcterms:created>
  <dc:creator>марина</dc:creator>
  <dc:description/>
  <cp:keywords/>
  <dc:language>en-US</dc:language>
  <cp:lastModifiedBy>Ольга Константиновна. Громова</cp:lastModifiedBy>
  <cp:lastPrinted>2023-01-19T09:28:00Z</cp:lastPrinted>
  <dcterms:modified xsi:type="dcterms:W3CDTF">2023-01-19T06:28:00Z</dcterms:modified>
  <cp:revision>4</cp:revision>
  <dc:subject/>
  <dc:title>3</dc:title>
</cp:coreProperties>
</file>