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2.2023    18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2.2023    18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2.2023   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2.2023   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53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лана основных мероприятий по проведению в Аликовском муниципальном округе Чувашской Республики в 2023 году Года педагога и наставничества</w:t>
      </w:r>
    </w:p>
    <w:p>
      <w:pPr>
        <w:pStyle w:val="Normal"/>
        <w:ind w:right="453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В.В. Путина от 27 июня 2022 г. № 401 «О проведении в Российской Федерации Года педагога и наставника», в целях признания особого статуса педагогических работников, в том числе осуществляющих наставническую деятельность администрация Аликовского муниципального округа Чувашской Республики   п о с т а н о в л я е т: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лан основных мероприятий по проведению в Аликовском муниципальном округе Чувашской Республики в 2023 году Года педагога и наставника (далее – План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>Отделу образования, социального развития, молодежной политики и спорта администрации Аликовского муниципального округа обеспечить исполнение Плана основных мероприятий по проведению в Аликовском муниципальном округе Чувашской Республики в 2023 году Года педагога и настав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структурным подразделениям администрации Аликовского муниципального округа Чувашской Республики и подведомственным организациям принять активное участие в реализации мероприятий Пла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Васильеву З.Ф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ликовского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Л.М. Никитина</w:t>
      </w:r>
    </w:p>
    <w:p>
      <w:pPr>
        <w:pStyle w:val="Normal"/>
        <w:widowControl w:val="false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1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1.2023    № 189</w:t>
      </w:r>
    </w:p>
    <w:p>
      <w:pPr>
        <w:pStyle w:val="Normal"/>
        <w:ind w:left="48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Л А 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по проведению </w:t>
      </w:r>
    </w:p>
    <w:p>
      <w:pPr>
        <w:pStyle w:val="Normal"/>
        <w:jc w:val="center"/>
        <w:rPr/>
      </w:pPr>
      <w:r>
        <w:rPr/>
        <w:t xml:space="preserve">в Аликовском муниципальном округе </w:t>
        <w:br/>
        <w:t>в 2023 году Года педагога и наставничества</w:t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133"/>
        <w:gridCol w:w="594"/>
        <w:gridCol w:w="4713"/>
        <w:gridCol w:w="109"/>
        <w:gridCol w:w="1637"/>
        <w:gridCol w:w="147"/>
        <w:gridCol w:w="240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провож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дению Года педагога и наставник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, педагогического сообщества образовательных организаций о реализации Плана через средства массовой информации, социальных сетей и сети Интер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цифрового развития и информационных технологий, руководители муниципальных образовательных организаций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елевой модели наставничества в образовательных организациях Аликовского муниципального округ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Года педагога и настав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образования, посвященного окончанию учебного года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Торжественное мероприятие, посвященное Дню учи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ктябрь 202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, посвященных Году педагога и наставника, в печатных и электронных средствах массовой инфор-мации, социальных сетях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крытие Года педагога и настав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.  Мероприятия, направленные на популяризацию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й професси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в республиканских конкурсах, мероприятиях, направленных на популяризацию педагогической професси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, образовательные организаци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муниципальных этапов республиканских профессиональных конкурсов педагогического мастер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«Самый классный классный Чувашии - 2023»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«Учитель года Чувашии - 2023»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«Воспитатель года Чувашии – 2023»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«Социальный педагог года Чувашии - 2023»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вартал 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, Аликовская районная организация профсоюза работников образования  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чер-портрет к 200-летию К. Д. Ушинского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«Константин Дмитриевич Ушинский – великий педагог, писатель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БС» Аликовского МО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Мероприятия, посвященные 200-летию со дня рождения Константина Дмитриевича Ушинского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частие в I республиканском конкурсе профессионального мастерства преподавателей учреждений дополнительного образования детей сферы культуры и искусств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Аликовская ДШИ»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работников образова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ма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, Аликовская районная организация профсоюза работников образования 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коллективных договоров образовательных организаций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иковская районная организация профсоюза работников образования  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айтов образовательных организаций на лучшее освещение профсоюзной деятельности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иковская районная организация профсоюза работников образования  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ссоциации молодых педагог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, Аликовская районная организация профсоюза работников образования  </w:t>
            </w:r>
          </w:p>
          <w:p>
            <w:pPr>
              <w:pStyle w:val="Normal"/>
              <w:spacing w:lineRule="atLeast" w:line="19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МО учителей-предметни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,руководители РМО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частие в республиканском конкурсе проектов «#ПОСОВЕТУЙ» для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я, посвященные празднованию 175-летия со дня рождения выдающегося просветителя и гуманиста И.Я. Яковлев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tLeast" w: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spacing w:lineRule="atLeast" w:line="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организации, муниципальные учреждения культуры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о-практической конференции «Яковлевские чтения: Учитель. Педагог. Наставник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тельные организации, 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Участие в обучающей митап-сессии «Время будущего» для педагогов республи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ие в республиканских предметных олимпиадах среди учителей в рамках национального проекта «Образование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ал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хождение курсов повышения квалификации педагогами по введению обновленных ФГОС и ФОО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педагогов в акции, посвященной педагогическим династиям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 (заявка до 1 март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еспубликанском образовательном форуме молодых педагогов «Время молодых: ВРЕМЯ ВЫБРАЛО НАС!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23 февраля 2023 г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, образовательные организаци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ворческий конкурс для педагогов «Педагог –профессия будущего» (Конкурс видеороликов занятий учебных объединений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Д «ЦД и ЮТ», образовательные организаци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ворческий конкурс аппликаций и поделок «Корзинка для учителя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Д «ЦД и ЮТ»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выставки «Заглянем в глаза учителей»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, образовательные организаци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этап республиканской конференции-фестива</w:t>
              <w:softHyphen/>
              <w:t>ля творчества обучающихся «</w:t>
            </w:r>
            <w:r>
              <w:rPr>
                <w:sz w:val="26"/>
                <w:szCs w:val="26"/>
                <w:lang w:val="en-US"/>
              </w:rPr>
              <w:t>EXCELSIOR</w:t>
            </w:r>
            <w:r>
              <w:rPr>
                <w:sz w:val="26"/>
                <w:szCs w:val="26"/>
              </w:rPr>
              <w:t>-2023», посвященной Году педагога и настав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Д и ЮТ»,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спубликанском конкурсе эссе «Учитель большой страны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рубрик «Педагогические династии», «Молодые педагоги», «Год педагога и наставника», «Год счастливого детства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Пурнãç çулĕпе»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Организация выставок (фотовыставок) об учителях, о династиях педагогов, учителях-фронтовиках, знаменитых педагогах округа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иковский РЛКМ»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йонный конкурс эссе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ar-SA"/>
              </w:rPr>
              <w:t>О любимом учителе хочу я сказа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БС» Аликовского МО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айонная выставка портретов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«Мой первый учител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ЦКС»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нформационные часы «Лучшая профессия в мир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ЦКС» Аликовского муниципального округа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ar-SA"/>
              </w:rPr>
              <w:t>Создание и работа виртуальных выставок: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ar-SA"/>
              </w:rPr>
              <w:t>к 135-летию А. С. Макаренко «Живая педагогика Макаренко»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ar-SA"/>
              </w:rPr>
              <w:t>к 105 – летию В.А. Сухомлинского «Сердце, отданное детям»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 w:eastAsia="ar-SA"/>
              </w:rPr>
              <w:t>«Педагоги в объективе»;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БС» Аликовского МО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крытие Года Педагога и наставника в Аликовском муниципальном округ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2:00Z</dcterms:created>
  <dc:creator>марина</dc:creator>
  <dc:description/>
  <cp:keywords/>
  <dc:language>en-US</dc:language>
  <cp:lastModifiedBy>Ольга Константиновна. Громова</cp:lastModifiedBy>
  <cp:lastPrinted>2023-02-10T14:02:00Z</cp:lastPrinted>
  <dcterms:modified xsi:type="dcterms:W3CDTF">2023-02-10T11:02:00Z</dcterms:modified>
  <cp:revision>3</cp:revision>
  <dc:subject/>
  <dc:title>3</dc:title>
</cp:coreProperties>
</file>