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22 год – юбилейный год для санитарно-эпидемиологической службы России. 15 сентября 2022 года исполнится 100 лет со дня ее организ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ая служба – организация, которая выполняет санитарный надзор, профилактические, противоэпидемические мероприятия в стране. Ее работа направлена на оздоровление среды, в которой живет население. В России ведомство было основано в начале 20 ве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ория СЭС в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вые управления, которые занимались поиском причин и предупреждением болезней, возникли в начале XIX ст. Они занимались надзором, наблюдали за соблюдением чистоты в городах, количеством и качеством съестных запасов, а также условиями работы на заводах, фабриках. В 1882 была сформирована концепция гигиены как отдельной науки.</w:t>
      </w:r>
    </w:p>
    <w:p>
      <w:pPr>
        <w:pStyle w:val="Normal"/>
        <w:ind w:firstLine="720"/>
        <w:jc w:val="both"/>
        <w:rPr/>
      </w:pPr>
      <w:r>
        <w:rPr>
          <w:rFonts w:cs="Times New Roman" w:ascii="Times New Roman" w:hAnsi="Times New Roman"/>
          <w:sz w:val="24"/>
          <w:szCs w:val="24"/>
        </w:rPr>
        <w:t>За долгие годы работы СЭС России постоянно развивалась. Она решала важные задачи, связанные с ликвидацией вспышек холеры, дифтерии и других инфекционных заболеваний. А также проводила расследования, направленные на выяснение причин болезни. Санитарная служба пропагандировала вакцинацию как наиболее  эффективный способ предупреждения инфекций. Сегодня без участия СЭС не обходится ни одно строительство объектов общественного питания, торговли. А в 2005 санитарно-эпидемиологическая служба России получила статус Фед</w:t>
      </w:r>
      <w:bookmarkStart w:id="0" w:name="_GoBack"/>
      <w:bookmarkEnd w:id="0"/>
      <w:r>
        <w:rPr>
          <w:rFonts w:cs="Times New Roman" w:ascii="Times New Roman" w:hAnsi="Times New Roman"/>
          <w:sz w:val="24"/>
          <w:szCs w:val="24"/>
        </w:rPr>
        <w:t>еральной службы надзора. Список ее обязанностей расширился до заботы о благополучии человечества. Роспотребнадзор и дальше готов решать проблемы, связанные с эпидемиологической обстановкой в стр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0 лет СЭ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09.1922 г. в СССР издали документ «О санитарных органах», который положил начало созданию санитарно-эпидемиологической службы. Ежегодно в середине сентября сотрудники СЭС отмечают профессиональный праздник. Эффективную работу учреждений Роспотребнадзора обеспечивают ее сотрудники, обладающие рядом деловых и профессиональных качеств. СЭС гордится своими специалистами: учеными, врачами, ответственными организаторами. Их профессиональная деятельность – яркий пример служения людям и выполнения своего долг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35:00Z</dcterms:created>
  <dc:creator>Иванова Татьяна Николаевна</dc:creator>
  <dc:description/>
  <cp:keywords/>
  <dc:language>en-US</dc:language>
  <cp:lastModifiedBy>пресса</cp:lastModifiedBy>
  <dcterms:modified xsi:type="dcterms:W3CDTF">2022-09-07T09:35:00Z</dcterms:modified>
  <cp:revision>2</cp:revision>
  <dc:subject/>
  <dc:title>2022 год – юбилейный год для санитарно-эпидемиологической службы России</dc:title>
</cp:coreProperties>
</file>