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8"/>
          <w:szCs w:val="28"/>
        </w:rPr>
        <w:t>Главе Батыревского муниципального округа Чувашской Республики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</w:rPr>
        <w:t>(фамилия, имя, (при наличии) отчество гражданина)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color w:val="000000"/>
          <w:sz w:val="28"/>
          <w:szCs w:val="28"/>
        </w:rPr>
        <w:t>проживающего:____________________________</w:t>
      </w:r>
    </w:p>
    <w:p>
      <w:pPr>
        <w:pStyle w:val="Normal"/>
        <w:ind w:left="3402" w:hanging="0"/>
        <w:jc w:val="both"/>
        <w:rPr/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  <w:t>(адрес места регистрации, фактический адрес постоянного места жительства, почтовый адрес)</w:t>
      </w:r>
    </w:p>
    <w:p>
      <w:pPr>
        <w:pStyle w:val="Normal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>(реквизиты документа, удостоверяющего личность)</w:t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_______________________</w:t>
      </w:r>
    </w:p>
    <w:p>
      <w:pPr>
        <w:pStyle w:val="Normal"/>
        <w:ind w:left="3402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___________________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ключении гаража либо места стоянки транспорт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средств инвалидов в схем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в схему место: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азмещения гаража, являющегося некапитальным соору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оянки технических или других средств передвижения инвалидов вблизи их места    жительства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38735</wp:posOffset>
                </wp:positionV>
                <wp:extent cx="15176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7.1pt;mso-wrap-distance-left:9pt;mso-wrap-distance-right:9pt;mso-wrap-distance-top:0pt;mso-wrap-distance-bottom:0pt;margin-top:3.0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(указывается местоположение, адресный ориентир, площадь гаража или места стоянки, номер кадастрового квартала, кадастровый номер земельного участка (при наличии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Государственный регистрационный номер транспортного средства, включенный в федеральный реестр инвалидов_________________________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(указывается для места стоянки транспортных средств инвалидов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ю свое согласие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ю выбран способ предоставления результата рассмотрения заявл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при личном обращен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отправления на адрес электронной поч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 на уведомление меня о необходимости получения результата рассмотрения заявления по адресу электронной почты*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**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явитель:</w:t>
      </w:r>
      <w:r>
        <w:rPr>
          <w:rFonts w:cs="Arial" w:ascii="Arial" w:hAnsi="Arial"/>
          <w:color w:val="000000"/>
          <w:sz w:val="20"/>
          <w:szCs w:val="20"/>
        </w:rPr>
        <w:t xml:space="preserve">   _____________________________                                               __________________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 Ф.И.О.)                      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- - - - - - - - - - - - - - - - - - - - - - - - - - - - - -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указывается заявителем в случае согласия на получение уведомления о принятом решении по электронной почт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 Прило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хема расположения места гаража или стоянки транспортного средства инвали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кумента, подтверждающего возведение гаражей, являющихся некапитальными сооружениями, до дня вступления в силу Федерального закона № 79-ФЗ либо предоставление мест для стоянок технических и других средств передвижения инвалидов вблизи их места жительства до дня вступления в силу Федерального закона № 79-Ф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хема размещения гаражей, являющихся  некапита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оружениями, либо стоянки технических или других средст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движения инвалидов вблизи их места житель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бъекта: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емельного участка:________________ кв.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  <w:sz w:val="28"/>
          <w:szCs w:val="28"/>
        </w:rPr>
        <w:t>Местоположение объекта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нешнему виду объекта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40"/>
        <w:jc w:val="both"/>
        <w:rPr/>
      </w:pPr>
      <w:r>
        <w:rPr>
          <w:color w:val="000000"/>
          <w:sz w:val="28"/>
          <w:szCs w:val="28"/>
        </w:rPr>
        <w:t>Срок размещения объекта: (</w:t>
      </w:r>
      <w:r>
        <w:rPr>
          <w:i/>
          <w:color w:val="000000"/>
          <w:sz w:val="28"/>
          <w:szCs w:val="28"/>
        </w:rPr>
        <w:t>не более 5 лет</w:t>
      </w:r>
      <w:r>
        <w:rPr>
          <w:color w:val="000000"/>
          <w:sz w:val="28"/>
          <w:szCs w:val="28"/>
        </w:rPr>
        <w:t>)</w:t>
      </w:r>
      <w:r>
        <w:rPr/>
        <w:t>_____________________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05"/>
        <w:gridCol w:w="2311"/>
      </w:tblGrid>
      <w:tr>
        <w:trPr>
          <w:trHeight w:val="611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 точе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ординаты,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8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Масштаб 1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1:00Z</dcterms:created>
  <dc:creator>oksana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11-06-14T15:38:00Z</cp:lastPrinted>
  <dcterms:modified xsi:type="dcterms:W3CDTF">2023-02-16T11:59:00Z</dcterms:modified>
  <cp:revision>3</cp:revision>
  <dc:subject/>
  <dc:title>Продавцу</dc:title>
</cp:coreProperties>
</file>