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55"/>
        <w:gridCol w:w="424"/>
      </w:tblGrid>
      <w:tr>
        <w:trPr>
          <w:trHeight w:val="271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ТĂРЬЕЛ РАЙОН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ТĂРЬЕЛ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Ш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2ç. </w:t>
            </w:r>
            <w:r>
              <w:rPr>
                <w:rFonts w:cs="Times New Roman Chuv" w:ascii="Times New Roman Chuv" w:hAnsi="Times New Roman Chuv"/>
                <w:b/>
                <w:sz w:val="24"/>
                <w:szCs w:val="24"/>
                <w:lang w:eastAsia="ru-RU"/>
              </w:rPr>
              <w:t>раштавуйёх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ĕ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 345 П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>атăрьелялĕ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ТЫР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ТЫР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 1» декабря 2022 г. № 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>село Батырево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954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рай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а на лучшее нового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«Новогоднее волшеб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населения к культурно-массовым мероприятиям  культурного воспитания детей, поддержки и развития художественного творчества населения, а также благоустройства и организации общественных мест района к празднованию Нового Года и Рождества Христов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овести с 01 по 22 декабря 2022 года районный конкурс среди населения, предприятий и организаций, осуществляющих деятельность на территории Батыревского района на лучшее новогоднее оформление «Новогоднее волшебство»(далее - Конкурс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твердить Положение о Конкурсе (приложение № 1 к настоящему распоряжению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твердить форму заявки на Конкурс (приложение № 2 к настоящему распоряжению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val="en-US"/>
        </w:rPr>
        <w:t>Создать комиссию по организации и подведению итогов Конкурса в сост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ва С.А. – перв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меститель главы администрации района -  начальник финансового отдела администрации Батыре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едседатель комисс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ина Н.О.  – начальник отдела социального развития и по вопросам развития туризма администрации Батыревского района – секретарь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лин Г.Н. – начальник отдела специальных программ администрации Батыревского района – член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а Н.А.– заместитель начальника отдела строительства и развития общественной инфраструктуры администрации Батыревского района - член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М.П. – главный специалист-эксперт отдела социального развития, туризма и по взаимодействию с органами местного самоуправления администрации Батыревского района – член комисси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уков Н.Г. – глава Батыревского сельского поселения – член комиссии (по согласованию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екомендовать администрациям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ям предприятий и организаций всех форм собственности Батырев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принять участиев Конкурсе 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 xml:space="preserve">12декабря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завершить новогоднее оформление фасадов зданий, прилегающих территорий, улиц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социального развития и по вопросам развития туризма администрации Батыревского района и АУ «Редакция Батыревской районной газеты «Авангард» Минцифры Чувашии, обеспечить информационное сопровождение мероприятий по подготовке и проведению Конкурса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омиссии подвести итоги Конкурса </w:t>
      </w:r>
      <w:r>
        <w:rPr>
          <w:rFonts w:cs="Times New Roman" w:ascii="Times New Roman" w:hAnsi="Times New Roman"/>
          <w:sz w:val="28"/>
          <w:szCs w:val="28"/>
        </w:rPr>
        <w:t>до 30 декабр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.</w:t>
      </w:r>
    </w:p>
    <w:p>
      <w:pPr>
        <w:pStyle w:val="ListParagraph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на официальном сайте администрации Батыревского район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ыревского района                                                         Р.В. Селивано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аспоряжению администрации Батыревского района  от01.12.2022г.№ 345</w:t>
      </w:r>
    </w:p>
    <w:p>
      <w:pPr>
        <w:pStyle w:val="Normal"/>
        <w:spacing w:lineRule="atLeast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конкурсе </w:t>
      </w:r>
      <w:r>
        <w:rPr>
          <w:rFonts w:cs="Times New Roman" w:ascii="Times New Roman" w:hAnsi="Times New Roman"/>
          <w:sz w:val="28"/>
          <w:szCs w:val="28"/>
        </w:rPr>
        <w:t>«Новогоднее волшебств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проведения и условия районного конкурса на лучшее новогоднее оформление «Новогоднее волшебство» (далее – Конкур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Конкурс на лучшее новогоднее оформление </w:t>
      </w:r>
      <w:r>
        <w:rPr>
          <w:rFonts w:cs="Times New Roman" w:ascii="Times New Roman" w:hAnsi="Times New Roman"/>
          <w:sz w:val="28"/>
          <w:szCs w:val="28"/>
        </w:rPr>
        <w:t xml:space="preserve">«Новогоднее волшебство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ду предприятиями, организациями, учреждениями, проводится </w:t>
      </w:r>
      <w:r>
        <w:rPr>
          <w:rFonts w:cs="Times New Roman" w:ascii="Times New Roman" w:hAnsi="Times New Roman"/>
          <w:sz w:val="28"/>
          <w:szCs w:val="28"/>
        </w:rPr>
        <w:t>в целях привлечения населения к культурно-массовым мероприятиям  культурного воспитания детей, поддержки и развития художественного творчества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благоустройства и организации общественных мест района к празднованию Нового Года и Рождества Христ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Задачей Конкурса является поднятие соревновательного духа, создание праздничной атмосферы и настроения жителям Батыревского района, улучшения внешнего облика зданий, улиц и площадей, выполнение дополнительного локального осве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овия Конкурса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овогоднее оформление выполняется с обязательным применением иллюминации – современных светотехнических средств типа дюралайта и неона, а также композиций из них, светового дождя (занавеса), гирлянд, в том числе сеток-гирлянд для декорирования деревьев, «бегущих огней», импульсивных лампочек (строб), готовых светодинамических конструкций (композиций типа «фонтан», «пальма», «фейерверк», «снежинка», изображений новогодней атрибутики и т.п.). В оформлении приветствуется использование декоративных панно, поздравительных плакатов с новогодней и корпоративной символикой и тематикой, скульптур и новогодних елок (надувных, ледовых, снежных и т.д.), объемных фиг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К участию в Конкурсе допускаются предприятия, организации, учреждения всех форм собственности, выполнившие новогоднее оформление в срок с01 до 22 декабря 2022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3. Конкурсные материалы представляются в виде текстовых пояснительных записок или фотоматериалов, отражающих благоустройство территорий, в том числе освещение улиц и подсветку зданий, и других информационных матер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Заявки на участие в Конкурсе принимаются до 22 декабря 2022г. в письменной форме по адресу: с. Батырево, пр. Ленина, д. 5,каб. 23; по телефону: 8(83532) 61433; по e-mail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dm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1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baty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ca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минации Конкурса.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 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Лучшее праздничное оформление прилегающей территор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художественное оформление оконных витрин, оформление фасадов зданий,прилегающих территорий, использование (установка) при оформлении прилегающих территорий объемных фигур, применение световой рекламы с новогодней и рождественской тематик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: предприятия и организации различных форм собственности, инициативные жители многоквартирных домов и частных домовла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 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Лучший арт-объект»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напольные изделия, размещенные на улице могут иметь сквозной проход для посетителей, быть как динамичными, так и статичными, от 1,5 м.  в высоту. Они могут стоять на подиуме или без него, в ней могут гулять люди, а могут просто подходить и фотографироваться. Перечень материалов, из которых могут состоять изделия:</w:t>
        <w:br/>
        <w:t>основа конструкций - металлокаркас, далее: мишура, завеса, бахрома, дюралайт, флекс неон, если нужно, то в некоторых местах изделия может использоваться полиграфия "цветная печать", дибонд).</w:t>
      </w:r>
      <w:r>
        <w:rPr>
          <w:rFonts w:cs="Verdana" w:ascii="Verdana" w:hAnsi="Verdana"/>
          <w:color w:val="585858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: предприятия и организации различных форм собственности, инициативные жители многоквартирных домов и частных домовла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и конкурса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ведения итогов комиссией по организации и подведению итогов Конкурса на лучшее праздничное оформление Батыревского района-30декабря 2022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и Конкурса награждаются благодарственными письмами и денежным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распоряжению администрации от __________ № 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районном конкурсе на лучшее новогоднее оформление «Магия волшебных огней» в номин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номинац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предприятия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адрес):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(должность): 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ол. руководителя предприятия)(подпись) (инициалы, фамил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gov_id=58&amp;id=601" TargetMode="External"/><Relationship Id="rId4" Type="http://schemas.openxmlformats.org/officeDocument/2006/relationships/hyperlink" Target="mailto:admm1-batyr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56:00Z</dcterms:created>
  <dc:creator>admm1</dc:creator>
  <dc:description/>
  <cp:keywords/>
  <dc:language>en-US</dc:language>
  <cp:lastModifiedBy>пресса</cp:lastModifiedBy>
  <cp:lastPrinted>2022-12-01T16:42:00Z</cp:lastPrinted>
  <dcterms:modified xsi:type="dcterms:W3CDTF">2022-12-05T05:56:00Z</dcterms:modified>
  <cp:revision>2</cp:revision>
  <dc:subject/>
  <dc:title>ЧĂВАШ РЕСПУБЛИКИ</dc:title>
</cp:coreProperties>
</file>