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ОСЬМ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СЕДАНИЕ СОБРАНИЯ ДЕПУТАТОВ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БАТЫРЕВСКОГО МУНИЦИПАЛЬНОГО ОКРУГА ПЕРВОГО СОЗЫВА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ПАТĂРЬЕЛ                                     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ДЕПУТАТСЕН ПУХĂВ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035" cy="848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ТЫРЕВСКОГО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ЕРВОГО СОЗЫВА</w:t>
            </w:r>
          </w:p>
        </w:tc>
      </w:tr>
      <w:tr>
        <w:trPr>
          <w:trHeight w:val="1230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2.12.2022 ç., 8/2 №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.12.2022 г. № 8/2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</w:tblGrid>
      <w:tr>
        <w:trPr>
          <w:trHeight w:val="80" w:hRule="atLeast"/>
        </w:trPr>
        <w:tc>
          <w:tcPr>
            <w:tcW w:w="5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екращении полномочий главы Батыревского района Чувашской Республики и глав сельских поселений Батыревского района Чувашской Республик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оответствии Законом Чувашской Республики от 29.03.2022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</w:t>
      </w:r>
      <w:r>
        <w:rPr>
          <w:bCs/>
          <w:sz w:val="26"/>
          <w:szCs w:val="26"/>
        </w:rPr>
        <w:t xml:space="preserve"> в связи с вступлением в должность главы Батыревского муниципального округа Чувашской Республики с 30 декабря 2022 года,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Батыревского муниципального округ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Прекратить с 30 декабря 2022 года полномочия главы Батыревского района Чувашской Республики Тинюкова Николая Антонович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2.Прекратить с 30 декабря 2022 года полномочия главы администрации Батыревского района Чувашской Республики Селиванова Рудольфа Васильевич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3. Прекратить с 30 декабря 2022 года полномочия глав сельских поселений Батыревского района Чувашской Республики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. главы Алманчиковского сельского поселения Батыревского района Чувашской Республики Киргизова Владимира Петро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2. главы</w:t>
      </w:r>
      <w:r>
        <w:rPr>
          <w:sz w:val="26"/>
          <w:szCs w:val="26"/>
        </w:rPr>
        <w:t xml:space="preserve"> Балабаш-Баишевского</w:t>
      </w:r>
      <w:r>
        <w:rPr>
          <w:bCs/>
          <w:sz w:val="26"/>
          <w:szCs w:val="26"/>
        </w:rPr>
        <w:t xml:space="preserve"> сельского поселения Батыревского района Чувашской Республики Никитина Владимира Клементьевича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3. главы Батыревского сельского поселения Батыревского района Чувашской Республики Ялукова Николая Геннадье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4. главы Бахтигильдинского сельского поселения Батыревского района Чувашской Республики Бильтяева Сергея Геннадье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5. главы Бикшикского сельского поселения Батыревского района Чувашской Республики Краснова Владислава Алексеевич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главы Большечеменевского сельского поселения Батыревского района Чувашской Республики Чегаева Александра Александро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7. главы Долгоостровского сельского поселения Батыревского района Чувашской Республики Алиуллова Фенила Ансаро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8. главы Кзыл-Чишминского сельского поселения Батыревского района Чувашской Республики Камалова Раиля Харисович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9. главы Новоахпердинского сельского поселения Батыревского района Чувашской Республики Никитина Станислава Фердинанто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0. главы Норваш-Шигалинского сельского поселения Батыревского района Чувашской Республики Раськина Николая Никадрович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1. временно исполняющего обязанности главы Первомайского сельского поселения Батыревского района Чувашской Республики Ермошкиной</w:t>
        <w:tab/>
        <w:t xml:space="preserve"> Наталии Васильевны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2. главы Сигачинского сельского поселения Батыревского района Чувашской Республики Кутузовой Лилии Владимировны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3. главы Сугутского сельского поселения Батыревского района Чувашской Республики Чернова Леонида Валерье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4. главы Тарханского сельского поселения Батыревского района Чувашской Республики Еремеева Александра Михайло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5. главы Татарско-Сугутского сельского поселения Батыревского района Чувашской Республики Козлова Динара Миннетулло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6. временно исполняющего обязанности главы Тойсинского сельского поселения Батыревского района Чувашской Республики Мальцевой Алены Николаевны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7. главы Туруновского сельского поселения Батыревского района Чувашской Республики Рубцова Николая Михайлович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8. главы Шыгырданского сельского поселения Батыревского района Чувашской Республики Валитова Минсура Харисович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Возложить с 20 декабря по 30 декабря 2022 года исполнение полномочий главы Шаймурзинского сельского поселения Батыревского района Чувашской Республики на Мадюкову Марию Ильинич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Признать утратившим силу следующие нормативные акты: </w:t>
      </w:r>
      <w:r>
        <w:rPr>
          <w:sz w:val="26"/>
          <w:szCs w:val="26"/>
        </w:rPr>
        <w:t>решение Собрания депутатов Батыревского муниципального округа Чувашской Республики от 17 ноября 2022 года N 4/3 «</w:t>
      </w:r>
      <w:r>
        <w:rPr>
          <w:bCs/>
          <w:sz w:val="26"/>
          <w:szCs w:val="26"/>
        </w:rPr>
        <w:t>О прекращении полномочий главы Батыревского района Чувашской Республики и глав сельских поселений Батыревского района Чувашской Республики»;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 Собрания депутатов Батыревского</w:t>
      </w:r>
      <w:r>
        <w:rPr>
          <w:sz w:val="26"/>
          <w:szCs w:val="26"/>
          <w:shd w:fill="FFFFFF" w:val="clear"/>
        </w:rPr>
        <w:t> муниципального округа Чувашской Республики от 16 декабря 2022 года N 6/15 «</w:t>
      </w:r>
      <w:r>
        <w:rPr>
          <w:bCs/>
          <w:sz w:val="26"/>
          <w:szCs w:val="26"/>
        </w:rPr>
        <w:t>О возложении исполнения полномочий глав администраций сельских поселений Батыревского района Чувашской Республики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астоящее решение вступает в силу со дня его подпис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Настоящее решение подлежит опубликованию в информационном бюллетене «Вестник Батыревского района» и размещению на официальном сайте Батыревского района в сети «Интерне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атырев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Н.А. Тинюков                          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E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2:00Z</dcterms:created>
  <dc:creator>fin</dc:creator>
  <dc:description/>
  <cp:keywords/>
  <dc:language>en-US</dc:language>
  <cp:lastModifiedBy>Отдел организационно- контрольной работы</cp:lastModifiedBy>
  <cp:lastPrinted>2022-12-25T15:14:00Z</cp:lastPrinted>
  <dcterms:modified xsi:type="dcterms:W3CDTF">2022-12-25T12:15:00Z</dcterms:modified>
  <cp:revision>10</cp:revision>
  <dc:subject/>
  <dc:title>______________ ЗАСЕДАНИЕ СОБРАНИЯ  ДЕПУТАТОВ</dc:title>
</cp:coreProperties>
</file>