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right="5112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Об внесении изменений в муниципальную программу Чебоксарского района  Чувашской  Республики «Модернизация и развитие сферы жилищно-ком</w:t>
        <w:softHyphen/>
        <w:t>мунального хозяйства» на 2019-2035 гг.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.179 </w:t>
      </w:r>
      <w:r>
        <w:rPr>
          <w:rFonts w:ascii="Times New Roman" w:hAnsi="Times New Roman"/>
        </w:rPr>
        <w:t>Бюджетного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</w:rPr>
        <w:t>кодекса</w:t>
      </w:r>
      <w:r>
        <w:rPr>
          <w:rFonts w:ascii="Times New Roman" w:hAnsi="Times New Roman"/>
          <w:color w:val="22272F"/>
          <w:szCs w:val="26"/>
          <w:shd w:fill="FFFFFF" w:val="clear"/>
        </w:rPr>
        <w:t xml:space="preserve"> Российской Федерации, а</w:t>
      </w:r>
      <w:r>
        <w:rPr>
          <w:rFonts w:ascii="Times New Roman" w:hAnsi="Times New Roman"/>
          <w:szCs w:val="26"/>
        </w:rPr>
        <w:t>дминистрация Чебоксар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 Внести в муниципальную программу Чебоксарского района Чувашской Республики «Модернизация и развитие сферы жилищно-коммунального хозяйства» на 2019 - 2035 гг. утвержденную постановлением администрации Чебоксарского района Чувашской Республики от 02.12.2019 г. № 1286 «Об утверждении муниципальной</w:t>
      </w:r>
      <w:r>
        <w:rPr/>
        <w:t xml:space="preserve"> </w:t>
      </w:r>
      <w:r>
        <w:rPr>
          <w:rFonts w:ascii="Times New Roman" w:hAnsi="Times New Roman"/>
          <w:szCs w:val="26"/>
        </w:rPr>
        <w:t xml:space="preserve">программы Чебоксарского района Чувашской Республики «Модернизация и развитие сферы жилищно-коммунального хозяйства» на 2019 - 2035 гг. следующие изменения: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ую программу Чебоксарского района Чувашской Республики «Модернизация и развитие сферы жилищно-коммунального хозяйства» на 2019 -2035 гг. изложить в новой редакции согласно приложению к настоящему постановл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отдел жилищно-коммунального хозяйства управления общественной инфраструктуры администрации Чебоксарского район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.о. главы администрации                                                                           Г.Ю. Николаева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7.12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0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7.12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0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4fa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Normal" w:customStyle="1">
    <w:name w:val="ConsNormal"/>
    <w:qFormat/>
    <w:rsid w:val="002c4fa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208</Words>
  <Characters>1191</Characters>
  <CharactersWithSpaces>1397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2-08T13:05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