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right="316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дополнительных мерах по обеспечению пожарной безопасности и безопасности жизнедеятельности населения, объектов экономики и социальной инфраструктуры в осеннее - зимний период 2022/2023 годов на территории Чебоксарского района Чувашской Республики</w:t>
            </w:r>
          </w:p>
          <w:p>
            <w:pPr>
              <w:pStyle w:val="Normal"/>
              <w:widowControl w:val="false"/>
              <w:ind w:right="316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и законами </w:t>
      </w:r>
      <w:r>
        <w:rPr>
          <w:b w:val="false"/>
          <w:color w:val="000000"/>
          <w:sz w:val="26"/>
          <w:szCs w:val="26"/>
        </w:rPr>
        <w:t xml:space="preserve">от 21.12.1994 г. № 68-ФЗ «О защите населения и территорий от чрезвычайных ситуаций природного и техногенного характера», </w:t>
      </w:r>
      <w:r>
        <w:rPr>
          <w:b w:val="false"/>
          <w:sz w:val="26"/>
          <w:szCs w:val="26"/>
        </w:rPr>
        <w:t xml:space="preserve"> от  21.12.1994 г. № 69-ФЗ  «О пожарной безопасности»,  от 22.07.2008 г. № 123-ФЗ «Технический регламент о требованиях пожарной безопасности»,                       от 06.10.2003 г. № 131-ФЗ «</w:t>
      </w:r>
      <w:hyperlink r:id="rId2">
        <w:r>
          <w:rPr>
            <w:rStyle w:val="InternetLink"/>
            <w:b w:val="false"/>
            <w:sz w:val="26"/>
            <w:szCs w:val="26"/>
          </w:rPr>
          <w:t>Об общих принципах организации местного самоуправления в Российской Федерации»</w:t>
        </w:r>
      </w:hyperlink>
      <w:r>
        <w:rPr>
          <w:b w:val="false"/>
          <w:sz w:val="26"/>
          <w:szCs w:val="26"/>
        </w:rPr>
        <w:t>, законами Чувашской Республики                    от 15.04.1996 г. № 7 «</w:t>
      </w:r>
      <w:hyperlink r:id="rId3">
        <w:r>
          <w:rPr>
            <w:rStyle w:val="InternetLink"/>
            <w:b w:val="false"/>
            <w:sz w:val="26"/>
            <w:szCs w:val="26"/>
          </w:rPr>
          <w:t xml:space="preserve">О защите населения и территорий Чувашской Республики </w:t>
        </w:r>
      </w:hyperlink>
      <w:r>
        <w:rPr>
          <w:b w:val="false"/>
          <w:sz w:val="26"/>
          <w:szCs w:val="26"/>
        </w:rPr>
        <w:t xml:space="preserve">              от чрезвычайных ситуаций природного и техногенного характера», от 25.11.2005 г.  № 47 «О пожарной безопасности в Чувашской Республике», Указаниями Председателя Кабинета Министров Чувашской Республики от 19.09.2022 г. № 11                                    «О дополнительных мерах по обеспечению безопасности жизнедеятельности населения, объектов экономики и социальной инфраструктуры Чувашской Республики в осеннее - зимний период 2022/2023 годов», от 19.09.2022 г. № 12                                    «О дополнительных мерах по обеспечению пожарной безопасности на территории Чувашской Республики в осеннее - зимний период 2022/2023 годов»  и в целях предупреждения и ликвидации возможных аварийных и чрезвычайных ситуаций,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обеспечения безопасности людей, устойчивого функционирования объектов экономики и жизнеобеспечения, защиты населения на территории Чебоксарского района в осеннее - зимний период 2022/2023 годов, администрация Чебоксарского района п о с т а н о в л я е 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Рекомендова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Главам сельских поселений: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до 11.11.2022 г. разработать планы противопожарных мероприятий по обеспечению пожарной безопасности населенных пунктов,  объектов экономики 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циальной инфраструктуры в осеннее - зимний период 2022/2023 годов, принять меры по предупреждению и снижению количества пожар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 11.11.2022 г. совместно с сотрудниками отдела надзорной деятельности и профилактической работы по Чебоксарскому району УНД и ПР ГУ МЧС России по Чувашской Республике - Чувашии и ОМВД России по Чебоксарскому району организовать и провести проверки выполнения требований пожарной безопасности жилищного фонда и объектов с массовым пребыванием люд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ть соблюдение противопожарного режима на подведомственных объектах и территории сельского поселения: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гулярное проведение на территории сельских поселений инструктажей            с  гражданами по мерам пожарной безопасности на производстве и в быту, в том числе, путем проведения собраний (сходов) с населением, распространением правил пожарной безопасности, действий при возникновении пожа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казание помощи социально незащищенным гражданам по  ремонту печного отопления и электрооборудования, а также проведение других пожарно-профилактических мероприят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проверку источников наружного противопожарного водоснабжения населенных пунктов, работу по утеплению пожарных гидрантов с целью исключения их замерз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оевременно проводить очистку дорог от снега к населенным пунктам и источникам наружного противопожарного водоснабжения для возможности забора воды пожарной техникой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900" w:leader="none"/>
          <w:tab w:val="left" w:pos="1080" w:leader="none"/>
          <w:tab w:val="left" w:pos="1303" w:leader="none"/>
        </w:tabs>
        <w:ind w:right="71"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рганизовать размещение наглядной агитации по вопросам соблюдения мер пожарной безопасности для жильцов и работников жилищных организаций, а также действиям при обнаружении пожара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900" w:leader="none"/>
          <w:tab w:val="left" w:pos="1080" w:leader="none"/>
        </w:tabs>
        <w:ind w:right="7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 Организовать проведение на указанных объектах практических тренировок по эвакуации людей из зданий и отработке действий персонала при возникновении пожара, провести дополнительные противопожарные мероприятия в трудовых коллективах, учебных заведениях и на объектах с массовым пребыванием люд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 Начальнику отдела надзорной деятельности и профилактической работы по Чебоксарскому району УНД и ПР ГУ МЧС России по Чувашской Республике - Чувашии (Портнов Д.Г.) оказать методическую и консультационную помощь главам сельских поселений, руководителям предприятий, учреждений и организаций в проведении мероприятий по приведению территорий населенных пунктов, объектов экономики и социальной в пожаробезопасное состояние, подворному обходу хозяйств граждан с целью выявления нарушений правил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Руководителям предприятий, учреждений и организаций всех форм собственности района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рганизовать и провести обследования и подготовку наружного противопожарного водоснабжения, систем отопления зданий и сооружений, в первую очередь руководителям предприятий энергетического комплекса, жилищно-коммунального хозяйства и котельных, обслуживающих объекты социальной сферы, жизнеобеспечения населения и жилищный фонд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овести тренировки по эвакуации населения и материальных ценностей из зданий и сооружений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оверить состояние (с определением степени их износа) водопроводных сетей, внутренних пожарных кранов, пожарных гидрантов, систем пожарной сигнализации, тушения пожаров,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соответствующих актов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рганизовать освещение проводимых мероприятий в средствах массовой информации, активизировать проведение противопожарной пропаганды и обучения граждан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Руководителям управляющих компаний ЖКХ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целью предупреждения и недопущения несчастных случаев, связанных со сходом снежной массы, наледи и сосулек,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вести обследование кровли и несущих конструкций зданий и сооружений с привлечением коммунальных служб муниципальных районов и городских округ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ходе осеннее - зимнего периода 2022/2023 годов обеспечить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теплоизоляцию верхней разводки отопл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содержание входных дверей на чердачные помещения в закрытом состоянии, исключающем доступ в них посторонних лиц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гласно требованиям Правил и Норм технической эксплуатации жилищного фонда, утвержденных постановлением Госстроя России от 27.09.2003 г. № 170, осуществлять периодическую очистку крыш зданий и сооружений, не допуская накопления снежной массы высотой более 30 см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организации работ по своевременному удалению снежных масс, наледи и сосулек с крыш зданий и сооружений необходим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особое внимание уделить физкультурно-оздоровительным центрам и комплексам, культурно - досуговым центрам, жилым домам, образовательным учреждениям разного уровня, торгово-развлекательным центрам, а также другим зданиям и сооружениям с массовым пребыванием люде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обеспечить установку ограждения территории, а также информационных знаков и табличек предупреждающего характера для пешеходов и водителей автомобильного транспорта, дежурство в охраняемой зон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) 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 xml:space="preserve">2. </w:t>
      </w:r>
      <w:r>
        <w:rPr>
          <w:rFonts w:ascii="Times New Roman" w:hAnsi="Times New Roman"/>
        </w:rPr>
        <w:t>Начальнику управления образования и молодёжной политики администрации Чебоксарского района (Иванова Л.Е.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овать проведение тематических занятий с учащимися в образовательных учреждениях по правилам поведения при пожаре и пожарной безопасности в осеннее - зимний пери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рганизовать проведение в общеобразовательных и дошкольных учреждениях практических тренировок по эвакуации людей из зданий и отработке действий персонала при возникновении пожар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обновить в общеобразовательных и дошкольных учреждениях стенды по мерам пожарной безопасности и действиям при пожар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3. Заведующему сектора гражданской обороны и чрезвычайных ситуаций администрации Чебоксарского района (Герасимов А.Г.) проверить готовность единой дежурно-диспетчерской службы Чебоксарского района к действиям в осенне-зимнем периоде 2022/2023 годов, регулярно размещать в средствах массовой информации статьи и заметки информационного характера о причинах пожаров в жилом фонде и объектах социальной инфраструктуры, информировать население через средства массовой информации об опасности схода снежной массы, наледи и сосулек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4. Начальнику отдела информатизации администрации Чебоксарского района (Егоров В.Г.) организовать информирование населения о правилах и мерах пожарной безопасности  на протяжении всего осенне - зимнего периода, разместить памятки о соблюдении гражданами мер безопасности при нахождении в зонах возможного схода снежной массы, наледи и сосулек с кровли зданий и сооружений на официальном сайте администрации Чебоксарского района в сети Интернет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                                                                                        Н.Е. Хорасё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10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8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1.10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38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29b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529b9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529b9"/>
    <w:rPr>
      <w:b/>
      <w:bCs/>
      <w:kern w:val="2"/>
      <w:sz w:val="48"/>
      <w:szCs w:val="48"/>
    </w:rPr>
  </w:style>
  <w:style w:type="character" w:styleId="Style14" w:customStyle="1">
    <w:name w:val="Основной текст с отступом Знак"/>
    <w:uiPriority w:val="99"/>
    <w:qFormat/>
    <w:rsid w:val="006529b9"/>
    <w:rPr>
      <w:sz w:val="24"/>
    </w:rPr>
  </w:style>
  <w:style w:type="character" w:styleId="InternetLink">
    <w:name w:val="Hyperlink"/>
    <w:uiPriority w:val="99"/>
    <w:unhideWhenUsed/>
    <w:rsid w:val="006529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uiPriority w:val="9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7F3EB035E00D12A212C120EE4794559EAD7184CBFA77249E3C10B20Z0sAH" TargetMode="External"/><Relationship Id="rId3" Type="http://schemas.openxmlformats.org/officeDocument/2006/relationships/hyperlink" Target="consultantplus://offline/ref=BA67F3EB035E00D12A21321F1888274150E28F134BBAAF261DBC9A567703F736Z3s7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5</Pages>
  <Words>1511</Words>
  <Characters>8614</Characters>
  <CharactersWithSpaces>10105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1-02T07:2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