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87425</wp:posOffset>
            </wp:positionH>
            <wp:positionV relativeFrom="margin">
              <wp:posOffset>-3505200</wp:posOffset>
            </wp:positionV>
            <wp:extent cx="884555" cy="926465"/>
            <wp:effectExtent l="0" t="0" r="0" b="0"/>
            <wp:wrapSquare wrapText="bothSides"/>
            <wp:docPr id="1" name="Рисунок 2" descr="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93975</wp:posOffset>
            </wp:positionH>
            <wp:positionV relativeFrom="paragraph">
              <wp:posOffset>202565</wp:posOffset>
            </wp:positionV>
            <wp:extent cx="824230" cy="852170"/>
            <wp:effectExtent l="0" t="0" r="0" b="0"/>
            <wp:wrapTopAndBottom/>
            <wp:docPr id="2" name="Рисунок 4" descr="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H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85"/>
        <w:gridCol w:w="2895"/>
      </w:tblGrid>
      <w:tr>
        <w:trPr/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Шупашкар муниципаллё окру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8"/>
              </w:rPr>
              <w:t>ЙЫШЁН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4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right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11.11.2022</w:t>
                  </w:r>
                  <w:bookmarkStart w:id="0" w:name="_GoBack"/>
                  <w:bookmarkEnd w:id="0"/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146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91" w:hanging="142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tbl>
            <w:tblPr>
              <w:tblW w:w="2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949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right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аспорта муниципальной программы Чебоксарского муниципального округа «Обеспечение общественного порядка и противодействие преступности в Чебоксарском муниципальном округе» </w:t>
      </w:r>
    </w:p>
    <w:p>
      <w:pPr>
        <w:pStyle w:val="Normal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Бюджетным кодексом Российской Федерации от 31.07.1998         № 145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4"/>
          <w:szCs w:val="24"/>
        </w:rPr>
        <w:t xml:space="preserve"> а</w:t>
      </w:r>
      <w:r>
        <w:rPr>
          <w:sz w:val="24"/>
          <w:szCs w:val="24"/>
        </w:rPr>
        <w:t>дминистрация Чебоксарского муниципального округа Чувашской Республики 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аспорт муниципальной Программы Чебоксарского муниципального округа "Обеспечение общественного порядка и противодействие преступности в Чебоксарском муниципальном округе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отдел культуры, туризма и социального развития администрации Чебоксар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публикования и распространяется на правоотношения при составлении и исполнении бюджета Чебоксарского муниципального округа Чувашской Республики на 2023 год и на плановый период 2024 и 2025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Н.Е. Хорас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425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7"/>
      </w:tblGrid>
      <w:tr>
        <w:trPr>
          <w:trHeight w:val="2214" w:hRule="atLeast"/>
        </w:trPr>
        <w:tc>
          <w:tcPr>
            <w:tcW w:w="4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03"/>
            </w:tblGrid>
            <w:tr>
              <w:trPr>
                <w:trHeight w:val="2214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боксарского муниципального округа Чувашской Республик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___________№ 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Чебоксарского муниципального округа "Обеспечение общественного порядка и противодействие преступно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Чебоксарского муниципального округа «</w:t>
      </w:r>
      <w:r>
        <w:rPr>
          <w:b/>
          <w:sz w:val="24"/>
          <w:szCs w:val="24"/>
        </w:rPr>
        <w:t>Обеспечение общественного порядка и противодействие преступности</w:t>
      </w:r>
      <w:r>
        <w:rPr>
          <w:b/>
          <w:bCs/>
          <w:sz w:val="24"/>
          <w:szCs w:val="24"/>
        </w:rPr>
        <w:t>» на 2023 – 2035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953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дел культуры, туризма и социального развития администрации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правление образования и молодежной политики администрации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дел информатизации администрации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ктор специальных программ администрации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ектор по организации деятельности комиссии по делам несовершеннолетних и защите их прав при администрации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МВД России по Чебоксарскому муниципальному округу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дминистрации сельских поселений Чебоксарского муниципального округа Чувашской Республик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«Профилактика правонарушений и противодействие преступности в Чебоксарском муниципальном округе ОМВД России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«Профилактика незаконного потребления наркотических средств и психотропных веществ, наркомании в Чебоксарском муниципального округ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«Предупреждение детской беспризорности, безнадзорности и правонарушений несовершеннолетних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мер по сокращению предложения и спроса на наркотические средства и психотропные веще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заимодействия органов исполнительной власти, правоохранительных, контролирующих органов, органов местного самоуправления в Чебоксарском район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безопасности жизнедеятельности насел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троля над обстановкой на улицах и в других общественных местах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одростковой преступности на территор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еступлений, совершенных на улицах, в общем числе зарегистрированных преступлений – 9,5 процент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ность преступлений в сфере незаконного оборота наркотиков – 1 на 10 тыс. насел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есовершеннолетних, совершивших преступления в общем количестве установленных преступников – 6,2 проце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23 – 2035 год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гнозируемый объем финансирования мероприятий программы в 2023 – 2035 год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082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 2023 году – 1 564,9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 2024 году – 1 621,7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 2025 году – 1 621,7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 2026 - 2030 годах – 7 137,0  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 2031 - 2035 годах – 7 137,0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14 004,3 тыс. рублей (83,4 процента), 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 334,9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 391,7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 391,7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- 2030 годах – 4 943,0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- 2035 годах – 4 943,0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 3 990,0 тыс. рублей (16,6 процента), 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30,0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30,0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30,0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- 2030 годах – 1 650,0 тыс. руб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- 2035 годах – 1 650,0 тыс. рублей;</w:t>
            </w:r>
          </w:p>
          <w:p>
            <w:pPr>
              <w:pStyle w:val="ConsPlusNormal"/>
              <w:widowControl w:val="false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бюджетных ассигнований уточняются ежегодно при формировании районного бюджета Чебоксарского района на очередной финансовый год и плановый период.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количество преступлений на улицах и в других общественных места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масштабы незаконного потребления наркотических средств и психотропных вещест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ить охват несовершеннолетних асоциального поведения профилактическими мерам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количество преступлений, совершенных лицами, ранее их совершавшим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количество преступлений, совершенных лицами в состоянии алкогольного опьян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число несовершеннолетних, совершивших преступления.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. Приоритеты государственной политики в сфере реализации государственной программы Чебоксарского муниципального округа "Обеспечение общественного порядка и противодействие преступности", цели, задачи, описание сроков и этапов реализации муниципальной программ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государственной политики в сфере профилактики правонарушений определены в </w:t>
      </w:r>
      <w:hyperlink r:id="rId4">
        <w:r>
          <w:rPr>
            <w:color w:val="000000"/>
            <w:sz w:val="24"/>
            <w:szCs w:val="24"/>
          </w:rPr>
          <w:t>Стратегии национальной безопасности Российской Федерации</w:t>
        </w:r>
      </w:hyperlink>
      <w:r>
        <w:rPr>
          <w:color w:val="000000"/>
          <w:sz w:val="24"/>
          <w:szCs w:val="24"/>
        </w:rPr>
        <w:t xml:space="preserve">, утвержденной </w:t>
      </w:r>
      <w:hyperlink r:id="rId5">
        <w:r>
          <w:rPr>
            <w:color w:val="000000"/>
            <w:sz w:val="24"/>
            <w:szCs w:val="24"/>
          </w:rPr>
          <w:t>Указом Президента Российской Федерации  от 31.12.2015 № 68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color w:val="000000"/>
            <w:sz w:val="24"/>
            <w:szCs w:val="24"/>
          </w:rPr>
          <w:t>Стратегии социально-экономического развития Чувашской Республики до 2035 года</w:t>
        </w:r>
      </w:hyperlink>
      <w:r>
        <w:rPr>
          <w:color w:val="000000"/>
          <w:sz w:val="24"/>
          <w:szCs w:val="24"/>
        </w:rPr>
        <w:t xml:space="preserve">, утвержденной </w:t>
      </w:r>
      <w:hyperlink r:id="rId7">
        <w:r>
          <w:rPr>
            <w:color w:val="000000"/>
            <w:sz w:val="24"/>
            <w:szCs w:val="24"/>
          </w:rPr>
          <w:t>постановлением Кабинета Министров Чувашской Республики от 28.06.2018 № 254</w:t>
        </w:r>
      </w:hyperlink>
      <w:r>
        <w:rPr>
          <w:sz w:val="24"/>
          <w:szCs w:val="24"/>
        </w:rPr>
        <w:t>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государственной политики в сфере профилактики правонарушений являются повышение уровня и качества жизни населения,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Чебоксарского муниципального округа Чувашской Республики "Обеспечение общественного порядка и противодействие преступности" (далее - Муниципальная программа)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Чебоксарском муниципальном округе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жизнедеятельност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подростковой преступности на территории Чебоксар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2023 - 2035 годах в один этап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политики в рассматриваемой сфер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Обобщенная характеристика основных мероприятий подпрограмм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будут решаться в рамках трех подпрогра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программа "Профилактика правонарушений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Дальнейшее развитие многоуровневой системы профилактики правонарушени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Привлечение общественных формирований правоохранительной направленности к охране общественного порядка и общественной безопас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Проведение районного конкурса "Лучший народный дружинник"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Чебоксарском районе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4. 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включает в себя следующие мероприят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 Содействие занятости лиц, освободившихся из мест лишения свободы, осужденных к исправительным работ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Организация взаимодействия органов исполнительной власти Чувашской Республики и органов местного самоуправления с исправительными учреждениями Управления Федеральной службы исполнения наказаний по Чувашской Республике - Чувашии в сфере размещения государственных и муниципальных заказов на выполнение работ (оказание услуг) учреждениями уголовно-исполнительной систе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3 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- Чуваш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4. 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5.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Профилактика и предупреждение бытовой преступности, а также преступлений, совершенных в состоянии алкогольного опьян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1. 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2. Организация взаимодействия с администрациями городских, сельских поселений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3. 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4. 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5. 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6. 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4.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1. Выявление граждан, находящихся в трудной жизненной ситуации и на ранних стадиях социального неблагополуч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5. Информационно-методическое обеспечение профилактики правонарушений и повышение уровня правовой культуры на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включает в себя реализацию следующих мероприят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1. 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2.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3. Размещение в средствах массовой информации материалов о позитивных результатах деятельности правоохранительных органов, лучших сотрудник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4. 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5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6. 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6. 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программа "Профилактика незаконного потребления наркотических средств и психотропных веществ, наркомании в Чувашской Республике" объединяет четыре основных мероприят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Совершенствование системы мер по сокращению предложения наркотик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Организация и проведение мероприятий в местах компактного проживания и работы лиц, прибывших в Чебоксарский муниципальный округ Чувашской Республики из наркоопасных регионов, с целью выявления мигрантов, представляющих оперативный интере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Осуществление комплекса согла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, налаживании сетей их сбыта и незаконного распростран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4. 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и Чебоксарского муниципального округа Чувашской Республики, в том числе с использованием ресурсо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5. 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6. 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Совершенствование системы мер по сокращению спроса на наркотик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3. 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4. Проведение декадника, посвященного Международному дню борьбы с наркомани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Совершенствование организационно-правового и ресурсного обеспечения антинаркотической деятельности в Чебоксарском муниципальном округ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1. Организация методического обеспечения деятельности органов исполнительной власти Чувашской Республики и органов местного самоуправления в Чебоксарском районе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2. Организация и проведение мониторинга наркоситуации в Чебоксарском район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3. Оказание организационно-методической помощи операторам сотовой связи и провайдерам, предоставляющим право доступа к информационно-телекоммуникационной сети "Интернет", в реализации мероприятий по пресечению распространения наркотических средств и психотропных вещест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4. Реализация комплекса мероприятий по разоблачению деструктивной рекламной деятельности нелегальных структур наркобизнеса, активизация антирекламы в сфере незаконного распространения и немедицинского потребления наркотических средств и психотропных вещест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5. 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ебоксарском муниципальном округе Чувашской Республики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6. Организация и проведение антинаркотических акций с привлечением сотрудников всех заинтересованных орган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4.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1. 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2. Обучение специалистов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3. 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программа "Предупреждение детской беспризорности, безнадзорности и правонарушений несовершеннолетних" объединяет два основных мероприят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Организация в образовательных организациях работы по формированию законопослушного поведения обучающих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4. Развитие института общественных воспитателей несовершеннолетни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5. 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6. Обеспечение содержания и обучения несовершеннолетних, совершивших общественно опасные деяния, в специальных учебно-воспитательных учрежден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Работа с семьями, находящимися в социально опасном положении, и оказание им помощи в обучении и воспитании дете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Проведение мероприятий по выявлению фактов семейного неблагополучия на ранней стад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Организация работы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3. Формирование единой базы данных о выявленных несовершеннолетних и семьях, находящихся в социально опасном положен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средств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редства местных бюджетов и внебюджетных источников, предусмотренные на реализацию муниципальной программы, являются источниками финансирования подпрограмм, включенных в муниципальную програм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муниципальной программы в 2023 – 2035 годы составит 19 082,3 тыс. рублей, в том числе за счет 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спубликанского бюджета Чувашской Республики – 14 004,3 тыс. рублей (83,4 процен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ного бюджета Чебоксарского муниципального округа – 3 990,0 тыс. рублей (16,6 процен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на 1 этапе (2023 – 2025 годы) составит 4 808,3 тыс. рублей, в том чис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3 году – 1 564,9 тыс. руб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4 году – 1 621,7 тыс. руб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5 году – 1 621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спубликанского бюджета Чувашской Республики – 4 118,3 тыс. рублей, в том чис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3 году – 1 334,9 тыс. руб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4 году – 1 391,7 тыс. руб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5 году – 1 391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ного бюджета Чебоксарского района – 690,0 тыс. рублей, в том чис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3 году – 230,0 тыс. руб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4 году – 230,0 тыс. руб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5 году – 230,0 тыс. рубле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ы подпрограммы согласно приложениям  № 3, № 4, № 5 к муниципальной программе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VI. Обоснование выделения под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ный характер целей и задач муниципальной программы обусловливает целесообразность использования программно - целевых методов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ую программу включены подпрограммы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hyperlink r:id="rId8">
        <w:r>
          <w:rPr>
            <w:bCs/>
            <w:color w:val="0000FF"/>
            <w:sz w:val="24"/>
            <w:szCs w:val="24"/>
            <w:u w:val="single"/>
          </w:rPr>
          <w:t>Профилактика правонарушений и противодействие преступности</w:t>
        </w:r>
      </w:hyperlink>
      <w:r>
        <w:rPr>
          <w:bCs/>
          <w:sz w:val="24"/>
          <w:szCs w:val="24"/>
        </w:rPr>
        <w:t xml:space="preserve"> в Чебоксарском муниципальном округе" (приложение №3  к настоящей муниципальной программе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филактика незаконного потребления наркотических средств и психотропных веществ, наркомании в Чебоксарском муниципальном округе Чувашской Республики»; (Приложение № 4 к настоящей муниципальной программе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едупреждение детской беспризорности, безнадзорности и правонарушений несовершеннолетних» (Приложение № 5 к настоящей муниципальной программе)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ализация задач указанных подпрограмм вносят существенный вклад в достижение целей и реализацию муниципальной программы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VII. Анализ рисков реал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и описание мер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ками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ь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ституционально - правовые риски, связанные с отсутствием законодательного регулирования основных направлений муниципальной программы на муниципальном уровне и (или) недостаточно быстрым формированием институтов, предусмотренных муниципальной программой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ые риски, связанные с ошибками управления реализацией муниципальной программы, в том числе исполнителя или отдельных ее со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е риски, которые связаны с финансированием муниципальной программы в неполном объеме за счет средств бюджета Чебоксарского муниципального округа Чувашской Республики. Данный риск возникает по причине длительности срока реализации муниципальной программы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редвиденные риски, связанные с кризисными явлениями в экономике Чебоксарского района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шеуказанные риски можно распределить по уровням их влияния на реализацию муниципальной программы </w:t>
      </w:r>
      <w:r>
        <w:fldChar w:fldCharType="begin"/>
      </w:r>
      <w:r>
        <w:rPr>
          <w:sz w:val="24"/>
          <w:u w:val="single"/>
          <w:szCs w:val="24"/>
          <w:bCs/>
          <w:color w:val="0000FF"/>
        </w:rPr>
        <w:instrText xml:space="preserve"> HYPERLINK "../..//chebs-mfc/soft/sos/dokum/SHAREDEM/POZDR/0796.doc" \l "Par13"</w:instrText>
      </w:r>
      <w:r>
        <w:rPr>
          <w:sz w:val="24"/>
          <w:u w:val="single"/>
          <w:szCs w:val="24"/>
          <w:bCs/>
          <w:color w:val="0000FF"/>
        </w:rPr>
        <w:fldChar w:fldCharType="separate"/>
      </w:r>
      <w:r>
        <w:rPr>
          <w:bCs/>
          <w:color w:val="0000FF"/>
          <w:sz w:val="24"/>
          <w:szCs w:val="24"/>
          <w:u w:val="single"/>
        </w:rPr>
        <w:t>(табл. № 1)</w:t>
      </w:r>
      <w:r>
        <w:rPr>
          <w:sz w:val="24"/>
          <w:u w:val="single"/>
          <w:szCs w:val="24"/>
          <w:bCs/>
          <w:color w:val="0000FF"/>
        </w:rPr>
        <w:fldChar w:fldCharType="end"/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1" w:name="Par13"/>
      <w:bookmarkEnd w:id="1"/>
      <w:r>
        <w:rPr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ков, влияющих на реализацию муниципальной программы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139"/>
        <w:gridCol w:w="1530"/>
        <w:gridCol w:w="3687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и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влия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итуционально - правовые риски: отсутствие нормативного регулирования основных мероприятий муниципальной программ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чно быстрое формирование механизмов и инструментов реализации основных мероприятий муниципаль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ре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нормативных правовых актов Чебоксарского муниципального округа в сфере социально - экономического развития Чебоксарского муниципального округа и размещения государственных заказов на поставки товаров, выполнение работ и оказание услуг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государственной влас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сивное сопротивление отдельных организаций проведению основных мероприятий муниципальной программы и мероприятий районных целевых программ, включенных в муниципальную програм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рен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иск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средств бюджета Чебоксарского муниципального округа, необходимых на реализацию основных мероприятий муниципальной программы и районных целевых программ, включенных в муниципальную программу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чное привлечение внебюджетных средств, предусмотренных в районных целевых программах, включенных в муниципальную програм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муниципальной программы и районным целевым программам, включенным в муниципальную программу, в соответствии с ожидаемыми конечными результатам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едвиденные риск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е и техногенные катастрофы и катаклиз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рогнозирования социально - 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0922b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4"/>
    <w:qFormat/>
    <w:rsid w:val="000922b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b262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eb262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b26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420327289" TargetMode="External"/><Relationship Id="rId5" Type="http://schemas.openxmlformats.org/officeDocument/2006/relationships/hyperlink" Target="http://docs.cntd.ru/document/420327289" TargetMode="External"/><Relationship Id="rId6" Type="http://schemas.openxmlformats.org/officeDocument/2006/relationships/hyperlink" Target="http://docs.cntd.ru/document/550129673" TargetMode="External"/><Relationship Id="rId7" Type="http://schemas.openxmlformats.org/officeDocument/2006/relationships/hyperlink" Target="http://docs.cntd.ru/document/550129673" TargetMode="External"/><Relationship Id="rId8" Type="http://schemas.openxmlformats.org/officeDocument/2006/relationships/hyperlink" Target="consultantplus://offline/ref=84C969ECB919216B07ED9B34EE2B6F34EAB40C5711C66D265AE8D105E7D7D924EDB3B7A030CBB664DB55E009GF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BF9AD0-49BC-4039-A797-2EFA64DBF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610</Words>
  <Characters>29237</Characters>
  <CharactersWithSpaces>3278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5:00Z</dcterms:created>
  <dc:creator>Волкова</dc:creator>
  <dc:description/>
  <dc:language>en-US</dc:language>
  <cp:lastModifiedBy>Чеб -р-н. - Ванюшкина Т.В.</cp:lastModifiedBy>
  <cp:lastPrinted>2022-11-08T13:50:00Z</cp:lastPrinted>
  <dcterms:modified xsi:type="dcterms:W3CDTF">2022-11-1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