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5"/>
      </w:tblGrid>
      <w:tr>
        <w:trPr>
          <w:trHeight w:val="2776" w:hRule="atLeast"/>
        </w:trPr>
        <w:tc>
          <w:tcPr>
            <w:tcW w:w="491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W w:w="45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both"/>
                    <w:rPr>
                      <w:rFonts w:ascii="Times New Roman" w:hAnsi="Times New Roman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6"/>
                      <w:lang w:val="ru-RU" w:eastAsia="ru-RU" w:bidi="ar-SA"/>
                    </w:rPr>
                    <w:t>О внесении изменений в постановление администрации Чебоксарского района от 28.12.2018 №1451 «Об утверждении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79 Бюджетного кодекса администрация Чебоксар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аспорт муниципальной программы Чебоксарского района «Повышение безопасности жизнедеятельности населения и территорий Чебоксарского района Чувашской Республики», утвержденной постановлением администрации Чебоксарского района от 28.12.2018 г. № 1451 (с изменениями, внесенными постановлениями администрации Чебоксарского района от 07.05.2019 г. №  429, 15.08.2019 г. № 850, 23.08.2019 г. № 871, 20.11.2019 г. № 1234, 10.01.2020 г. № 2, 25.11.2020 г. № 1481, 23.11.2021 г. № 1432, 24.01.2022 г. № 26)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551"/>
        <w:gridCol w:w="330"/>
        <w:gridCol w:w="6758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мероприятий муниципальной программы в 2019 - 2035 годах составляют 196299,6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23889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059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684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5072,9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6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-2029 годах – 47018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0-2035 годах – 57440,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юджета Чебоксарского района – 185130,6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(94,3 процента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19 году – 12901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0 году – 5059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1 году – 18684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2 году – 25072,9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9627,0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9327,0 тыс. рубле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-2029 годах – 47018,5 тыс. рубле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0-2035 годах – 57440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ого бюджета – 10988,5 тыс. рублей                     (5,7 процента), в том числе в 2019 году – 10988,5 тыс. рублей (45,9 процента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муниципальной программы уточняются при формировании районного бюджета на очередной финансовый год и плановый период.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2. В разделе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Муниципальной программы абзацы третий - двадцать первый изложить в следующей редакции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«Общий объем финансирования мероприятий Муниципальной программы в 2019 - 2035 годах составляет </w:t>
      </w:r>
      <w:r>
        <w:rPr>
          <w:rFonts w:ascii="Times New Roman" w:hAnsi="Times New Roman"/>
          <w:szCs w:val="26"/>
        </w:rPr>
        <w:t xml:space="preserve">196299,6 тыс.  </w:t>
      </w:r>
      <w:r>
        <w:rPr>
          <w:rFonts w:ascii="Times New Roman" w:hAnsi="Times New Roman"/>
          <w:szCs w:val="24"/>
        </w:rPr>
        <w:t>тыс. рублей, в том числе за счет средств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</w:t>
      </w:r>
      <w:r>
        <w:rPr>
          <w:rFonts w:ascii="Times New Roman" w:hAnsi="Times New Roman"/>
          <w:szCs w:val="26"/>
        </w:rPr>
        <w:t xml:space="preserve">185130,6 </w:t>
      </w:r>
      <w:r>
        <w:rPr>
          <w:rFonts w:ascii="Times New Roman" w:hAnsi="Times New Roman"/>
          <w:szCs w:val="24"/>
        </w:rPr>
        <w:t>тыс. руб. (94,3 процента)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10988,5 руб. (5,7 процента)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гнозируемый объем финансирования Муниципальной программы на                    1 этапе (2019 - 2024 годы) составляет 91660,9 тыс. рублей, в том числе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2019 году – </w:t>
      </w:r>
      <w:r>
        <w:rPr>
          <w:rFonts w:ascii="Times New Roman" w:hAnsi="Times New Roman"/>
          <w:szCs w:val="26"/>
        </w:rPr>
        <w:t xml:space="preserve">23889,6 </w:t>
      </w:r>
      <w:r>
        <w:rPr>
          <w:rFonts w:ascii="Times New Roman" w:hAnsi="Times New Roman"/>
          <w:szCs w:val="24"/>
        </w:rPr>
        <w:t>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5059,9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2021 году – </w:t>
      </w:r>
      <w:r>
        <w:rPr>
          <w:rFonts w:ascii="Times New Roman" w:hAnsi="Times New Roman"/>
          <w:szCs w:val="26"/>
        </w:rPr>
        <w:t xml:space="preserve">18684,5 </w:t>
      </w:r>
      <w:r>
        <w:rPr>
          <w:rFonts w:ascii="Times New Roman" w:hAnsi="Times New Roman"/>
          <w:szCs w:val="24"/>
        </w:rPr>
        <w:t>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25072,9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9627,0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9327,0 тыс. рублей из них средства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80662,4 тыс. руб. (88,0 процентов), в том числе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 2019 году – </w:t>
      </w:r>
      <w:r>
        <w:rPr>
          <w:rFonts w:ascii="Times New Roman" w:hAnsi="Times New Roman"/>
          <w:szCs w:val="26"/>
        </w:rPr>
        <w:t xml:space="preserve">12901,1 </w:t>
      </w:r>
      <w:r>
        <w:rPr>
          <w:rFonts w:ascii="Times New Roman" w:hAnsi="Times New Roman"/>
          <w:szCs w:val="24"/>
        </w:rPr>
        <w:t>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5059,9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18684,5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25072,9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9627,0 тыс. рубл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9327,0 тыс. рублей;</w:t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спубликанского бюджета – 10988,5 тыс. рублей (12,0 процентов), в том числе в 2019 г. – 10988,5 </w:t>
      </w:r>
      <w:r>
        <w:rPr>
          <w:rFonts w:ascii="Times New Roman" w:hAnsi="Times New Roman"/>
          <w:szCs w:val="26"/>
        </w:rPr>
        <w:t>тыс. рублей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4"/>
        </w:rPr>
        <w:t xml:space="preserve">1.3. Приложение № 2 </w:t>
      </w:r>
      <w:r>
        <w:rPr>
          <w:rFonts w:ascii="Times New Roman" w:hAnsi="Times New Roman"/>
          <w:szCs w:val="26"/>
        </w:rPr>
        <w:t>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4.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599"/>
        <w:gridCol w:w="331"/>
        <w:gridCol w:w="5568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гнозируемые объемы финансирования мероприятий подпрограммы в 2019 - 2035 годах составляют 59492,5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7038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802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7936,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8736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132,3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32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2935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5778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юджета Чебоксарского района – 59492,5 тыс. рублей, (100 процентов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7038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802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7936,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8736,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132,3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32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2935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5778,5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иканского бюджета - 0 тыс. рублей                     (0 процен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5. В разделе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бзацы первый - двадцать первый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«Общий объем финансирования подпрограммы в 2019 - 2035 годах за счет всех источников финансирования составляет 59492,5 тыс. рублей, в том числе: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7038,9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802,1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7936,4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8736,6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132,3 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32,3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5-2029 годах – 12935,5 тыс. рублей;</w:t>
      </w:r>
    </w:p>
    <w:p>
      <w:pPr>
        <w:pStyle w:val="Normal"/>
        <w:widowControl w:val="false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30-2035 годах – 15778,5 тыс. рублей, 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– 59492,5 тыс. рублей, (100 процентов)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7038,9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802,1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7936,4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8736, 6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132,3 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32,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5-2029 годах – 12935,5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30-2035 годах – 15778,5 тыс. рублей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ascii="Times New Roman" w:hAnsi="Times New Roman"/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6. </w:t>
      </w:r>
      <w:r>
        <w:rPr>
          <w:rFonts w:ascii="Times New Roman" w:hAnsi="Times New Roman"/>
          <w:szCs w:val="24"/>
        </w:rPr>
        <w:t xml:space="preserve">Приложение № 1 </w:t>
      </w:r>
      <w:r>
        <w:rPr>
          <w:rFonts w:ascii="Times New Roman" w:hAnsi="Times New Roman"/>
          <w:szCs w:val="26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7. В паспорте подпрограммы «Профилактика терроризма и экстремистской деятельности в Чебоксарском районе Чувашской Республики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1"/>
        <w:gridCol w:w="427"/>
        <w:gridCol w:w="6803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гнозируемые объемы финансирования мероприятий подпрограммы в 2019 - 2035 годах составляют 91573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14251,2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176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6434, 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11218, 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4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23086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28163,4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юджета Чебоксарского района – 80584,5 тыс. рублей,  (88,0 процента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3262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1765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6434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11218, 6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4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177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23086,1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28163,4 тыс. рубле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иканского бюджета – 10988,5 тыс. рублей                  (12,0 процентов)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8.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«Профилактика терроризма и экстремистской деятельности в Чебоксарском районе Чувашской Республики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>. Обоснование объемов финансовых ресурсов, необходимых для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Общий объем финансирования подпрограммы в 2019-2035 годах за счет всех источников финансирования составляет 91573,0 тыс. рублей, в том числе за счет средств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80584,5 тыс. рублей (88,0 процентов)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10988,5 тыс. руб. (12,0 процента)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гнозируемый объем финансирования подпрограммы на 1 этапе                   (2019 - 2024 годы) составит 40323,5 тыс. рублей, в том числе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14251,2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1765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6434,7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11218, 6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477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77,0 тыс. рублей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 них средства бюджета Чебоксарского района – 29335,0 тыс. рублей            (72,7 процентов), в том числе: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3262,7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1765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6434,7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11218, 6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477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177,0 тыс. рублей;</w:t>
      </w:r>
    </w:p>
    <w:p>
      <w:pPr>
        <w:pStyle w:val="Normal"/>
        <w:widowControl w:val="false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10988,5 тыс. рублей. (29,3 процентов).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2 этапе (2025-2029 годы) планируемый объем финансирования подпрограммы составит 23086,1 тыс. рублей, из них средства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- 23086,1 тыс. рублей, (100 процентов), </w:t>
      </w:r>
    </w:p>
    <w:p>
      <w:pPr>
        <w:pStyle w:val="Normal"/>
        <w:ind w:firstLine="8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0 (0 %);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3 этапе (2030-2035 годы) планируемый объем финансирования подпрограммы составит 28163,4 тыс. рублей, из них средства: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- 100,000 тыс. рублей, (100 процентов), </w:t>
      </w:r>
    </w:p>
    <w:p>
      <w:pPr>
        <w:pStyle w:val="Normal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– 0 (0 %);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9. </w:t>
      </w:r>
      <w:r>
        <w:rPr>
          <w:rFonts w:ascii="Times New Roman" w:hAnsi="Times New Roman"/>
          <w:szCs w:val="24"/>
        </w:rPr>
        <w:t xml:space="preserve">Приложение № 1 </w:t>
      </w:r>
      <w:r>
        <w:rPr>
          <w:rFonts w:ascii="Times New Roman" w:hAnsi="Times New Roman"/>
          <w:szCs w:val="26"/>
        </w:rPr>
        <w:t>к подпрограмме «Профилактика терроризма и экстремистской деятельности в Чебоксарском районе Чувашской Республики» Муниципальной программы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0. В паспорте подпрограммы «Построение (развитие) аппаратно-программного комплекса «Безопасный город» на территории Чебоксарского района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9"/>
        <w:gridCol w:w="281"/>
        <w:gridCol w:w="600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bookmarkStart w:id="0" w:name="sub_1516"/>
            <w:r>
              <w:rPr>
                <w:rFonts w:ascii="Times New Roman" w:hAnsi="Times New Roman"/>
                <w:szCs w:val="26"/>
              </w:rPr>
              <w:t>«Объемы финансирования подпрограммы с разбивкой по годам реализации</w:t>
            </w:r>
            <w:bookmarkEnd w:id="0"/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огнозируемые объемы финансирования мероприятий подпрограммы в 2019 - 2035 годах составляют 45053,9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2599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2492,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4313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51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0996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3498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юджета Чебоксарского района – 45053,9 тыс. рублей, (100 процентов)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19 году – 2599,5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0 году – 2492,8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1 году – 4313,3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2 году – 51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3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4 году – 3017,7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25-2029 годах – 10996,9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2030-2035 годах – 13498,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иканского бюджета - 0 тыс. рублей                   (0 процен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11. 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 xml:space="preserve"> подпрограммы Построение (развитие) аппаратно-программного комплекса «Безопасный город» на территории Чебоксарск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Раздел </w:t>
      </w:r>
      <w:r>
        <w:rPr>
          <w:rFonts w:ascii="Times New Roman" w:hAnsi="Times New Roman"/>
          <w:szCs w:val="26"/>
          <w:lang w:val="en-US"/>
        </w:rPr>
        <w:t>IV</w:t>
      </w:r>
      <w:r>
        <w:rPr>
          <w:rFonts w:ascii="Times New Roman" w:hAnsi="Times New Roman"/>
          <w:szCs w:val="26"/>
        </w:rPr>
        <w:t>. Обоснование объемов финансовых ресурсов, необходимых для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бщий объем финансирования подпрограммы в 2019-2035 годах за счет всех источников финансирования составляют 20558,7 тыс. рублей, в том числ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2599,5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2492,8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4313,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5117,7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017,7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017,7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юджета Чебоксарского района – 20558,7  тыс. рублей, (100 процентов), в том чис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19 году – 2599,5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0 году – 2492,8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1 году – 4313,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2 году – 5117,7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3 году – 3017,7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2024 году – 3017,7 тыс. рубле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2 этапе (2025-2029 годы) планируемый объем финансирования подпрограммы составит 10996,9 тыс. рублей, 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– 10996,9 тыс. рублей, (100 процентов)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 3 этапе (2030-2035 годы) планируемый объем финансирования подпрограммы составит 13498,3 тыс. рублей, из них средств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бюджета Чебоксарского района – 13498,3 тыс. рублей, (100 процентов),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еспубликанского бюджета - 0 тыс. рублей (0 процентов)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район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2. Приложение № 1 к подпрограмме «Построение (развитие) аппаратно-программного комплекса «Безопасный город» на территории Чебоксарского района» Муниципальной программы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сектор специальных программ администрации Чебоксарского район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53f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8</Pages>
  <Words>2033</Words>
  <Characters>11590</Characters>
  <CharactersWithSpaces>13596</CharactersWithSpaces>
  <Paragraphs>2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1-24T07:5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