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"/>
        <w:gridCol w:w="9534"/>
      </w:tblGrid>
      <w:tr>
        <w:trPr/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ind w:right="4961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внесении изменений в                                      муниципальную программу                            Чебоксарского       района Чувашской Республики «Развитие сельского                  хозяйства и регулирование рынка сельскохозяйственной        продукции, сырья и продовольствия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В соответствии с Бюджетным кодексом Российской Федерации от 31.07.1998 №145-ФЗ, Федеральным законом от 06.10.2003 № 131-ФЗ «Об общих принципах            организации местного самоуправления в Российской Федерации», администрация Чебоксарского района п о с т а н о в л я е т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 </w:t>
            </w:r>
            <w:r>
              <w:rPr>
                <w:rFonts w:ascii="Times New Roman" w:hAnsi="Times New Roman"/>
                <w:bCs/>
                <w:szCs w:val="26"/>
              </w:rPr>
              <w:t>1. Внести в муниципальную программу Чебоксарского района Чувашской         Республики «Развитие сельского хозяйства и регулирование рынка                                            сельскохозяйственной продукции, сырья и продовольствия», утвержденную                 постановлением администрации Чебоксарского района от 21.11.2019 № 1252 (далее – Муниципальная программа), следующие изменени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в паспорте Муниципальной программы: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озицию «Объем финансирования муниципальной программы с разбивкой по годам реализации программы»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tbl>
            <w:tblPr>
              <w:tblW w:w="95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19"/>
              <w:gridCol w:w="6311"/>
            </w:tblGrid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bookmarkStart w:id="0" w:name="sub_108"/>
                  <w:r>
                    <w:rPr>
                      <w:rFonts w:ascii="Times New Roman" w:hAnsi="Times New Roman"/>
                      <w:bCs/>
                      <w:szCs w:val="26"/>
                    </w:rPr>
                    <w:t>«Объем финансирования муниципальной            программы с разбивкой по годам реализации        программы</w:t>
                  </w:r>
                  <w:bookmarkEnd w:id="0"/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Прогнозируемый объем финансирования                        Муниципальной программы составляет 116 472,12 тыс. 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37 035,1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613,2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6 238,59 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22 499,44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3 350,35 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3 894,62 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3 894,62 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 - 2030 годы – 19 473,1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 - 2035 годы – 19 473,1 тыс. рублей.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из них средства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федерального бюджета – 31 916,6 тыс. рублей, в том числе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8 507,9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0,0 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187,6 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1 076,3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1 845,4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1 845,4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 - 2030 годы – 9 227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 - 2035 годы – 9 227,0 тыс. рублей.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республиканского бюджета – 71 342,34 тыс.  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26 940,7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0,9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1 37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21 760,99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1 843,67 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1 618,84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1 618,84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 - 2030 годы – 8 094,2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 - 2035 годы – 8 094,2 тыс. рублей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бюджета Чебоксарского района – 13 213,18 тыс. 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1 586,5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612,3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4 868,59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550,85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430,38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430,38 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430,38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 - 2030 годы – 2 151,9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 - 2035 годы – 2 151,9 тыс. рублей.»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2) раздел </w:t>
            </w:r>
            <w:r>
              <w:rPr>
                <w:rFonts w:ascii="Times New Roman" w:hAnsi="Times New Roman"/>
                <w:bCs/>
                <w:szCs w:val="26"/>
                <w:lang w:val="en-US"/>
              </w:rPr>
              <w:t>III</w:t>
            </w:r>
            <w:r>
              <w:rPr>
                <w:rFonts w:ascii="Times New Roman" w:hAnsi="Times New Roman"/>
                <w:bCs/>
                <w:szCs w:val="26"/>
              </w:rPr>
              <w:t xml:space="preserve"> Муниципальной программы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«Раздел </w:t>
            </w:r>
            <w:r>
              <w:rPr>
                <w:rFonts w:ascii="Times New Roman" w:hAnsi="Times New Roman"/>
                <w:bCs/>
                <w:szCs w:val="26"/>
                <w:lang w:val="en-US"/>
              </w:rPr>
              <w:t>III</w:t>
            </w:r>
            <w:r>
              <w:rPr>
                <w:rFonts w:ascii="Times New Roman" w:hAnsi="Times New Roman"/>
                <w:bCs/>
                <w:szCs w:val="26"/>
              </w:rPr>
              <w:t>. Обоснование объема финансовых ресурсов, необходимых для           реализации Муниципальной программ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асходы Муниципальной программы формируются за счет федерального        бюджета, средств республиканского бюджета Чувашской Республики, бюджета           Чебоксарского район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бщий 116 472,12 тыс. рублей, в том числе за счет средст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федерального бюджета – 31 916,6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Чувашской Республики – 71 342,3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13 213,18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рогнозируемый объем финансирования Муниципальной программы               составляет 116 472,12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37 035,1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613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6 238,59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2 499,4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3 350,35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3 894,62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3 894,62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19 473,1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19 473,1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федерального бюджета – 31 916,6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8 507,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187,6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1 076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1 845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1 845,4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9 227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9 227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– 71 342,34 тыс. 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6 94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1 37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1 760,99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1 843,67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1 618,8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1 618,8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8 094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8 094,2 тыс. рубле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13 213,18 тыс. 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1 586,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612,3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4 868,5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550,38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430,38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430,38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430,38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2 151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2 151,9 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бъемы финансирования подпрограммы Муниципальной программы              подлежат ежегодному уточнению исходя из реальных возможностей бюджетов всех уровней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3) приложение № 2 к Муниципальной программе изложить согласно                  приложению № 1 к настоящему постановлению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4) в паспорте подпрограммы «Организация научного и информационного           обслуживания агропромышленного комплекса» (далее – подпрограмма)                         Муниципальной программ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озицию «Объемы финансирования подпрограммы с разбивкой по годам      реализации подпрограммы»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20"/>
              <w:gridCol w:w="6418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«Объемы финансирования подпрограммы с           разбивкой по годам        реализации подпрограммы</w:t>
                  </w:r>
                </w:p>
              </w:tc>
              <w:tc>
                <w:tcPr>
                  <w:tcW w:w="641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Прогнозируемый объем финансирования                 подпрограммы составляет 7 512,4 тыс. 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299,9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112,3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980,2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53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43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43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43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 - 2030 годы – 2 15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 - 2035 годы – 2 150,0 тыс. рублей.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из них средства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республиканского бюджета – 0,0 тыс. рублей,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бюджета Чебоксарского района – 7 512,4 тыс. 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299,9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112,3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980,2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53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43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43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43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 - 2030 годы – 2 15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 - 2035 годы – 2 150,0 тыс. рублей.»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5) раздел </w:t>
            </w:r>
            <w:r>
              <w:rPr>
                <w:rFonts w:ascii="Times New Roman" w:hAnsi="Times New Roman"/>
                <w:bCs/>
                <w:szCs w:val="26"/>
                <w:lang w:val="en-US"/>
              </w:rPr>
              <w:t>IV</w:t>
            </w:r>
            <w:r>
              <w:rPr>
                <w:rFonts w:ascii="Times New Roman" w:hAnsi="Times New Roman"/>
                <w:bCs/>
                <w:szCs w:val="26"/>
              </w:rPr>
              <w:t xml:space="preserve"> подпрограммы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«Раздел </w:t>
            </w:r>
            <w:r>
              <w:rPr>
                <w:rFonts w:ascii="Times New Roman" w:hAnsi="Times New Roman"/>
                <w:bCs/>
                <w:szCs w:val="26"/>
                <w:lang w:val="en-US"/>
              </w:rPr>
              <w:t>IV</w:t>
            </w:r>
            <w:r>
              <w:rPr>
                <w:rFonts w:ascii="Times New Roman" w:hAnsi="Times New Roman"/>
                <w:bCs/>
                <w:szCs w:val="26"/>
              </w:rPr>
              <w:t>. Обоснование объема финансовых ресурсов, необходимых для       реализации подпрограммы (с расшифровкой по источникам финансирования, по этапам и реализации подпрограмм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бщий прогнозируемый объем финансирования подпрограммы составит 7 512,4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99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112,3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980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5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2 15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2 150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– 0,0 тыс. рублей,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7 512,4 тыс. 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99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112,3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980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5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2 15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2 150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бъемы финансирования подпрограммы уточняются при формировании      бюджета Чебоксарского района Чувашской Республики на очередной финансовый год и плановый период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6) приложение № 2 к подпрограмме изложить согласно приложению № 2 к настоящему постановлению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7) в паспорте подпрограммы «Развитие ветеринарии» (далее –                             подпрограмма) Муниципальной программ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озицию «Объемы финансирования подпрограммы с разбивкой по годам          реализации подпрограммы»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tbl>
            <w:tblPr>
              <w:tblW w:w="95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19"/>
              <w:gridCol w:w="6311"/>
            </w:tblGrid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«Объемы финансирования подпрограммы                  с           разбивкой по годам                реализации подпрограммы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Прогнозируемый объем финансирования                      подпрограммы составляет 18 962,2 тыс. 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246,3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0,9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1 091,8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1 258,8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1 258,8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1 258,8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1 258,8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 - 2030 годы – 6 294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 - 2035 годы – 6 294,0 тыс. рублей.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из них средства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республиканского бюджета – 18 934,2 тыс.   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218,3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0,9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1 091,8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1 258,8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1 258,8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1 258,8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1 258,8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 - 2030 годы – 6 294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 - 2035 годы – 6 294,0 тыс. рублей.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бюджета Чебоксарского района – 28,0 тыс.     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28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 - 2030 годы – 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 - 2035 годы – 0,0 тыс. рублей.»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ab/>
              <w:t xml:space="preserve">8) раздел </w:t>
            </w:r>
            <w:r>
              <w:rPr>
                <w:rFonts w:ascii="Times New Roman" w:hAnsi="Times New Roman"/>
                <w:bCs/>
                <w:szCs w:val="26"/>
                <w:lang w:val="en-US"/>
              </w:rPr>
              <w:t>III</w:t>
            </w:r>
            <w:r>
              <w:rPr>
                <w:rFonts w:ascii="Times New Roman" w:hAnsi="Times New Roman"/>
                <w:bCs/>
                <w:szCs w:val="26"/>
              </w:rPr>
              <w:t xml:space="preserve"> подпрограммы «Развитие ветеринарии»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ab/>
              <w:t xml:space="preserve">«Раздел </w:t>
            </w:r>
            <w:r>
              <w:rPr>
                <w:rFonts w:ascii="Times New Roman" w:hAnsi="Times New Roman"/>
                <w:bCs/>
                <w:szCs w:val="26"/>
                <w:lang w:val="en-US"/>
              </w:rPr>
              <w:t>III</w:t>
            </w:r>
            <w:r>
              <w:rPr>
                <w:rFonts w:ascii="Times New Roman" w:hAnsi="Times New Roman"/>
                <w:bCs/>
                <w:szCs w:val="26"/>
              </w:rPr>
              <w:t>. Обоснование объема финансовых ресурсов, необходимых для    реализации подпрограммы Муниципальной программ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бщий объем финансирования подпрограммы Муниципальной программы в 2019 - 2035 годах составляет 18 962,2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46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1 091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1 258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1 258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1 258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1 258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 - 2030 годы – 6 294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 - 2035 годы – 6 294,0 тыс. 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– 18 934,2 тыс.  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18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1 091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1 258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1 258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1 258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1 258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 - 2030 годы – 6 294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 - 2035 годы – 6 294,0 тыс. 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28,0 тыс.    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8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 - 2030 годы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 - 2035 годы – 0,0 тыс. 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бъемы финансирования подпрограммы Муниципальной программы              подлежат ежегодному уточнению исходя из реальных возможностей бюджетов всех уровней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9) приложение № 2 к подпрограмме «Развитие ветеринарии» изложить            согласно приложению № 3 к настоящему постановлению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10) в паспорте подпрограммы «Развитие отраслей агропромышленного            комплекса» (далее – подпрограмма) Муниципальной программ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озицию «Объемы финансирования подпрограммы с разбивкой по годам             реализации подпрограммы»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tbl>
            <w:tblPr>
              <w:tblW w:w="95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19"/>
              <w:gridCol w:w="6311"/>
            </w:tblGrid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«Объемы финансирования подпрограммы                  с           разбивкой по годам           реализации подпрограммы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Прогнозируемый объем финансирования                           подпрограммы составляет 25 559,18 тыс. 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278,2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20 610,48 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574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341,4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341,4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 - 2030 годы – 1 707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 - 2035 годы – 1 707,0 тыс. рублей.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из них средства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федерального бюджета – 88,6 тыс. 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88,6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 - 2030 годы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 - 2035 годы – 0,0 тыс. рублей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республиканского бюджета – 25 450,19 тыс.       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0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278,2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20 501,19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574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341,4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341,4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 - 2030 годы – 1 707,0 тыс. 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 - 2035 годы – 1 707,0 тыс. рублей.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бюджета Чебоксарского района – 20,39 тыс. 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20,39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 - 2030 годы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 - 2035 годы – 0,0 тыс. рублей»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11) раздел </w:t>
            </w:r>
            <w:r>
              <w:rPr>
                <w:rFonts w:ascii="Times New Roman" w:hAnsi="Times New Roman"/>
                <w:bCs/>
                <w:szCs w:val="26"/>
                <w:lang w:val="en-US"/>
              </w:rPr>
              <w:t>III</w:t>
            </w:r>
            <w:r>
              <w:rPr>
                <w:rFonts w:ascii="Times New Roman" w:hAnsi="Times New Roman"/>
                <w:bCs/>
                <w:szCs w:val="26"/>
              </w:rPr>
              <w:t xml:space="preserve"> подпрограммы «Развитие отраслей агропромышленного            комплекса»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ab/>
              <w:t xml:space="preserve">«Раздел </w:t>
            </w:r>
            <w:r>
              <w:rPr>
                <w:rFonts w:ascii="Times New Roman" w:hAnsi="Times New Roman"/>
                <w:bCs/>
                <w:szCs w:val="26"/>
                <w:lang w:val="en-US"/>
              </w:rPr>
              <w:t>III</w:t>
            </w:r>
            <w:r>
              <w:rPr>
                <w:rFonts w:ascii="Times New Roman" w:hAnsi="Times New Roman"/>
                <w:bCs/>
                <w:szCs w:val="26"/>
              </w:rPr>
              <w:t>. Обоснование объема финансовых ресурсов, необходимых для          реализации подпрограммы Муниципальной подпрограмм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бщий объем финансирования подпрограммы Муниципальной подпрограммы в 2019 - 2035 годах составляет 25 559,18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278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0 610,48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574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341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341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1 707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1 707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федерального бюджета – 88,6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88,6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 - 2030 годы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 - 2035 годы – 0,0 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– 25 108,79 тыс.      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278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0 501,19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574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341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341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1 707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1 707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20,39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0,3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 - 2030 годы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 - 2035 годы – 0,0 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бъемы финансирования подпрограммы уточняются при формировании      бюджета Чебоксарского района Чувашской Республики на очередной финансовый год и плановый период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ab/>
              <w:t>13) приложение № 2 к подпрограмме «Развитие отраслей агропромышленного            комплекса» изложить согласно приложению № 4 к настоящему постановлению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14) в паспорте подпрограммы «Развитие мелиорации земель сельскохозяйственного назначения Чувашской Республики» (далее – подпрограмма) Муниципальной программы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045"/>
              <w:gridCol w:w="417"/>
              <w:gridCol w:w="6177"/>
            </w:tblGrid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«Объемы финансирования подпрограммы с разбивкой по годам реализации подпрограммы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гнозируемый объем финансирования подпрограммы составляет 23 561,05 тыс. 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19 году – 0,0 тыс. 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0 году – 0,0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1 году – 0,0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2 году – 100,46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3 году – 1 087,55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4 году – 1 864,42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5 году – 1 864,42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6 - 2030 годах – 9 322,1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31 - 2035 годах – 9 322,1 тыс. руб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з них средства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федерального бюджета – 23 320,1 тыс. 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19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0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1 году – 0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2 году – 99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3 году – 1 076,3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4 году – 1 845,4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5 году – 1 845,4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26 - 2030 годы – 9 227,0 тыс. рублей;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rFonts w:ascii="Times New Roman" w:hAnsi="Times New Roman"/>
                      <w:bCs/>
                      <w:szCs w:val="26"/>
                    </w:rPr>
                  </w:pPr>
                  <w:r>
                    <w:rPr>
                      <w:rFonts w:ascii="Times New Roman" w:hAnsi="Times New Roman"/>
                      <w:bCs/>
                      <w:szCs w:val="26"/>
                    </w:rPr>
                    <w:t>2031 - 2035 годы – 9 227,0 тыс. рублей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редства республиканского бюджета – 235,55 тыс. 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19 году – 0,0 тыс. 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0 году – 0,0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1 году – 0,0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2 году – 1,0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3 году – 10,87 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4 году – 18,64 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5 году – 18,64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6 - 2030 годах – 93,2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31 - 2035 годах – 93,2 тыс. руб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юджета Чебоксарского района – 5,4 тыс. рублей, в том числе в: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19 году – 0,0 тыс. 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0 году – 0,0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1 году – 0,0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2 году – 0,46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3 году – 0,38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4 году – 0,38 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5 году – 0,38 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6 - 2030 годах – 1,9 тыс. руб.;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31 - 2035 годах – 1,9 тыс. руб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»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15) раздел III подпрограммы «Развитие мелиорации земель сельскохозяйственного назначения Чувашской Республики»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ab/>
              <w:t>«Раздел III. Обоснование объема финансовых ресурсов, необходимых для          реализации подпрограммы Муниципальной подпрограмм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бщий объем финансирования подпрограммы Муниципальной программы в 2019 - 2035 годах составит 23 561,05 тыс. рублей, в том числе в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у – 0,0 тыс. 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у – 0,0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у – 0,0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у – 100,46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1 087,55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1 864,42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1 864,42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 - 2030 годах – 9 322,1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 - 2035 годах – 9 322,1 тыс. 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федерального бюджета – 23 320,1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99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1 076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1 845,4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1 845,4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 - 2030 годы – 9 227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 - 2035 годы – 9 227,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республиканского бюджета – 235,55 тыс. рублей, в том числе в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у – 0,0 тыс. 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у – 0,0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у – 0,0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у – 1,0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10,87 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18,64 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18,64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 - 2030 годах – 93,2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 - 2035 годах – 93,2 тыс. 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а Чебоксарского района – 5,4 тыс. рублей, в том числе в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у – 0,0 тыс. 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у – 0,0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у – 0,0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у – 0,46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0,38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0,38 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38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 - 2030 годах – 1,9 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 - 2035 годах – 1,9 тыс. руб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бъемы финансирования подпрограммы Муниципальной программы подлежат ежегодному уточнению исходя из реальных возможностей республиканского бюджета и бюджета Чебоксарского района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16) приложение № 2 к подпрограмме «Развитие мелиорации земель сельскохозяйственного назначения Чувашской Республики» изложить согласно приложению № 5 к настоящему постановлению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 Контроль за исполнением данного постановления возложить на отдел         сельского хозяйства администрации Чебоксарского района Чувашской Республи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 Настоящее постановление вступает в силу после его официального              опубликова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Cs w:val="26"/>
              </w:rPr>
              <w:t>Глава администрации</w:t>
              <w:tab/>
              <w:tab/>
              <w:tab/>
              <w:tab/>
              <w:tab/>
              <w:tab/>
              <w:tab/>
              <w:tab/>
              <w:t>Н.Е. Хорасё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5.11.2022</w:t>
                </w:r>
                <w:bookmarkStart w:id="1" w:name="_GoBack_Copy_3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54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18c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c018c8"/>
    <w:rPr>
      <w:rFonts w:ascii="Baltica" w:hAnsi="Baltica"/>
      <w:sz w:val="26"/>
    </w:rPr>
  </w:style>
  <w:style w:type="character" w:styleId="Style16" w:customStyle="1">
    <w:name w:val="Нижний колонтитул Знак"/>
    <w:link w:val="Footer"/>
    <w:qFormat/>
    <w:rsid w:val="00c018c8"/>
    <w:rPr>
      <w:rFonts w:ascii="Baltica" w:hAnsi="Baltica"/>
      <w:sz w:val="26"/>
    </w:rPr>
  </w:style>
  <w:style w:type="character" w:styleId="Style17" w:customStyle="1">
    <w:name w:val="Основной текст с отступом Знак"/>
    <w:qFormat/>
    <w:rsid w:val="00c018c8"/>
    <w:rPr>
      <w:sz w:val="24"/>
    </w:rPr>
  </w:style>
  <w:style w:type="character" w:styleId="2" w:customStyle="1">
    <w:name w:val="Основной текст с отступом 2 Знак"/>
    <w:link w:val="BodyTextIndent2"/>
    <w:qFormat/>
    <w:rsid w:val="00c018c8"/>
    <w:rPr>
      <w:sz w:val="26"/>
    </w:rPr>
  </w:style>
  <w:style w:type="character" w:styleId="InternetLink">
    <w:name w:val="Hyperlink"/>
    <w:unhideWhenUsed/>
    <w:rsid w:val="00c018c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7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018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3</Pages>
  <Words>2864</Words>
  <Characters>16330</Characters>
  <CharactersWithSpaces>19156</CharactersWithSpaces>
  <Paragraphs>3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2-01T12:24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