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4860" w:leader="none"/>
        </w:tabs>
        <w:ind w:righ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изменений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 администрация Чебоксарского района Чувашской Республики  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bookmarkStart w:id="0" w:name="sub_1"/>
      <w:r>
        <w:rPr>
          <w:rFonts w:ascii="Times New Roman" w:hAnsi="Times New Roman"/>
          <w:color w:val="000000"/>
          <w:sz w:val="24"/>
          <w:szCs w:val="24"/>
        </w:rPr>
        <w:t xml:space="preserve">Внести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, утвержденную </w:t>
      </w:r>
      <w:hyperlink r:id="rId2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администрации Чебоксарского района Чувашской Республики от 26.03.2019 № 261 (с изменениями, внесенными постановлениями администрации Чебоксарского района Чувашской Республики от 14.11.2019 № 1210, 26.11.2019 № 1265, 05.12.2019 № 1299, 20.02.2020 № 175, 30.03.2020 №340, 20.04.2020 № 427, 04.09.2020 № 1092, 23.11.2020 № 1465, 13.01.2021 № 08, 09.08.2021 № 932, 01.11.2021 № 1321, 03.12.2021 № 1512, 17.12.2021               № 1582, 28.04.2022 № 484, 14.09.2022 № 1100) (далее – Муниципальная программа), следующие изменения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</w:t>
      </w:r>
      <w:hyperlink r:id="rId3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озицию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</w:t>
      </w:r>
      <w:hyperlink r:id="rId4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ascii="Times New Roman" w:hAnsi="Times New Roman"/>
          <w:color w:val="000000"/>
          <w:sz w:val="24"/>
          <w:szCs w:val="24"/>
        </w:rPr>
        <w:t>а Муниципальной программы Чебоксарского района Чувашской Республики «Управление общественными финансами и муниципальным долгом Чебоксарского района Чувашской Республики» изложить в следующей редакци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bookmarkStart w:id="1" w:name="sub_1090"/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757204,4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00013,2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96821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280959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25620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60197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5554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57447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67500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67500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ого бюджета – 57834,2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698,5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699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3165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1627641,7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115068,4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18304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15084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8494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8015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района Чувашской Республики –  1071728,5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82246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82933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92302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98374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24980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249807,0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а</w:t>
      </w:r>
      <w:r>
        <w:rPr>
          <w:rFonts w:ascii="Times New Roman" w:hAnsi="Times New Roman"/>
          <w:sz w:val="24"/>
          <w:szCs w:val="24"/>
        </w:rPr>
        <w:t xml:space="preserve">бзацы второй – сорок шестой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sub_1033"/>
      <w:r>
        <w:rPr>
          <w:rFonts w:eastAsia="Times New Roman" w:ascii="Times New Roman" w:hAnsi="Times New Roman"/>
          <w:sz w:val="24"/>
          <w:szCs w:val="24"/>
          <w:lang w:eastAsia="ru-RU"/>
        </w:rPr>
        <w:t>«Общий объем финансирования Муниципальной программы в 2019 - 2035 годах составляет 2757204,4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, в том числе за счет средств: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57834,2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627641,7 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 Чебоксарского района Чувашской Республики –1071728,5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407187,4 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2019 году – 200013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96821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280959,7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256205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60197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5554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57447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28044,2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2019 году – 2698,5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6990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3165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3300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3300,8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807028,7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4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10912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183043,8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150840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494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80156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района Чувашской Республики – 572114,5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 82246,3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82933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92302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98374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7208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7208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72085,8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Муниципальной  программы составит 675008,5  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14895,0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410306,5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района Чувашской Республики – 249807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Муниципальной программы составит 675008,5 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14895,0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410306,5 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района Чувашской Республики – 249807,0 тыс. 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) </w:t>
      </w:r>
      <w:hyperlink r:id="rId5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риложение № 2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 Муниципальной программе изложить в новой редакции согласно приложению № 1 к настоящему постановл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</w:t>
      </w:r>
      <w:hyperlink r:id="rId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риложении № 3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 Муниципаль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аспорте муниципальной подпрограммы «Совершенствование бюджетной политики и обеспечение сбалансированности консолидированного бюджета Чебоксарского района Чувашской Республики» Муниципальной программы (далее – под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internet.garant.ru/" \l "/document/48761762/entry/314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позиции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«Целевые показатели (индикаторы) под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internet.garant.ru/" \l "/document/48761762/entry/3148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абзаце восьмом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лова «2021 года» заменить словами «2022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hyperlink r:id="rId7">
        <w:r>
          <w:rPr>
            <w:rStyle w:val="Style15"/>
            <w:rFonts w:ascii="Times New Roman" w:hAnsi="Times New Roman"/>
            <w:color w:val="auto"/>
            <w:sz w:val="24"/>
            <w:szCs w:val="24"/>
          </w:rPr>
          <w:t>позицию</w:t>
        </w:r>
      </w:hyperlink>
      <w:r>
        <w:rPr>
          <w:rFonts w:ascii="Times New Roman" w:hAnsi="Times New Roman"/>
          <w:sz w:val="24"/>
          <w:szCs w:val="24"/>
        </w:rPr>
        <w:t xml:space="preserve">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2636188,6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193227,0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89634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27261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24921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5282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4816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50074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6402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 6402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ого бюджета – 57834,2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698,5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699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3165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  1627641,6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5068,4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18304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15084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8494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8015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района Чувашской Республики – 950712,8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 75496,4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75746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8395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9138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647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647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647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2150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215000,0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разделе III под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полнить новыми абзацами семнадцатым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семнадца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роприятие 1.5. Иные межбюджетные трансферты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усматривается оказание финансовой поддержки из республиканского бюджета Чувашской Республики в форме иных межбюджетных трансферт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семнадцатый – девяносто второй считать соответственно абзацами девятнадцатым – девяносто четвертым;</w:t>
      </w:r>
    </w:p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абзацы второй – сорок шестой раздела IV подпрограммы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sub_3042"/>
      <w:r>
        <w:rPr>
          <w:rFonts w:eastAsia="Times New Roman" w:ascii="Times New Roman" w:hAnsi="Times New Roman"/>
          <w:sz w:val="24"/>
          <w:szCs w:val="24"/>
          <w:lang w:eastAsia="ru-RU"/>
        </w:rPr>
        <w:t>«Общий объем финансирования мероприятий подпрограммы в 2019 - 2035 годах составляет 2636188,6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, в том числе за счет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57834,2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627641,6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 Чебоксарского района Чувашской Республики – 950712,8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355785,6 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2019 году – 193263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89634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272610,2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249211,2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52823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48169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50074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бюджета – 28044,2 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2019 году – 2698,5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6990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3165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3300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3300,8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807028,6 тыс. рублей, в том числе:</w:t>
      </w:r>
    </w:p>
    <w:p>
      <w:pPr>
        <w:pStyle w:val="Style16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3 тыс. 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10912,6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183043,8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150840,3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4945,8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80156,5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а Чебоксарского района Чувашской Республики – 520712,8 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75496,4 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75746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83953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91380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6471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471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4712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подпрограммы составит 640201,5 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14895,0 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410306,5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района Чувашской Республики – 21500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подпрограммы составит 640201,5 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14895,0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410306,5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 Чебоксарского района Чувашской Республики – 215000,0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5) </w:t>
      </w:r>
      <w:hyperlink r:id="rId8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приложение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к под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постановление вступает в </w:t>
      </w:r>
      <w:r>
        <w:rPr>
          <w:rFonts w:ascii="Times New Roman" w:hAnsi="Times New Roman"/>
          <w:sz w:val="24"/>
          <w:szCs w:val="24"/>
        </w:rPr>
        <w:t xml:space="preserve">силу со дня его </w:t>
      </w:r>
      <w:hyperlink r:id="rId9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опубликования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bookmarkStart w:id="4" w:name="sub_3042"/>
      <w:r>
        <w:rPr>
          <w:rFonts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</w:r>
      <w:bookmarkEnd w:id="4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0"/>
      <w:footerReference w:type="default" r:id="rId11"/>
      <w:type w:val="evenPage"/>
      <w:pgSz w:w="11906" w:h="16838"/>
      <w:pgMar w:left="1418" w:right="850" w:gutter="0" w:header="1134" w:top="6576" w:footer="959" w:bottom="1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3.11.2022</w:t>
                </w:r>
                <w:bookmarkStart w:id="5" w:name="_GoBack_Copy_3"/>
                <w:bookmarkEnd w:id="5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90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1cd5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131cd5"/>
    <w:rPr>
      <w:color w:val="106BBE"/>
    </w:rPr>
  </w:style>
  <w:style w:type="character" w:styleId="InternetLink">
    <w:name w:val="Hyperlink"/>
    <w:uiPriority w:val="99"/>
    <w:unhideWhenUsed/>
    <w:rsid w:val="00131c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131cd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6" w:customStyle="1">
    <w:name w:val="Прижатый влево"/>
    <w:basedOn w:val="Normal"/>
    <w:next w:val="Normal"/>
    <w:uiPriority w:val="99"/>
    <w:qFormat/>
    <w:rsid w:val="00131cd5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Title" w:customStyle="1">
    <w:name w:val="ConsPlusTitle"/>
    <w:qFormat/>
    <w:rsid w:val="00131cd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31c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/" TargetMode="External"/><Relationship Id="rId3" Type="http://schemas.openxmlformats.org/officeDocument/2006/relationships/hyperlink" Target="garantf1://48661762.1090/" TargetMode="External"/><Relationship Id="rId4" Type="http://schemas.openxmlformats.org/officeDocument/2006/relationships/hyperlink" Target="garantf1://48661762.100/" TargetMode="External"/><Relationship Id="rId5" Type="http://schemas.openxmlformats.org/officeDocument/2006/relationships/hyperlink" Target="garantf1://48661762.2000" TargetMode="External"/><Relationship Id="rId6" Type="http://schemas.openxmlformats.org/officeDocument/2006/relationships/hyperlink" Target="garantf1://48661762.3000" TargetMode="External"/><Relationship Id="rId7" Type="http://schemas.openxmlformats.org/officeDocument/2006/relationships/hyperlink" Target="garantf1://48661762.1090/" TargetMode="External"/><Relationship Id="rId8" Type="http://schemas.openxmlformats.org/officeDocument/2006/relationships/hyperlink" Target="garantf1://48661762.3100" TargetMode="External"/><Relationship Id="rId9" Type="http://schemas.openxmlformats.org/officeDocument/2006/relationships/hyperlink" Target="garantf1://48677229.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7</Pages>
  <Words>1792</Words>
  <Characters>10220</Characters>
  <CharactersWithSpaces>11989</CharactersWithSpaces>
  <Paragraphs>2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1-09T06:0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