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паспорта                 муниципальной программы                  Чебоксарского муниципального округа Чувашской Республики     «Комплексное развитие сельских территорий»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Бюджетным кодексом Российской Федерации от 31.07.1998 № 145-ФЗ, Федеральным законом от 06.10.2003 № 131-ФЗ «Об общих принципах    организации местного самоуправления в Российской Федерации», администрация  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аспорт муниципальной программы Чебоксарского муниципального округа Чувашской Республики «Комплексное развитие сельских территорий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исполнением настоящего постановления возложить на отдел сельского хозяйства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о дня его официального      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администрации</w:t>
        <w:tab/>
        <w:tab/>
        <w:tab/>
        <w:tab/>
        <w:tab/>
        <w:tab/>
        <w:tab/>
        <w:tab/>
        <w:t>Н.Е. Хорасё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8.11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40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7782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11-09T11:07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