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kern w:val="0"/>
                <w:sz w:val="24"/>
                <w:szCs w:val="24"/>
                <w:lang w:val="ru-RU" w:eastAsia="en-US" w:bidi="ar-SA"/>
              </w:rPr>
              <w:t>О переименовании Муниципального бюджетного общеобразовательного учреждения «Чурачикская основная общеобразовательная школа» Чебоксарского района Чувашской Республики и утверждении Устава Муниципального бюджетного общеобразовательного учреждения «Чурачикская основная общеобразовательная школа» Чебоксарского муниципального округа Чувашской Республики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Руководствуясь п.11 ч.1 ст.15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района                п о с т а н о в л я е т:</w:t>
      </w:r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1"/>
      <w:r>
        <w:rPr>
          <w:rFonts w:cs="Times New Roman Cyr" w:ascii="Times New Roman Cyr" w:hAnsi="Times New Roman Cyr"/>
          <w:sz w:val="24"/>
          <w:szCs w:val="24"/>
        </w:rPr>
        <w:t>Переименовать Муниципальное бюджетное общеобразовательное учреждение «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Чурачикская основная общеобразовательная школа</w:t>
      </w:r>
      <w:r>
        <w:rPr>
          <w:rFonts w:cs="Times New Roman Cyr" w:ascii="Times New Roman Cyr" w:hAnsi="Times New Roman Cyr"/>
          <w:sz w:val="24"/>
          <w:szCs w:val="24"/>
        </w:rPr>
        <w:t>» Чебоксарского района Чувашской Республики</w:t>
      </w:r>
      <w:bookmarkStart w:id="1" w:name="sub_2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 на Муниципальное бюджетное общеобразовательное учреждение «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Чурачикская основная общеобразовательная школа</w:t>
      </w:r>
      <w:r>
        <w:rPr>
          <w:rFonts w:cs="Times New Roman Cyr" w:ascii="Times New Roman Cyr" w:hAnsi="Times New Roman Cyr"/>
          <w:sz w:val="24"/>
          <w:szCs w:val="24"/>
        </w:rPr>
        <w:t>» Чебоксарского муниципального округа Чувашской Республики;</w:t>
      </w:r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прилагаемый Устав Муниципального бюджетного общеобразовательного учреждения «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Чурачикская основная общеобразовательная школа</w:t>
      </w:r>
      <w:r>
        <w:rPr>
          <w:rFonts w:cs="Times New Roman Cyr" w:ascii="Times New Roman Cyr" w:hAnsi="Times New Roman Cyr"/>
          <w:sz w:val="24"/>
          <w:szCs w:val="24"/>
        </w:rPr>
        <w:t>» Чебоксар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олномочить Ильину Светлану Владимировну, паспорт серии 97 01 №340083 выдан Чебоксарским РОВД Чувашской Республики 29.08.2001, по представлению документов в регистрирующий орган для государственной регистрации изменений и дополнений в учредительные документы общеобразовательного учреждения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Признать утратившими силу постановление администрации Чебоксарского района от 24.12.2018 № 1386 «Об утверждении Устава Муниципального бюджетного общеобразовательного учреждения «Чурачикская основная общеобразовательная школа» Чебоксарского района Чувашской Республики в новой редакции».</w:t>
      </w:r>
    </w:p>
    <w:p>
      <w:pPr>
        <w:pStyle w:val="Normal"/>
        <w:widowControl w:val="false"/>
        <w:numPr>
          <w:ilvl w:val="0"/>
          <w:numId w:val="1"/>
        </w:numPr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6. Настоящее постановление подлежит официальному опубликованию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Н.Е. Хорасёв</w:t>
      </w:r>
      <w:bookmarkEnd w:id="1"/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2" w:name="_GoBack_Copy_3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8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3" w:name="_GoBack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8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373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sid w:val="00a337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23T14:0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