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"/>
        <w:gridCol w:w="9534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9534" w:type="dxa"/>
            <w:tcBorders/>
          </w:tcPr>
          <w:p>
            <w:pPr>
              <w:pStyle w:val="Normal"/>
              <w:widowControl w:val="false"/>
              <w:suppressAutoHyphens w:val="true"/>
              <w:ind w:right="4961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переименовании Муниципального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бюджетного дошкольного образовательного учреждения 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Курмышский детский сад «Калинушк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» Чебоксарского района Чувашской Республики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тверждении Устава муниципального бюджетного дошкольного образовательного учреждения «Курмышский детский сад «Калинушка»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ind w:right="5386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ствуясь </w:t>
            </w:r>
            <w:hyperlink r:id="rId2">
              <w:r>
                <w:rPr>
                  <w:rFonts w:ascii="Times New Roman" w:hAnsi="Times New Roman"/>
                  <w:sz w:val="24"/>
                  <w:szCs w:val="24"/>
                </w:rPr>
                <w:t>п. 11 ч. 1 ст. 1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Fonts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29.12.2012 г. № 273-ФЗ «Об образовании в Российской Федерации»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Чебоксарского района      </w:t>
            </w:r>
            <w:r>
              <w:rPr>
                <w:rFonts w:ascii="Times New Roman" w:hAnsi="Times New Roman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ереименовать муниципальное бюджетное дошкольное образовательное учреждение «</w:t>
            </w:r>
            <w:r>
              <w:rPr>
                <w:rFonts w:ascii="Times New Roman" w:hAnsi="Times New Roman"/>
                <w:sz w:val="24"/>
                <w:szCs w:val="24"/>
              </w:rPr>
              <w:t>Курмышский детский сад «Калинушк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» Чебоксарского района Чувашской Республики в Муниципальное бюджетное дошкольное образовательное учреждение «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урмышский детский сад «Калинушка» Чебоксарского муниципального округ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Чувашской Республик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Утвердить прилагаемый Устав Муниципального бюджетного дошкольного образовательного учреждения «Курмышский детский сад «Калинушка» Чебоксарского муниципального округа Чувашской Республ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3. Уполномочить Солдатову Эльвиру Витальевну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аспорт серии 9710 №834559, выданный отделением УФМС России по Чувашской Республике в Чебоксарском районе 01.09.2010, зарегистрированную по адресу: Чувашская Республика, Чебоксарский район, д. Курмыши, ул. Приозерная, д. 3 </w:t>
            </w:r>
            <w:r>
              <w:rPr>
                <w:rFonts w:ascii="Times New Roman" w:hAnsi="Times New Roman"/>
                <w:sz w:val="24"/>
                <w:szCs w:val="24"/>
              </w:rPr>
              <w:t>на представление документов в регистрирующий орган для государственной регистрации изменений и дополнений в учредительные документы дошкольного образовательного учрежд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ризнать утратившими силу:</w:t>
            </w:r>
          </w:p>
          <w:p>
            <w:pPr>
              <w:pStyle w:val="Normal"/>
              <w:widowControl w:val="false"/>
              <w:ind w:left="142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 администрации Чебоксарского района от 24 декабря 2018 года №1377 «Об утверждении Устава муниципального бюджетного дошкольного образовательного учреждения «Курмышский детский сад «Калинушка» Чебоксарского района Чувашской Республики в новой редакции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 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Настоящее постановление подлежит официальному опубликованию на официальном сайте органа местного самоуправления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 Настоящее постановление вступает в законную силу со дня его подпис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-128905</wp:posOffset>
                      </wp:positionV>
                      <wp:extent cx="591756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" w:tblpY="-203" w:topFromText="0" w:vertAnchor="text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4657"/>
                                    <w:gridCol w:w="2331"/>
                                    <w:gridCol w:w="2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709"/>
                                          <w:jc w:val="both"/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5.95pt;height:55.2pt;mso-wrap-distance-left:9pt;mso-wrap-distance-right:9pt;mso-wrap-distance-top:0pt;mso-wrap-distance-bottom:0pt;margin-top:-10.15pt;mso-position-vertical-relative:text;margin-left:-5.3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" w:tblpY="-203" w:topFromText="0" w:vertAnchor="text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657"/>
                              <w:gridCol w:w="2331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210"/>
              <w:gridCol w:w="4536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лава администрации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Н.Е. Хорасёв</w:t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457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.1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7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2f6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42f61"/>
    <w:pPr>
      <w:keepNext w:val="true"/>
      <w:outlineLvl w:val="0"/>
    </w:pPr>
    <w:rPr>
      <w:rFonts w:ascii="Times New Roman" w:hAnsi="Times New Roman"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e42f61"/>
    <w:rPr>
      <w:sz w:val="24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5B42992C0BF766789CDB24FCA11554E736D847585E4B840DD2B61157A92DE07C4AB884E677O" TargetMode="External"/><Relationship Id="rId3" Type="http://schemas.openxmlformats.org/officeDocument/2006/relationships/hyperlink" Target="consultantplus://offline/ref=8F125B42992C0BF766789CDB24FCA11554E739D1425F5E4B840DD2B611E577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2-23T12:1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