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5103" w:hanging="0"/>
        <w:jc w:val="both"/>
        <w:rPr/>
      </w:pPr>
      <w:r>
        <w:rPr>
          <w:rFonts w:ascii="Times New Roman" w:hAnsi="Times New Roman"/>
          <w:b/>
          <w:sz w:val="24"/>
          <w:szCs w:val="26"/>
        </w:rPr>
        <w:t xml:space="preserve">О переименовании Муниципального бюджетного дошкольного образовательного учреждения «Ишлейский детский сад «Буратино» Чебоксарского района Чувашской Республики и утверждении Устава Муниципального бюджетного дошкольного образовательного учреждения «Ишлейский детский сад «Буратино» Чебоксарского муниципального округа Чувашской Республики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  </w:t>
      </w:r>
      <w:r>
        <w:rPr>
          <w:rFonts w:ascii="Times New Roman" w:hAnsi="Times New Roman"/>
          <w:sz w:val="24"/>
          <w:szCs w:val="26"/>
        </w:rPr>
        <w:t xml:space="preserve">Руководствуясь п. 11 ч.1 ст.15 Федерального закона от 06.10.2003 № 131-ФЗ «Об общих принципах организации местного самоуправления в Российской Федерации», Федеральным законом  от 29.12.2012  </w:t>
      </w:r>
      <w:r>
        <w:rPr>
          <w:rFonts w:ascii="Times New Roman" w:hAnsi="Times New Roman"/>
          <w:sz w:val="24"/>
          <w:szCs w:val="26"/>
          <w:lang w:val="en-US"/>
        </w:rPr>
        <w:t>N</w:t>
      </w:r>
      <w:r>
        <w:rPr>
          <w:rFonts w:ascii="Times New Roman" w:hAnsi="Times New Roman"/>
          <w:sz w:val="24"/>
          <w:szCs w:val="26"/>
        </w:rPr>
        <w:t xml:space="preserve"> 273-ФЗ «Об образовании в Российской Федерации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района             п о с т а н о в л я е т: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1. Переименовать Муниципальное бюджетное дошкольное образовательное учреждение «Ишлейский детский сад «Буратино» Чебоксарского района Чувашской Республики в Муниципальное бюджетное дошкольное образовательное учреждение «Ишлейский детский сад «Буратино» Чебоксарского муниципального округа Чувашской Республики.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2. Утвердить прилагаемый Устав Муниципального бюджетного дошкольного образовательного учреждения «Ишлейский детский сад «Буратино» Чебоксарского муниципального округа Чувашской Республики.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3. Уполномочить Кузьмину Алёну Николаевну, паспорт серии 97 17 №320517 выдан отделением УФМС России по Чувашской Республике в Чебоксарском районе 27.12.2017   на представление документов в регистрирующий орган для государственной регистрации изменений и дополнений в учредительные документы дошкольного образовательного учреждения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4. Признать утратившими силу постановление администрации Чебоксарского района от 25.12.2018 №1394 «Об утверждении Устава Муниципального бюджетного дошкольного образовательного учреждения «Ишлейский детский сад «Буратино» Чебоксарского района Чувашской Республики в новой редакции» .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              </w:t>
      </w:r>
      <w:r>
        <w:rPr>
          <w:rFonts w:ascii="Times New Roman" w:hAnsi="Times New Roman"/>
          <w:sz w:val="24"/>
          <w:szCs w:val="26"/>
        </w:rPr>
        <w:t>5. 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6. Настоящее постановление подлежит официальному опубликованию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ind w:left="142"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7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Н.Е. Хорасёв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24a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23T10:3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