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860" w:leader="none"/>
        </w:tabs>
        <w:ind w:righ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 администрация Чебоксарского района Чувашской Республики  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bookmarkStart w:id="0" w:name="sub_1"/>
      <w:r>
        <w:rPr>
          <w:rFonts w:ascii="Times New Roman" w:hAnsi="Times New Roman"/>
          <w:color w:val="000000"/>
          <w:sz w:val="26"/>
          <w:szCs w:val="26"/>
        </w:rPr>
        <w:t xml:space="preserve">Внести в муниципальную программу Чебоксарского района Чувашской Республики «Управление общественными финансами и муниципальным долгом Чебоксарского района Чувашской Республики», утвержденную </w:t>
      </w:r>
      <w:hyperlink r:id="rId2">
        <w:r>
          <w:rPr>
            <w:rStyle w:val="Style15"/>
            <w:rFonts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ascii="Times New Roman" w:hAnsi="Times New Roman"/>
          <w:color w:val="000000"/>
          <w:sz w:val="26"/>
          <w:szCs w:val="26"/>
        </w:rPr>
        <w:t xml:space="preserve"> администрации Чебоксарского района Чувашской Республики от 26.03.2019 № 261 (с изменениями, внесенными постановлениями администрации Чебоксарского района Чувашской Республики от 14.11.2019 № 1210, 26.11.2019 № 1265, 05.12.2019 № 1299, 20.02.2020 № 175, 30.03.2020 №340, 20.04.2020 № 427, 04.09.2020 № 1092, 23.11.2020 № 1465, 13.01.2021 № 08, 09.08.2021 № 932, 01.11.2021 № 1321, 03.12.2021 № 1512, 17.12.2021               № 1582, 28.04.2022 № 484, 14.09.2022 № 1100, 03.11.2022 № 1390) (далее – Муниципальная программа), следующие изменения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1) </w:t>
      </w:r>
      <w:hyperlink r:id="rId3">
        <w:r>
          <w:rPr>
            <w:rStyle w:val="Style15"/>
            <w:rFonts w:ascii="Times New Roman" w:hAnsi="Times New Roman"/>
            <w:color w:val="000000"/>
            <w:sz w:val="26"/>
            <w:szCs w:val="26"/>
          </w:rPr>
          <w:t>позицию</w:t>
        </w:r>
      </w:hyperlink>
      <w:r>
        <w:rPr>
          <w:rFonts w:ascii="Times New Roman" w:hAnsi="Times New Roman"/>
          <w:color w:val="000000"/>
          <w:sz w:val="26"/>
          <w:szCs w:val="26"/>
        </w:rPr>
        <w:t xml:space="preserve"> «Объемы финансирования Муниципальной программы с разбивкой по годам реализации» </w:t>
      </w:r>
      <w:hyperlink r:id="rId4">
        <w:r>
          <w:rPr>
            <w:rStyle w:val="Style15"/>
            <w:rFonts w:ascii="Times New Roman" w:hAnsi="Times New Roman"/>
            <w:color w:val="000000"/>
            <w:sz w:val="26"/>
            <w:szCs w:val="26"/>
          </w:rPr>
          <w:t>паспорт</w:t>
        </w:r>
      </w:hyperlink>
      <w:r>
        <w:rPr>
          <w:rFonts w:ascii="Times New Roman" w:hAnsi="Times New Roman"/>
          <w:color w:val="000000"/>
          <w:sz w:val="26"/>
          <w:szCs w:val="26"/>
        </w:rPr>
        <w:t>а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" w:name="sub_109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2760052,1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00013,2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196821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28095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25905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16019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15554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157447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675008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федерального бюджета – 57834,1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698,5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699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1633674,0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15068,4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15687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бюджета Чебоксарского района Чувашской Республики –  1068544,0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82246,3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82933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92302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9519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7208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2498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249807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) а</w:t>
      </w:r>
      <w:r>
        <w:rPr>
          <w:rFonts w:ascii="Times New Roman" w:hAnsi="Times New Roman"/>
          <w:sz w:val="26"/>
          <w:szCs w:val="26"/>
        </w:rPr>
        <w:t xml:space="preserve">бзацы второй – сорок шестой раздела 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bookmarkStart w:id="2" w:name="sub_1033"/>
      <w:r>
        <w:rPr>
          <w:rFonts w:eastAsia="Times New Roman" w:ascii="Times New Roman" w:hAnsi="Times New Roman"/>
          <w:sz w:val="26"/>
          <w:szCs w:val="26"/>
          <w:lang w:eastAsia="ru-RU"/>
        </w:rPr>
        <w:t>«Общий объем финансирования Муниципальной программы в 2019 - 2035 годах составляет 2760052,1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тыс. рублей, в том числе за счет средств: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57834,1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633674,0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 Чебоксарского района Чувашской Республики – 1068544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огнозируемый объем финансирования Муниципальной программы на 1 этапе составит  1410035,1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– 200013,2 </w:t>
      </w:r>
      <w:r>
        <w:rPr>
          <w:rFonts w:cs="Times New Roman" w:ascii="Times New Roman" w:hAnsi="Times New Roman"/>
          <w:sz w:val="26"/>
          <w:szCs w:val="26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196821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280959,7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259052,7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160197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15554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157447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28044,1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2698,5</w:t>
      </w:r>
      <w:r>
        <w:rPr>
          <w:rFonts w:cs="Times New Roman" w:ascii="Times New Roman" w:hAnsi="Times New Roman"/>
          <w:sz w:val="26"/>
          <w:szCs w:val="26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6990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3300,8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 813061,0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15068,4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110912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183043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156872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8494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80156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а Чебоксарского района Чувашской Республики –  568930,0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 82246,3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82933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92302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95190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72085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72085,8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 2 этапе, в 2026 - 2030 годах, объем финансирования Муниципальной  программы составит 675008,5 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а Чебоксарского района Чувашской Республики – 249807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 3 этапе, в 2031 - 2035 годах, объем финансирования Муниципальной программы составит 675008,5 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10306,5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а Чебоксарского района Чувашской Республики – 249807,0 тыс. 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3) </w:t>
      </w:r>
      <w:hyperlink r:id="rId5">
        <w:r>
          <w:rPr>
            <w:rFonts w:eastAsia="Times New Roman" w:ascii="Times New Roman" w:hAnsi="Times New Roman"/>
            <w:sz w:val="26"/>
            <w:szCs w:val="26"/>
            <w:lang w:eastAsia="ru-RU"/>
          </w:rPr>
          <w:t>приложение № 2</w:t>
        </w:r>
      </w:hyperlink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к Муниципальной программе изложить в новой редакции согласно приложению № 1 к настоящему постановл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</w:t>
      </w:r>
      <w:hyperlink r:id="rId6">
        <w:r>
          <w:rPr>
            <w:rFonts w:eastAsia="Times New Roman" w:ascii="Times New Roman" w:hAnsi="Times New Roman"/>
            <w:sz w:val="26"/>
            <w:szCs w:val="26"/>
            <w:lang w:eastAsia="ru-RU"/>
          </w:rPr>
          <w:t>приложении № 3</w:t>
        </w:r>
      </w:hyperlink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к Муниципальной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паспорте муниципальной подпрограммы «Совершенствование бюджетной политики и обеспечение сбалансированности консолидированного бюджета Чебоксарского района Чувашской Республики» Муниципальной программы (далее – под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hyperlink r:id="rId7">
        <w:r>
          <w:rPr>
            <w:rStyle w:val="Style15"/>
            <w:rFonts w:ascii="Times New Roman" w:hAnsi="Times New Roman"/>
            <w:sz w:val="26"/>
            <w:szCs w:val="26"/>
          </w:rPr>
          <w:t>позицию</w:t>
        </w:r>
      </w:hyperlink>
      <w:r>
        <w:rPr>
          <w:rFonts w:ascii="Times New Roman" w:hAnsi="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2645544,6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9306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18963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27261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25206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15332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14866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150574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 64270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федерального бюджета – 57834,1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69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29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5613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699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3165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3300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1489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  1633673,9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15068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11091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18304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156872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8494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8015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8206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410306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бюджета Чебоксарского района Чувашской Республики – 954036,6 тыс. рублей, в том числе: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75496,4 тыс. 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0 году – 75746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1 году – 83953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2 году – 88204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3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4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5 году – 6521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26–2030 годах – 2175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2031–2035 годах – 217500,0 тыс. 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 разделе II подпрограммы: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абзацы семьдесят четвертый – семьдесят шестой изложить в следующей редакции: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«объем просроченной кредиторской задолженности муниципальных бюджетных и автономных учреждений в сфере образования в 2019 году - 0,0 тыс. рублей, в 2020 году - 0,0 тыс. рублей, в 2021 году - 0,0 тыс. рублей, в 2022 году - 0,0 тыс. рублей, в 2023 году - 0,0 тыс. рублей;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бъем просроченной кредиторской задолженности муниципальных бюджетных и автономных учреждений в сфере физической культуры и спорта в 2019 году - 0,0 тыс. рублей, в 2020 году - 0,0 тыс. рублей, в 2021 году - 0,0 тыс. рублей, в 2022 году - 0,0 тыс. рублей, в 2023 году - 0,0 тыс. рублей;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бъем просроченной кредиторской задолженности муниципальных бюджетных и автономных учреждений в сфере культуры в 2021 году - 0,0 тыс. рублей, в 2022 году - 0,0 тыс. рублей, в 2023 году - 0,0 тыс. рублей;»;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разделе III под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новыми абзацами семьдесят седьмым – семьдесят девятым 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Мероприятие 4.11.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данного мероприятия предусматривается оказание финансовой поддержки из республиканского бюджета Чувашской Республики бюджету  Чебоксарского района в форме иных межбюджетных трансфертов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ом предоставления указанных иных межбюджетных трансфертов являются бюджетные ассигнования резервного фонда Кабинета Министров Чувашской Республик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семьдесят седьмой – девяносто четвертый считать соответственно абзацами восьмидесятым  – девяносто седьмым;</w:t>
      </w:r>
    </w:p>
    <w:p>
      <w:pPr>
        <w:pStyle w:val="Normal"/>
        <w:tabs>
          <w:tab w:val="clear" w:pos="720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абзацы второй – сорок шестой раздела IV подпрограммы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bookmarkStart w:id="3" w:name="sub_3042"/>
      <w:r>
        <w:rPr>
          <w:rFonts w:eastAsia="Times New Roman" w:ascii="Times New Roman" w:hAnsi="Times New Roman"/>
          <w:sz w:val="26"/>
          <w:szCs w:val="26"/>
          <w:lang w:eastAsia="ru-RU"/>
        </w:rPr>
        <w:t>«Общий объем финансирования мероприятий подпрограммы в 2019 - 2035 годах составляет 2645544,6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тыс. рублей, в том числе за счет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57834,1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633673,9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 Чебоксарского района Чувашской Республики – 954036,6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огнозируемый объем финансирования подпрограммы на 1 этапе составит 1360141,6 тыс. 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9 году – 193263,2 </w:t>
      </w:r>
      <w:r>
        <w:rPr>
          <w:rFonts w:cs="Times New Roman" w:ascii="Times New Roman" w:hAnsi="Times New Roman"/>
          <w:sz w:val="26"/>
          <w:szCs w:val="26"/>
        </w:rPr>
        <w:t>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189634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272610,2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252067,2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15332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148669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150574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федерального бюджета – 28044,1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2698,5</w:t>
      </w:r>
      <w:r>
        <w:rPr>
          <w:rFonts w:cs="Times New Roman" w:ascii="Times New Roman" w:hAnsi="Times New Roman"/>
          <w:sz w:val="26"/>
          <w:szCs w:val="26"/>
        </w:rPr>
        <w:t> 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2975,4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5613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6990,1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3165,5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3300,8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3300,8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еспубликанского бюджета Чувашской Республики – 813060,9 тыс. рублей, в том числе:</w:t>
      </w:r>
    </w:p>
    <w:p>
      <w:pPr>
        <w:pStyle w:val="Style16"/>
        <w:ind w:left="7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15068,3 тыс. 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110912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183043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156872,6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84945,8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80156,5 тыс. рублей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82061,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бюджета Чебоксарского района Чувашской Республики – 519036,6  тыс. рублей, в том числе:</w:t>
      </w:r>
    </w:p>
    <w:p>
      <w:pPr>
        <w:pStyle w:val="Style16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5496,4 тыс. 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0 году – 75746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1 году – 83953,3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2 году – 88204,6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3 году – 652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4 году – 65212,0 тыс. рублей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2025 году – 65212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 2 этапе, в 2026 - 2030 годах, объем финансирования подпрограммы составит 642701,5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14895,0 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а Чебоксарского района Чувашской Республики – 21750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На 3 этапе, в 2031 - 2035 годах, объем финансирования подпрограммы составит 642701,5 тыс. рублей, из них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едерального бюджета – 14895,0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10306,5 тыс. 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бюджет Чебоксарского района Чувашской Республики – 217500,0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5) </w:t>
      </w:r>
      <w:hyperlink r:id="rId8">
        <w:r>
          <w:rPr>
            <w:rFonts w:eastAsia="Times New Roman" w:ascii="Times New Roman" w:hAnsi="Times New Roman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к под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постановление вступает в </w:t>
      </w:r>
      <w:r>
        <w:rPr>
          <w:rFonts w:ascii="Times New Roman" w:hAnsi="Times New Roman"/>
          <w:sz w:val="26"/>
          <w:szCs w:val="26"/>
        </w:rPr>
        <w:t xml:space="preserve">силу со дня его </w:t>
      </w:r>
      <w:hyperlink r:id="rId9">
        <w:r>
          <w:rPr>
            <w:rStyle w:val="Style15"/>
            <w:rFonts w:ascii="Times New Roman" w:hAnsi="Times New Roman"/>
            <w:color w:val="000000"/>
            <w:sz w:val="26"/>
            <w:szCs w:val="26"/>
          </w:rPr>
          <w:t>опубликования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bookmarkStart w:id="4" w:name="sub_3042"/>
      <w:r>
        <w:rPr>
          <w:rFonts w:ascii="Times New Roman" w:hAnsi="Times New Roman"/>
          <w:sz w:val="26"/>
          <w:szCs w:val="26"/>
        </w:rPr>
        <w:t xml:space="preserve">Глава администрации </w:t>
        <w:tab/>
        <w:t xml:space="preserve">                                          </w:t>
        <w:tab/>
        <w:tab/>
      </w:r>
      <w:bookmarkEnd w:id="4"/>
      <w:r>
        <w:rPr>
          <w:rFonts w:ascii="Times New Roman" w:hAnsi="Times New Roman"/>
          <w:sz w:val="26"/>
          <w:szCs w:val="26"/>
        </w:rPr>
        <w:t xml:space="preserve">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0"/>
      <w:footerReference w:type="default" r:id="rId11"/>
      <w:type w:val="evenPage"/>
      <w:pgSz w:w="11906" w:h="16838"/>
      <w:pgMar w:left="1418" w:right="850" w:gutter="0" w:header="1134" w:top="6576" w:footer="959" w:bottom="1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0.12.2022</w:t>
                </w:r>
                <w:bookmarkStart w:id="5" w:name="_GoBack_Copy_3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63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d58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846d58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846d5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uiPriority w:val="99"/>
    <w:qFormat/>
    <w:rsid w:val="00846d5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Title" w:customStyle="1">
    <w:name w:val="ConsPlusTitle"/>
    <w:qFormat/>
    <w:rsid w:val="00846d5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46d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/" TargetMode="External"/><Relationship Id="rId3" Type="http://schemas.openxmlformats.org/officeDocument/2006/relationships/hyperlink" Target="garantf1://48661762.1090/" TargetMode="External"/><Relationship Id="rId4" Type="http://schemas.openxmlformats.org/officeDocument/2006/relationships/hyperlink" Target="garantf1://48661762.100/" TargetMode="External"/><Relationship Id="rId5" Type="http://schemas.openxmlformats.org/officeDocument/2006/relationships/hyperlink" Target="garantf1://48661762.2000" TargetMode="External"/><Relationship Id="rId6" Type="http://schemas.openxmlformats.org/officeDocument/2006/relationships/hyperlink" Target="garantf1://48661762.3000" TargetMode="External"/><Relationship Id="rId7" Type="http://schemas.openxmlformats.org/officeDocument/2006/relationships/hyperlink" Target="garantf1://48661762.1090/" TargetMode="External"/><Relationship Id="rId8" Type="http://schemas.openxmlformats.org/officeDocument/2006/relationships/hyperlink" Target="garantf1://48661762.3100" TargetMode="External"/><Relationship Id="rId9" Type="http://schemas.openxmlformats.org/officeDocument/2006/relationships/hyperlink" Target="garantf1://48677229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8</Pages>
  <Words>1955</Words>
  <Characters>11144</Characters>
  <CharactersWithSpaces>13073</CharactersWithSpaces>
  <Paragraphs>2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23T05:5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