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19" w:leader="none"/>
              </w:tabs>
              <w:jc w:val="both"/>
              <w:rPr>
                <w:rFonts w:ascii="Times New Roman" w:hAnsi="Times New Roman"/>
                <w:b/>
                <w:b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Cs w:val="26"/>
              </w:rPr>
              <w:t>Об организации образовательного процесса учащихся МБОУ «Большекатрасьская СОШ» Чебоксарского района Чувашской Республики в 2022 - 2023 учебном году на период проведения капитального ремон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19" w:leader="none"/>
              </w:tabs>
              <w:jc w:val="both"/>
              <w:rPr>
                <w:rFonts w:ascii="Times New Roman" w:hAnsi="Times New Roman"/>
                <w:b/>
                <w:b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19" w:leader="none"/>
              </w:tabs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Cs w:val="26"/>
        </w:rPr>
      </w:pPr>
      <w:r>
        <w:rPr>
          <w:rStyle w:val="HTMLCode"/>
          <w:rFonts w:ascii="Times New Roman" w:hAnsi="Times New Roman"/>
          <w:szCs w:val="26"/>
        </w:rPr>
        <w:t>На основании СП 2.4.3648-20 «Санитарно 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 28,  в целях соблюдения прав несовершеннолетних учащихся МБОУ «Большекатрасьская СОШ» Чебоксарского района Чувашской Республики на получение образования, администрация Чебоксарского района Чувашской Республики   п о с т а н о в л я е т: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1701" w:leader="none"/>
        </w:tabs>
        <w:ind w:firstLine="851"/>
        <w:jc w:val="both"/>
        <w:rPr>
          <w:rStyle w:val="HTMLCode"/>
          <w:rFonts w:ascii="Times New Roman" w:hAnsi="Times New Roman"/>
          <w:szCs w:val="26"/>
        </w:rPr>
      </w:pPr>
      <w:r>
        <w:rPr>
          <w:rStyle w:val="HTMLCode"/>
          <w:rFonts w:ascii="Times New Roman" w:hAnsi="Times New Roman"/>
          <w:szCs w:val="26"/>
        </w:rPr>
        <w:t>1. Определить место обучения учащихся МБОУ «Большекатрасьская СОШ» Чебоксарского района Чувашской Республики на период проведения капитального ремонта здания МБОУ «Большекатрасьская СОШ» Чебоксарского района Чувашской Республики в МБОУ «Янгильдинская СОШ» Чебоксарского района Чувашской Республики и МБОУ «Синьял-Покровская СОШ» Чебоксарского района Чувашской Республики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1701" w:leader="none"/>
        </w:tabs>
        <w:ind w:firstLine="851"/>
        <w:jc w:val="both"/>
        <w:rPr/>
      </w:pPr>
      <w:r>
        <w:rPr>
          <w:rStyle w:val="HTMLCode"/>
          <w:rFonts w:ascii="Times New Roman" w:hAnsi="Times New Roman"/>
          <w:szCs w:val="26"/>
        </w:rPr>
        <w:t>2. Директору МБОУ «Большекатрасьская СОШ» Чебоксарского района Чувашской Республики у</w:t>
      </w:r>
      <w:r>
        <w:rPr>
          <w:rFonts w:ascii="Times New Roman" w:hAnsi="Times New Roman"/>
          <w:color w:val="000000"/>
          <w:szCs w:val="26"/>
        </w:rPr>
        <w:t>твердить:</w:t>
      </w:r>
    </w:p>
    <w:p>
      <w:pPr>
        <w:pStyle w:val="Normal"/>
        <w:ind w:firstLine="993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списки учащихся 1-2 классов  МБОУ «Большекатрасьская СОШ», подлежащих подвозу в МБОУ «Синьял-Покровская СОШ» Чебоксарского района Чувашской Республики;</w:t>
      </w:r>
    </w:p>
    <w:p>
      <w:pPr>
        <w:pStyle w:val="Normal"/>
        <w:ind w:firstLine="993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списки учащихся 3-11 классов МБОУ «Большекатрасьская СОШ», подлежащих подвозу в МБОУ «Янгильдинская СОШ» Чебоксарского района Чувашской Республик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Управлению образования и молодежной политики администрации Чебоксарского района совместно с руководителями школ МБОУ «Большекатрасьская СОШ» Чебоксарского района Чувашской Республики, МБОУ «Янгильдинская СОШ» Чебоксарского района Чувашской Республики и МБОУ «Синьял-Покровская СОШ» Чебоксарского района Чувашской Республики организовать с 1 сентября 2022 года и до завершения ремонтных работ образовательную деятельность по реализации программ начального общего, основного общего и среднего общего образования для обучающихся 1-11 клас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Управлению образования  и молодежной политики администрации Чебоксарского района неукоснительно осуществлять контроль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за организацией горячего питания для обучающихся МБОУ «Большекатрасьская СОШ» Чебоксарского района Чувашской Республики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по созданию необходимых условий без дискриминации, по получению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за обеспечением соблюдения санитарных и гигиенических требований, обязательных норм и правил пожарной и иной безопасности зданий МБОУ «Янгильдинская СОШ» Чебоксарского района Чувашской Республики и МБОУ «Синьял-Покровская СОШ» Чебоксарского района Чувашской Республи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851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5. Управлению образования администрации Чебоксарского района организовать бесплатную перевозку на школьном автобусе обучающихся МБОУ «Большекатрасьская СОШ» Чебоксарского района Чувашской Республики в МБОУ «Янгильдинская СОШ» Чебоксарского района Чувашской Республики и МБОУ «Синьял-Покровская СОШ» Чебоксарского района Чувашской Республики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</w:tabs>
        <w:ind w:firstLine="851"/>
        <w:jc w:val="both"/>
        <w:rPr>
          <w:rStyle w:val="HTMLCode"/>
          <w:rFonts w:ascii="Times New Roman" w:hAnsi="Times New Roman"/>
          <w:szCs w:val="26"/>
        </w:rPr>
      </w:pPr>
      <w:r>
        <w:rPr>
          <w:rStyle w:val="HTMLCode"/>
          <w:rFonts w:ascii="Times New Roman" w:hAnsi="Times New Roman"/>
          <w:szCs w:val="26"/>
        </w:rPr>
        <w:t>6. Финансовому отделу администрации Чебоксарского района совместно с управлением образования и молодежной политики администрации Чебоксарского района при уточнении бюджета Чебоксарского района Чувашской Республики на 2022 год и на плановый период 2023 и 2024 годов рассмотреть бюджетные ассигнования, необходимые на реализацию перечня мероприятий в 2022-2023 учебном году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</w:tabs>
        <w:ind w:firstLine="851"/>
        <w:jc w:val="both"/>
        <w:rPr/>
      </w:pPr>
      <w:r>
        <w:rPr>
          <w:rStyle w:val="HTMLCode"/>
          <w:rFonts w:ascii="Times New Roman" w:hAnsi="Times New Roman"/>
          <w:szCs w:val="26"/>
        </w:rPr>
        <w:t xml:space="preserve">7. </w:t>
      </w:r>
      <w:r>
        <w:rPr>
          <w:rFonts w:ascii="Times New Roman" w:hAnsi="Times New Roman"/>
          <w:color w:val="000000"/>
          <w:szCs w:val="26"/>
        </w:rPr>
        <w:t>Отделу информатизации администрации Чебоксарского района Чувашской Республики опубликовать настоящее постановление на сайте администрации Чебоксарского района Чувашской Республики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</w:tabs>
        <w:ind w:firstLine="851"/>
        <w:jc w:val="both"/>
        <w:rPr>
          <w:rStyle w:val="HTMLCode"/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851"/>
        <w:jc w:val="both"/>
        <w:rPr>
          <w:color w:val="000000"/>
        </w:rPr>
      </w:pPr>
      <w:r>
        <w:rPr>
          <w:rFonts w:ascii="Times New Roman" w:hAnsi="Times New Roman"/>
          <w:color w:val="000000"/>
          <w:szCs w:val="26"/>
        </w:rPr>
        <w:t xml:space="preserve">9. Контроль за исполнением настоящего постановления возложить на заместителя главы администрации Чебоксарского района Чувашской Республики по социальным вопросам.        </w:t>
      </w:r>
    </w:p>
    <w:p>
      <w:pPr>
        <w:pStyle w:val="Normal"/>
        <w:shd w:val="clear" w:color="auto" w:fill="FFFFFF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ëв</w:t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9.08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2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9.08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2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Cod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c2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HTMLCode">
    <w:name w:val="HTML Code"/>
    <w:uiPriority w:val="99"/>
    <w:unhideWhenUsed/>
    <w:qFormat/>
    <w:rsid w:val="00ec1c2c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2</Pages>
  <Words>650</Words>
  <Characters>3711</Characters>
  <CharactersWithSpaces>4353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9-02T12:3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