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17.12.2021 №1574  «Об утверждении предельной численности и  фонда    оплаты труда  работников муниципальных органов Чебоксарского района на 2022 год и на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района от 17.08.2022 № 20-01 «О внесении изменений в решение Собрания депутатов Чебоксарского района от 07.12.2022 №10-03 «О бюджете  Чебоксарского района Чувашской Республики на 2022 год и на плановый период 2023 и 2024 годов» и во исполнение постановления администрации Чебоксарского района от 19.08.2022 № 1021 «О мерах   по   реализации   решения Собрания депутатов Чебоксарского района  от 17.08.2022 № 20-01 «О внесении изменений в решение Собрания депутатов Чебоксарского района от 07.12.2022 №10-03 «О бюджете  Чебоксарского района Чувашской Республики на 2022 год и на плановый период 2023 и 2024 годов»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17.12.2021 № 1574 «Об утверждении предельной численности и  фонда оплаты труда  работников муниципальных органов Чебоксарского района на 2022 год и на плановый период 2023 и 2024 годов» изменения, изложив приложение  к указанному постановлению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19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0631"/>
        <w:gridCol w:w="1275"/>
      </w:tblGrid>
      <w:tr>
        <w:trPr/>
        <w:tc>
          <w:tcPr>
            <w:tcW w:w="1063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                                                                                       Н. Е. Хорасё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10631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5"/>
              <w:gridCol w:w="609"/>
              <w:gridCol w:w="2862"/>
              <w:gridCol w:w="343"/>
              <w:gridCol w:w="394"/>
              <w:gridCol w:w="343"/>
              <w:gridCol w:w="392"/>
              <w:gridCol w:w="343"/>
              <w:gridCol w:w="237"/>
              <w:gridCol w:w="156"/>
              <w:gridCol w:w="1205"/>
              <w:gridCol w:w="1265"/>
              <w:gridCol w:w="534"/>
              <w:gridCol w:w="636"/>
              <w:gridCol w:w="106"/>
            </w:tblGrid>
            <w:tr>
              <w:trPr>
                <w:trHeight w:val="1140" w:hRule="atLeast"/>
              </w:trPr>
              <w:tc>
                <w:tcPr>
                  <w:tcW w:w="142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68" w:type="dxa"/>
                  <w:gridSpan w:val="8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Утверждено</w:t>
                    <w:br/>
                    <w:t>постановлением администраци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Чебоксарск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от ___________2022 №_______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134" w:type="dxa"/>
                  <w:gridSpan w:val="1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ПРЕДЕЛЬНАЯ ЧИСЛЕННОСТЬ И ФОНД ОПЛАТЫ ТРУДА</w:t>
                    <w:br/>
                    <w:t>работников муниципальных органов Чебоксарского района на 2022 год 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на плановый период 2023 и 2024 годов.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4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6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0" w:type="dxa"/>
                  <w:gridSpan w:val="4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№</w:t>
                  </w: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п/п</w:t>
                  </w:r>
                </w:p>
              </w:tc>
              <w:tc>
                <w:tcPr>
                  <w:tcW w:w="34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Наименование разделов, подразделов органов местного самоуправления Чебоксарского района</w:t>
                  </w:r>
                </w:p>
              </w:tc>
              <w:tc>
                <w:tcPr>
                  <w:tcW w:w="220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Предельная численность, единиц</w:t>
                  </w:r>
                </w:p>
              </w:tc>
              <w:tc>
                <w:tcPr>
                  <w:tcW w:w="37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Фонд оплаты труда, тыс. руб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22 год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23 год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24 год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22 год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23 год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24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.</w:t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79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79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79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31 649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28 778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28 778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в том числе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65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6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65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26 118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23 561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23 56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Администрация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9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9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9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4 688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2 088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2 088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Отдел культуры, туризма и социального развития  администрации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95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1,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201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Управление образования и молодежной политики администрации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234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271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271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4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4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5531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5217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521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 xml:space="preserve">Финансовый отдел администрации </w:t>
                    <w:br/>
                    <w:t>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4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4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 531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 217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 217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2.</w:t>
                  </w:r>
                </w:p>
              </w:tc>
              <w:tc>
                <w:tcPr>
                  <w:tcW w:w="347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484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499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49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в том числе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Органы юстиции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484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499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49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Администрация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484,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499,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499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3.</w:t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0,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0,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в том числе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Сельское хозяйство и рыболовство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0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0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Администрация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-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0,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4.</w:t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871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758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75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в том числе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Другие вопросы в области культуры, кинематографии, средства массовой информации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871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758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758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Отдел культуры, туризма и социального развития  администрации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871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758,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758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5.</w:t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ОБРАЗОВАНИЕ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13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080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1 08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в том числе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Другие вопросы в области образования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13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080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1 080,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Управление образования и молодежной политики администрации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13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080,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1 080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6.</w:t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66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68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  <w:t>6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в том числе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Другие вопросы в области социальной политики, из них: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66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68,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iCs/>
                      <w:color w:val="000000"/>
                      <w:szCs w:val="26"/>
                    </w:rPr>
                    <w:t>68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Cs w:val="26"/>
                    </w:rPr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Администрация Чебоксарского района</w:t>
                  </w:r>
                </w:p>
              </w:tc>
              <w:tc>
                <w:tcPr>
                  <w:tcW w:w="737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735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736" w:type="dxa"/>
                  <w:gridSpan w:val="3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0,3</w:t>
                  </w:r>
                </w:p>
              </w:tc>
              <w:tc>
                <w:tcPr>
                  <w:tcW w:w="1205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66,4</w:t>
                  </w:r>
                </w:p>
              </w:tc>
              <w:tc>
                <w:tcPr>
                  <w:tcW w:w="1265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68,4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6"/>
                    </w:rPr>
                    <w:t>68,4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color w:val="000000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7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4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7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91,3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6 20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3 185,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33 185,5</w:t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30.08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05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4bf1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4</Pages>
  <Words>647</Words>
  <Characters>3691</Characters>
  <CharactersWithSpaces>4330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0:00Z</dcterms:created>
  <dc:creator>chfin01</dc:creator>
  <dc:description/>
  <dc:language>en-US</dc:language>
  <cp:lastModifiedBy>Чеб -р-н. - Ванюшкина Т.В.</cp:lastModifiedBy>
  <cp:lastPrinted>2022-08-26T06:37:00Z</cp:lastPrinted>
  <dcterms:modified xsi:type="dcterms:W3CDTF">2022-09-01T06:47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