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перекрытии дорожного движения во время проведения мероприятия</w:t>
      </w:r>
    </w:p>
    <w:p>
      <w:pPr>
        <w:pStyle w:val="Normal"/>
        <w:ind w:right="4819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bookmarkStart w:id="0" w:name="sub_1"/>
      <w:r>
        <w:rPr>
          <w:rFonts w:ascii="Times New Roman" w:hAnsi="Times New Roman"/>
          <w:szCs w:val="26"/>
        </w:rPr>
        <w:t>В</w:t>
      </w:r>
      <w:bookmarkEnd w:id="0"/>
      <w:r>
        <w:rPr>
          <w:rFonts w:ascii="Times New Roman" w:hAnsi="Times New Roman"/>
          <w:szCs w:val="26"/>
        </w:rPr>
        <w:t xml:space="preserve"> связи с проведением Всероссийского дня бега «Кросс Нации - 2022» в Чебоксарском районе, администрация Чебоксарского района 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Рекомендовать начальнику Отделения ГИБДД Отдела Министерства внутренних дел Российской Федерации по Чебоксарскому району Чувашской Республики обеспечить перекрытие движения автотранспорта 17 сентября 2022 года по ул. Советская в пос. Кугеси Чебоксарского района (от магазина «Провиант»,                     ул. Советская, д. 21а, до торгового дома «Гранд», ул. Советская, д. 61а и от магазина «Провиант», ул. Советская, д. 21а, до МАУ ДО «ДЮСШ «Центр спорта и здоровья «Улап» Чебоксарского района Чувашской Республики, ул. Советская, д. 37) с 11:00 до 15:00 часов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Разместить настоящее постановление на официальном сайте администрации Чебоксар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администрации                                                                                        Н.Е. Хорасёв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4579" w:footer="959" w:bottom="13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14.09.2022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</w:rPr>
                </w:pPr>
                <w:r>
                  <w:rPr>
                    <w:rFonts w:ascii="Times New Roman" w:hAnsi="Times New Roman"/>
                    <w:sz w:val="24"/>
                  </w:rPr>
                  <w:t>110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4.09.2022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103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9B90DC-B2FC-4334-81D4-BBA5B19AD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85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7:00Z</dcterms:created>
  <dc:creator>Чеб. р-н Григорьева Л.В.</dc:creator>
  <dc:description/>
  <dc:language>en-US</dc:language>
  <cp:lastModifiedBy>Чеб. р-н - Яковлева Н.А.</cp:lastModifiedBy>
  <cp:lastPrinted>2022-09-15T06:47:00Z</cp:lastPrinted>
  <dcterms:modified xsi:type="dcterms:W3CDTF">2022-09-15T10:05:00Z</dcterms:modified>
  <cp:revision>2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