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7305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208.75pt;margin-top:2.1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14.09.2022</w:t>
                  </w:r>
                  <w:bookmarkStart w:id="0" w:name="_GoBack"/>
                  <w:bookmarkEnd w:id="0"/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1102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Header"/>
        <w:rPr>
          <w:rFonts w:ascii="Arial Cyr Chuv" w:hAnsi="Arial Cyr Chuv"/>
          <w:sz w:val="24"/>
        </w:rPr>
      </w:pPr>
      <w:r>
        <w:rPr>
          <w:rFonts w:ascii="Times New Roman" w:hAnsi="Times New Roman"/>
          <w:b/>
          <w:sz w:val="24"/>
        </w:rPr>
        <w:t xml:space="preserve">  </w:t>
      </w:r>
    </w:p>
    <w:p>
      <w:pPr>
        <w:pStyle w:val="Header"/>
        <w:rPr>
          <w:rFonts w:ascii="Arial Cyr Chuv" w:hAnsi="Arial Cyr Chuv"/>
        </w:rPr>
      </w:pPr>
      <w:r>
        <w:rPr>
          <w:rFonts w:ascii="Arial Cyr Chuv" w:hAnsi="Arial Cyr Chu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0" w:tblpY="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 внесении изменений в муниципальную программу «Развитие культуры и туризм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6"/>
          <w:szCs w:val="26"/>
        </w:rPr>
      </w:pPr>
      <w:r>
        <w:rPr>
          <w:rFonts w:ascii="Times New Roman" w:hAnsi="Times New Roman"/>
          <w:sz w:val="1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района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«Развитие    культуры и туризма», утвержденную постановлением администрации Чебоксарского района от 20.12.2018 № 1363 (с изменениями, внесенными постановлением администрации Чебоксарского района от 11.04.2019 № 338, от 19.07.2019 № 744, от 27.01.2020 № 66, от 25.11.2020 № 1479, от 17.12.2020 № 1598, от 23.11.2021 № 1434, от 30.12.2021 № 1655, № 520 от 06.05.2022) (далее –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Программы 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рограммы составляет – 1 029 834,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87 925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29 303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7 102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21 846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48 74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48 74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48 74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243 714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243 714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федерального бюджета – 47 616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 60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7 191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7 72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9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республиканского бюджета – 107 151,1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 978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7 914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 70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50 972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 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 04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5 22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5 22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бюджета Чебоксарского района – 875 067,45 тыс.    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7 33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4 197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2 678,5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70 779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47 697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47 697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47 697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238 48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238 489,5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0"/>
                <w:szCs w:val="26"/>
              </w:rPr>
            </w:pPr>
            <w:r>
              <w:rPr>
                <w:rFonts w:ascii="Times New Roman" w:hAnsi="Times New Roman"/>
                <w:sz w:val="10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Программы изложить в новой редакции: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пределение бюджетных ассигнований на реализацию муниципаль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на 2019 - 2035 годы составляет 1 029 834,7 тыс. рублей, в том числ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87 925,6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29 303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57 102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21 846,4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48 742,9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48 742,9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48 742,9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243 714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243 714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федерального бюджета – 47 616,1 тыс. рублей, в том числе: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2 608,1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7 191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17 721,7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94,8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республиканского бюджета – 107 151,35 тыс. рублей, в том числ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7 978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7 914,1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6 701,7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50 972,3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 04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 04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 04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5 22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5 225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бюджета Чебоксарского района – 875 067,45 тыс.     рублей, в том числе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77 339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74 197,4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32 678,5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70 779,3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47 697,9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47 697,9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47 697,9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-2030 годы – 238 489,5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-2035 годы – 238 489,5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за счет бюджетных ассигнований уточняются при формировании районного бюджета Чебоксарского района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, а также активности юридических лиц по привлечению внебюджетных средств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) приложение № 2 к Программе изложить в редакции согласно приложению  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приложение № 3 к Программе изложить в редакции согласно приложению  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 приложение № 1 к подпрограмме «Развитие культуры в Чебоксарском районе» изложить в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) приложение № 1 к подпрограмме «Туризм»  изложить в редакции согласно приложению   № 4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) приложение № 1 к подпрограмме «Обеспечение реализации муниципальной программы Чебоксарского района «Развитие культуры и туризма»  изложить в редакции согласно приложению   № 5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) приложение № 1 к подпрограмме «Строительство (реконструкция) и модернизация муниципальных учреждений культуры клубного типа»  изложить в редакции согласно приложению № 6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) в паспорт муниципальной программы «Развитие культуры и туризма» на 2019 – 2035 годы внести подпрограмму «Укрепление единства российской нации и этнокультурное развитие народов Чебоксарского района» на 2019 – 2035 годы (далее – Подпрограмма 6) позицию «Объем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37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подпрограммы составляет 0 рубл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 – 2030 годы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 – 2035 годы – 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2"/>
                <w:szCs w:val="26"/>
              </w:rPr>
            </w:pPr>
            <w:r>
              <w:rPr>
                <w:rFonts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"/>
                <w:szCs w:val="26"/>
              </w:rPr>
            </w:pPr>
            <w:r>
              <w:rPr>
                <w:rFonts w:ascii="Times New Roman" w:hAnsi="Times New Roman"/>
                <w:sz w:val="2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Раздел </w:t>
      </w:r>
      <w:r>
        <w:rPr>
          <w:rFonts w:ascii="Times New Roman" w:hAnsi="Times New Roman"/>
          <w:b/>
          <w:szCs w:val="26"/>
          <w:lang w:val="en-US"/>
        </w:rPr>
        <w:t>V</w:t>
      </w:r>
      <w:r>
        <w:rPr>
          <w:rFonts w:ascii="Times New Roman" w:hAnsi="Times New Roman"/>
          <w:b/>
          <w:szCs w:val="26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бюджетных ассигнований районного бюджета Чебоксарского района на реализацию подпрограммы составляет 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 местного бюджета на реализацию подпрограммы, в соответствии с бюджетом действующих расходных обязательств, по годам распределяются в следующих объемах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 – 2030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 – 2035 годы – 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района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701" w:right="850" w:gutter="0" w:header="292" w:top="646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</w:t>
        <w:tab/>
        <w:t xml:space="preserve">                                             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evenPage"/>
      <w:pgSz w:w="11906" w:h="16838"/>
      <w:pgMar w:left="1418" w:right="850" w:gutter="0" w:header="1134" w:top="2118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2c2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02c2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7</Pages>
  <Words>1258</Words>
  <Characters>7177</Characters>
  <CharactersWithSpaces>8419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9-14T11:4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