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БРАЗЕЦ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ему полномочия главы города Чебоксары – председателя Чебоксарского 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Е.Н. Кадышеву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,</w:t>
      </w:r>
    </w:p>
    <w:p>
      <w:pPr>
        <w:pStyle w:val="Normal"/>
        <w:numPr>
          <w:ilvl w:val="0"/>
          <w:numId w:val="0"/>
        </w:numPr>
        <w:autoSpaceDE w:val="false"/>
        <w:spacing w:before="108" w:after="0"/>
        <w:ind w:left="5046" w:hanging="0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живающего (-ей) по адресу: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046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ел. №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о включении в состав </w:t>
      </w:r>
      <w:r>
        <w:rPr>
          <w:b/>
          <w:sz w:val="28"/>
          <w:szCs w:val="28"/>
        </w:rPr>
        <w:t>Молодёжного парламента города Чебоксары при Чебоксарском городском Собрании депута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рошу включить меня в состав Молодёжного парламента города Чебоксары при Чебоксарском городском Собрании депутатов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решением Чебоксарского городского Собрания депутатов                           от 17 мая 2022 года № 750 «О Положении о Молодежном парламенте города Чебоксары при Чебоксарском городском Собрании депутатов»              ознакомлен (-а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Полноту и достоверность сведений, указанных в настоящем заявлении, анкете и прилагаемых документах, гарантир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                     _______________                     __________________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(подпись)                                            (расшифровка подписи)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4:00Z</dcterms:created>
  <dc:creator>sd-org4</dc:creator>
  <dc:description/>
  <cp:keywords/>
  <dc:language>en-US</dc:language>
  <cp:lastModifiedBy>Сергеева Т.С.</cp:lastModifiedBy>
  <cp:lastPrinted>2022-09-02T12:12:00Z</cp:lastPrinted>
  <dcterms:modified xsi:type="dcterms:W3CDTF">2022-10-03T12:54:00Z</dcterms:modified>
  <cp:revision>2</cp:revision>
  <dc:subject/>
  <dc:title>Объявление</dc:title>
</cp:coreProperties>
</file>