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4690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ă 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>ваш Республики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>Шупашкар хулин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>депутатсен Пух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ă 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ě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ЙЫШАНУ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pacing w:val="-10"/>
          <w:sz w:val="28"/>
          <w:szCs w:val="28"/>
        </w:rPr>
        <w:t>_________________________ № 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253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 марта 2016 года № 187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48"/>
        <w:ind w:firstLine="851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 xml:space="preserve">В соответствии со статьями 31, 32,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ей 32 Правил землепользования и застройки Чебоксарского городского </w:t>
      </w:r>
      <w:r>
        <w:rPr>
          <w:spacing w:val="-12"/>
          <w:sz w:val="26"/>
          <w:szCs w:val="26"/>
        </w:rPr>
        <w:t xml:space="preserve">округа, </w:t>
      </w:r>
      <w:r>
        <w:rPr>
          <w:spacing w:val="-14"/>
          <w:sz w:val="26"/>
          <w:szCs w:val="26"/>
        </w:rPr>
        <w:t xml:space="preserve">разработанных АО «РосНИПИУрбанистики» в 2015 году, утвержденных решением Чебоксарского городского Собрания депутатов от 03 марта 2016 года № 187, </w:t>
      </w:r>
      <w:r>
        <w:rPr>
          <w:sz w:val="26"/>
          <w:szCs w:val="26"/>
        </w:rPr>
        <w:t xml:space="preserve">протоколом заседания Комиссии по подготовке проекта правил землепользования и застройки администрации города Чебоксары </w:t>
      </w:r>
      <w:r>
        <w:rPr>
          <w:spacing w:val="-6"/>
          <w:sz w:val="26"/>
          <w:szCs w:val="26"/>
        </w:rPr>
        <w:t>от 10 февраля 2022 года № 2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околом заседания Комиссии по подготовке проекта правил землепользования и застройки администрации города Чебоксары </w:t>
      </w:r>
      <w:r>
        <w:rPr>
          <w:spacing w:val="-6"/>
          <w:sz w:val="26"/>
          <w:szCs w:val="26"/>
        </w:rPr>
        <w:t xml:space="preserve">от 25 мая 2022 года № 6, </w:t>
      </w:r>
      <w:r>
        <w:rPr>
          <w:sz w:val="26"/>
          <w:szCs w:val="26"/>
        </w:rPr>
        <w:t xml:space="preserve">протоколом заседания Комиссии по подготовке проекта правил землепользования и застройки администрации города Чебоксары </w:t>
      </w:r>
      <w:r>
        <w:rPr>
          <w:spacing w:val="-6"/>
          <w:sz w:val="26"/>
          <w:szCs w:val="26"/>
        </w:rPr>
        <w:t>от 26 июля 2022 года № 9,</w:t>
      </w:r>
      <w:r>
        <w:rPr>
          <w:sz w:val="26"/>
          <w:szCs w:val="26"/>
        </w:rPr>
        <w:t xml:space="preserve"> протоколом проведения публичных слушаний от 21 апреля 2022 года № 2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токолом проведения публичных слушаний от 26 июля 2022 года № 4, протоколом проведения публичных слушаний от 22 сентября 2022 года № 5, заключением о результатах публичных слушаний от 21 апреля 2022 года, заключением о результатах публичных слушаний от 26 июля 2022 года, заключением о результатах публичных слушаний от 22 сентября 2022 года</w:t>
      </w:r>
    </w:p>
    <w:p>
      <w:pPr>
        <w:pStyle w:val="Normal"/>
        <w:spacing w:lineRule="auto" w:line="348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авила землепользования и застройки Чебоксарского городского </w:t>
      </w:r>
      <w:r>
        <w:rPr>
          <w:spacing w:val="-12"/>
          <w:sz w:val="26"/>
          <w:szCs w:val="26"/>
        </w:rPr>
        <w:t xml:space="preserve">округа, </w:t>
      </w:r>
      <w:r>
        <w:rPr>
          <w:sz w:val="26"/>
          <w:szCs w:val="26"/>
        </w:rPr>
        <w:t xml:space="preserve">разработанные АО «РосНИПИУрбанистики» в 2015 году, утвержденные решением Чебоксарского городского Собрания депутатов от  03.03.2016 г. № 187 (далее - Правила), (в редакции решений Чебоксарского городского Собрания депутатов от </w:t>
      </w:r>
      <w:r>
        <w:rPr>
          <w:spacing w:val="-10"/>
          <w:sz w:val="26"/>
          <w:szCs w:val="26"/>
        </w:rPr>
        <w:t xml:space="preserve">22 сентября 2016 года № 453, от </w:t>
      </w:r>
      <w:r>
        <w:rPr>
          <w:sz w:val="26"/>
          <w:szCs w:val="26"/>
        </w:rPr>
        <w:t xml:space="preserve">15 ноября 2016 года № 519, от 22 декабря 2016 года № 590, от 02 февраля 2017 года № 627, от      28 марта 2017 года № 680, от 20 июня 2017 года  № 765, от 15 августа 2017 года         № 864, от 29 августа 2017 года № 869, от 28 ноября 2017 года № 1013, от 1 марта 2018 года № 1100, от 15 мая 2018 года № 1195, от 21 июня 2018 года № 1249, от   14 августа 2018 года № 1324, от 25 декабря 2018 года № 1511, от 14 марта 2019 </w:t>
      </w:r>
      <w:r>
        <w:rPr>
          <w:spacing w:val="-10"/>
          <w:sz w:val="26"/>
          <w:szCs w:val="26"/>
        </w:rPr>
        <w:t>года</w:t>
      </w:r>
      <w:r>
        <w:rPr>
          <w:sz w:val="26"/>
          <w:szCs w:val="26"/>
        </w:rPr>
        <w:t xml:space="preserve">  № 1565, от 7 мая 2019 </w:t>
      </w:r>
      <w:r>
        <w:rPr>
          <w:spacing w:val="-10"/>
          <w:sz w:val="26"/>
          <w:szCs w:val="26"/>
        </w:rPr>
        <w:t>года</w:t>
      </w:r>
      <w:r>
        <w:rPr>
          <w:sz w:val="26"/>
          <w:szCs w:val="26"/>
        </w:rPr>
        <w:t xml:space="preserve"> № 1645, от 20 августа 2019 </w:t>
      </w:r>
      <w:r>
        <w:rPr>
          <w:spacing w:val="-10"/>
          <w:sz w:val="26"/>
          <w:szCs w:val="26"/>
        </w:rPr>
        <w:t>года</w:t>
      </w:r>
      <w:r>
        <w:rPr>
          <w:sz w:val="26"/>
          <w:szCs w:val="26"/>
        </w:rPr>
        <w:t xml:space="preserve">  № 1801, от 22 октября 2019 </w:t>
      </w:r>
      <w:r>
        <w:rPr>
          <w:spacing w:val="-10"/>
          <w:sz w:val="26"/>
          <w:szCs w:val="26"/>
        </w:rPr>
        <w:t>года</w:t>
      </w:r>
      <w:r>
        <w:rPr>
          <w:sz w:val="26"/>
          <w:szCs w:val="26"/>
        </w:rPr>
        <w:t xml:space="preserve"> № 1895, от 3 марта 2020 </w:t>
      </w:r>
      <w:r>
        <w:rPr>
          <w:spacing w:val="-10"/>
          <w:sz w:val="26"/>
          <w:szCs w:val="26"/>
        </w:rPr>
        <w:t>года</w:t>
      </w:r>
      <w:r>
        <w:rPr>
          <w:sz w:val="26"/>
          <w:szCs w:val="26"/>
        </w:rPr>
        <w:t xml:space="preserve"> № 2039, от 23 июня 2020 </w:t>
      </w:r>
      <w:r>
        <w:rPr>
          <w:spacing w:val="-10"/>
          <w:sz w:val="26"/>
          <w:szCs w:val="26"/>
        </w:rPr>
        <w:t>года</w:t>
      </w:r>
      <w:r>
        <w:rPr>
          <w:sz w:val="26"/>
          <w:szCs w:val="26"/>
        </w:rPr>
        <w:t xml:space="preserve"> № 2146, от   25 марта 2021 года № 164, от 27 апреля 2021 года 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</w:t>
        </w:r>
      </w:hyperlink>
      <w:r>
        <w:rPr>
          <w:sz w:val="26"/>
          <w:szCs w:val="26"/>
        </w:rPr>
        <w:t xml:space="preserve"> 248, от 18 мая 2021 года                  № 303, от 8 июня 2021 № 323, от 10 августа 2021 года № 405, от 19 октября 2021 года № 505, 23 декабря 2021 года № 582, 3 марта 2022 года № 657, 17 мая 2022 года № 752, 21 июня 2022 года № 813, 16 августа 2022 № 874, 10 ноября 2022 года № 978) следующие изменения в част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ображения на карте градостроительного зонирования и карте зон с особым условием использования территорий зоны застройки индивидуальными жилыми домами (Ж-1) вместо части зоны садоводства и огородничества (СХ-3) на земельные участки с кадастровыми номерами 21:01:030207:434 площадью 600 кв. м, 21:01:030207:439 площадью 501 кв. м, 21:01:030207:488 площадью 477 кв. м, 21:01:030207:487 площадью 502 кв. м, 21:01:030207:482 площадью 600 кв. м, 21:01:030207:435 площадью 550 кв. м, 21:01:030207:611 площадью 495 кв. м, 21:01:030207:504 площадью 490 кв. м, 21:01:030207:478 площадью 500 кв. м, 21:01:030207:479 площадью 506 кв. м, 21:01:030207:371 площадью 529 кв. м, 21:01:030207:506 площадью 799 кв. м, расположенные по адресу г. Чебоксары, СТ «Отрада» (приложение № 1 к настоящему решению) (каталог координат земельного участка приведен в приложении № 2 к настоящему решению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тображения на карте градостроительного зонирования и карте зон с особым условием использования территорий зоны застройки индивидуальными жилыми домами (Ж-1) вместо части зоны садоводства, огородничества (СХ-3) на земельные участки с кадастровыми номерами 21:01:030207:505 площадью 799 кв. м, 21:01:030207:1664 площадью 1012 кв. м, 21:01:030207:352 площадью 511 кв. м, 21:01:030207:438 площадью 527 кв. м, расположенные по адресу: г. Чебоксары, СТ «Отрада» (приложение № 3 к настоящему решению), (каталог координат земельного участка приведён в приложении № 4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отображения на карте градостроительного зонирования и карте зон с особым условием использования территорий зоны застройки индивидуальными жилыми домами (Ж-1) вместо части зоны садоводства, огородничества (СХ-3) на земельные участки с кадастровыми номерами 21:01:030207:508 площадью 600 кв. м, 21:01:030207:560 площадью 600 кв. м, расположенные по адресу: г. Чебоксары, СТ «Гремячевский» (приложение № 3 к настоящему решению), (каталог координат земельного участка приведён в приложении № 4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6"/>
          <w:szCs w:val="26"/>
        </w:rPr>
        <w:t>4) отображения на карте градостроительного зонирования и карте зон с особыми условиями использования территории зоны застройки индивидуальными жилыми домами (Ж-1) вместо зоны делового, общественного и коммерческого назначения (О-1) на земельных участках с кадастровыми номерами 21:01:000000:56545 площадью 25388 кв. м, 21:01:011102:181 площадью 19358 кв. м, 21:01:011102:182 площадью 23312 кв. м, 21:01:011102:697 площадью 21921 кв. м, 21:01:011102:430 площадью 1200 кв. м, 21:01:011102:431 площадью 1056 кв. м, 21:01:011102:434площадью 1055 кв. м, 21:01:011102:435 площадью 1200 кв. м, 21:01:011102:81 площадью 51 кв. м, 21:01:011102:543 площадью 22955 кв. м, 21:01:011102:847 площадью 509 кв. м, 21:01:011102:848 площадью 508 кв. м, 21:01:011102:849 площадью 508 кв. м, 21:01:011102:850 площадью 508 кв. м, 21:01:011102:851 площадью 508 кв. м, части 21:01:011102:542,расположенных по адресу: г. Чебоксары, дер. Чандрово (приложение № 5 к настоящему решению), (каталог координат земельного участка приведён в приложении № 6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4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фическое изображение фрагментов карты градостроительного зонирования, карты зон с особыми условиями территории с учетом изменений, внесенных пунктом 1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48"/>
        <w:ind w:right="-187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48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</w:t>
      </w:r>
      <w:r>
        <w:rPr>
          <w:bCs/>
          <w:sz w:val="26"/>
          <w:szCs w:val="26"/>
        </w:rPr>
        <w:t xml:space="preserve">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Павлов А.Л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48"/>
        <w:ind w:right="-5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/>
      </w:pPr>
      <w:r>
        <w:rPr>
          <w:bCs/>
          <w:sz w:val="26"/>
          <w:szCs w:val="26"/>
        </w:rPr>
        <w:t xml:space="preserve">Глава города Чебоксары                                            </w:t>
        <w:tab/>
        <w:tab/>
        <w:t xml:space="preserve">                        Е.Н. Кадышев</w:t>
      </w:r>
    </w:p>
    <w:sectPr>
      <w:type w:val="nextPage"/>
      <w:pgSz w:w="11906" w:h="16838"/>
      <w:pgMar w:left="1701" w:right="851" w:gutter="0" w:header="0" w:top="156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5z2">
    <w:name w:val="WW8Num5z2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sz w:val="28"/>
      <w:szCs w:val="28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sz w:val="28"/>
      <w:szCs w:val="28"/>
    </w:rPr>
  </w:style>
  <w:style w:type="character" w:styleId="WW8Num31z2">
    <w:name w:val="WW8Num31z2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8703AD6EAB1E3CA41978328CB32067CE51503881C357CE324BBC2DFA365ABFDAA287F4F11B859E42F8C744D1FA9763092612EB8F7381B7AD62F552t6A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8:00Z</dcterms:created>
  <dc:creator>Admin</dc:creator>
  <dc:description/>
  <cp:keywords/>
  <dc:language>en-US</dc:language>
  <cp:lastModifiedBy>gcheb_chgsd0</cp:lastModifiedBy>
  <cp:lastPrinted>2022-10-19T10:08:00Z</cp:lastPrinted>
  <dcterms:modified xsi:type="dcterms:W3CDTF">2022-12-08T08:31:00Z</dcterms:modified>
  <cp:revision>211</cp:revision>
  <dc:subject/>
  <dc:title>Чăваш Республики</dc:title>
</cp:coreProperties>
</file>