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22   № 672-р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К О Н Ц Е П Ц И Я</w:t>
        <w:br/>
        <w:t xml:space="preserve">развития оптовых продовольственных рынков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на территории Чувашской Республики</w:t>
      </w:r>
    </w:p>
    <w:p>
      <w:pPr>
        <w:pStyle w:val="Normal"/>
        <w:ind w:firstLine="675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I. Общие положения</w:t>
      </w:r>
    </w:p>
    <w:p>
      <w:pPr>
        <w:pStyle w:val="Normal"/>
        <w:ind w:firstLine="67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1.1. Концепция развития оптовых продовольственных рынков на территории Чувашской Республики (далее – Концепция) определяет цель, задачи, основные направления и механизмы реализации государственной политики в области создания и функционирования оптовых продовольственных рынков на территории Чувашской Республики, а также ожидаемые результаты реализации настоящей Концепции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Концепция исходит из необходимости формирования многоформатной инфраструктуры оптовой торговли продовольственными товарами, характеризующейся полнотой территориального охвата, высокой пропускной способностью, низкими удельными издержками и обеспечивающей гарантированные возможности сбыта продукции для сельскохозяйственных товаропроизводителей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Концепция является основой для организации деятельности органов государственной власти Чувашской Республики, органов местного самоуправления и организаций частной формы собственности в сфере создания и функционирования оптовых продовольственных рынков, реализации мероприятий по обеспечению продовольственной безопасности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1.2. Концепция разработана в целях реализации Концепции развития оп</w:t>
        <w:softHyphen/>
        <w:t xml:space="preserve">товых продовольственных рынков в Российской Федерации, утвержденной </w:t>
        <w:br/>
        <w:t>рас</w:t>
        <w:softHyphen/>
        <w:t xml:space="preserve">поряжением Правительства Российской Федерации от 27 сентября 2021 г. </w:t>
        <w:br/>
        <w:t>№ 2689-р, в соответствии с методическими рекомендациями по организации оптовых продовольственных рынков в Российской Федерации, утвержденными приказом Минпромторга России от 25 марта 2022 г. № 1006.</w:t>
      </w:r>
    </w:p>
    <w:p>
      <w:pPr>
        <w:pStyle w:val="Normal"/>
        <w:ind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3. Для целей Концепции используется следующее понятие: оптовый продовольственный рынок (далее – ОПР) – предприятие, на котором предоставляются оборудованные торговые места для осуществления оптовой торговли (выполнения работ и оказания услуг оптовыми продавцами), оказываются сопутствующие оптовой торговле услуги, а также могут выделяться зоны для осуществления розничной торговли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1.4. Организация OПP осуществляется в соответствии с Концепцией развития оп</w:t>
        <w:softHyphen/>
        <w:t>товых продовольственных рынков в Российской Федерации.</w:t>
      </w:r>
    </w:p>
    <w:p>
      <w:pPr>
        <w:pStyle w:val="Normal"/>
        <w:ind w:firstLine="675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ind w:firstLine="675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II. Цели и задачи реализации Концепци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.1. Настоящая Концепция разработана с целью создания организационно-правовых и экономических условий развития ОПР на территории Чувашской Республики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Цели создания системы ОПР – стимулирование производства и переработки сельскохозяйственной продукции на основе формирования эффективного рыночного механизма взаимной заинтересованности производителя, оптовой торговли и потребителя, а также надежное, стабильное, круглогодичное снабжение населения Чувашской Республики качественной, сертифицированной продукцией в широком ассортименте и по доступным ценам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2.2. Концепция предусматривает создание эффективной системы дистрибуции свежей плодоовощной, мясной, рыбной и другой скоропортящейся продукции, отвечающей санитарно-эпидемиологическим требованиям, для многоформатной розничной торговли, предприятий общественного питания, объектов социальной сферы (больницы, школы, детские сады) на основе формирования современной товаропроводящей инфраструктуры и развития добросовестной конкуренции между профессиональными оптовиками и производителями на территории ОПР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Реализация положений Концепции будет способствовать широкому сбыту скоропортящихся товаров, сокращению потерь произведенной продукции, обеспечению эффективного контроля качества продуктов (ветеринарный и фитосанитарный контроль), предоставлению необходимых сервисных услуг (банковские услуги, услуги упаковки и маркировки, маркетинга и др.) оптовым продавцам и покупателям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2.3. Ключевыми задачами в области развития ОПР являются: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совершенствование нормативно-правового регулирования организации и осуществления деятельности ОПР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развитие инфраструктуры ОПР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государственная поддержка развития ОПР.</w:t>
      </w:r>
    </w:p>
    <w:p>
      <w:pPr>
        <w:pStyle w:val="Normal"/>
        <w:ind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III. Ожидаемые результаты реализации Концепци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3.1. Основными результатами реализации Концепции должны стать: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стимулирование импортозамещения за счет развития местного производства продуктов питания;</w:t>
      </w:r>
    </w:p>
    <w:p>
      <w:pPr>
        <w:pStyle w:val="Normal"/>
        <w:ind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величение доли продажи местной сельскохозяйственной продукции, продовольственного сырья и продуктов питания; 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снижение издержек в сфере обращения продуктов питания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улучшение физической и экономической доступности товаров для населения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развитие малого и среднего предпринимательства в сфере производства и обращения продуктов питания и повышение его престижа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решение проблемы сбыта продукции отечественных сельскохозяйственных товаропроизводителей на внутреннем рынке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сокращение звенности в системе товародвижения через исключение лишних посредников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сдерживание роста цен на скоропортящиеся продукты питания на основе развития добросовестной конкуренции, увеличение ассортимента и обеспечение качества товаров;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оптимизация товарных потоков в системе товародвижения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6"/>
          <w:szCs w:val="26"/>
        </w:rPr>
        <w:t>3.2. В целом реализация Концепции позволит повысить объемы производства и качество продукции, осуществить наполнение продовольственного рынка товарами за счет отечественного производства и обеспечить развитие агропромышленного комплекса Чувашской Республик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firstLine="67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"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auto" w:line="232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22   № 672-р</w:t>
      </w:r>
    </w:p>
    <w:p>
      <w:pPr>
        <w:pStyle w:val="ConsPlusNormal"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ConsPlusNormal"/>
        <w:spacing w:lineRule="auto" w:line="23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Times New Roman"/>
          <w:b/>
          <w:bCs/>
          <w:sz w:val="26"/>
          <w:szCs w:val="26"/>
        </w:rPr>
        <w:t>П Л А Н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Times New Roman"/>
          <w:b/>
          <w:bCs/>
          <w:sz w:val="26"/>
          <w:szCs w:val="26"/>
        </w:rPr>
        <w:t>мероприятий («д</w:t>
      </w:r>
      <w:r>
        <w:rPr>
          <w:rFonts w:eastAsia="Times New Roman"/>
          <w:b/>
          <w:sz w:val="26"/>
          <w:szCs w:val="26"/>
        </w:rPr>
        <w:t>орожная карта») по развитию оптовых продовольственных рынков на территории Чувашской Республ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43"/>
        <w:gridCol w:w="1618"/>
        <w:gridCol w:w="258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еализации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Исполнители 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мероприятия</w:t>
            </w:r>
          </w:p>
        </w:tc>
      </w:tr>
    </w:tbl>
    <w:p>
      <w:pPr>
        <w:pStyle w:val="Normal"/>
        <w:spacing w:lineRule="auto" w:line="232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6"/>
        <w:gridCol w:w="1519"/>
        <w:gridCol w:w="2620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. Совершенствование нормативно-правового регулир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в сфере осуществления торговой деятельности на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оптовых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одовольственных рынка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работка проекта закона Чувашской Республики «О внесении изменений в Закон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едусматривающего урегулирование вопросов осуществления торговой деятельности на оптовых продовольственных рынках в соответствии с изменениями в законодательстве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bCs/>
                <w:sz w:val="26"/>
                <w:szCs w:val="26"/>
                <w:lang w:eastAsia="en-US"/>
              </w:rPr>
              <w:t xml:space="preserve"> квартал 2023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работка подзаконных нормативных правовых актов Чувашской Республики в сфере осуществления торговой деятельности на оптовых продовольственных рын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III </w:t>
            </w:r>
            <w:r>
              <w:rPr>
                <w:bCs/>
                <w:sz w:val="26"/>
                <w:szCs w:val="26"/>
                <w:lang w:eastAsia="en-US"/>
              </w:rPr>
              <w:t>квартал 2023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. Мероприятия, направленные на развитие оптовых продоволь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ынков на территории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Мониторинг состояния оптовых и розничных продовольственных рынков на территории Чувашской Республ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III </w:t>
            </w:r>
            <w:r>
              <w:rPr>
                <w:bCs/>
                <w:sz w:val="26"/>
                <w:szCs w:val="26"/>
                <w:lang w:eastAsia="en-US"/>
              </w:rPr>
              <w:t>квартал 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роведение опроса товаропроизводителей Чувашской Республики, в том числе крестьянских (фермерских) хозяйств, для определения наиболее востребованных продовольственных рын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III квартал 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Минэкономразвития Чувашии, Минсельхоз Чувашии, органы местного самоуправления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роведение совещаний по реализации Концепции развития оптовых продовольственных рынков в Российской Федерации, утвержденной распоряжением Правительства Российской Федерации от 27 сентября 2021 г. № 2689-р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до 1 октября 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инэкономразвития Чувашии, Минсельхоз Чувашии, администрация г. Чебоксары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Определение места организации оптового продовольственного рын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III квартал 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2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инэкономразвития Чувашии, Минсельхоз Чувашии</w:t>
            </w:r>
            <w:r>
              <w:rPr>
                <w:b/>
                <w:bCs/>
                <w:sz w:val="2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Подготовка и направление в Минпромторг России предложений по поддержке проектов по созданию (модернизации) оптовых продовольственных рын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IV</w:t>
            </w:r>
            <w:r>
              <w:rPr>
                <w:bCs/>
                <w:sz w:val="26"/>
                <w:szCs w:val="26"/>
                <w:lang w:eastAsia="en-US"/>
              </w:rPr>
              <w:t xml:space="preserve"> квартал 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инэкономразвития Чувашии, Минсельхоз Чувашии, администрация г. Чебоксары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работка методических рекомендаций</w:t>
            </w: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по организации оптовых продовольственных рынков на территории Чувашской Республ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IV</w:t>
            </w:r>
            <w:r>
              <w:rPr>
                <w:bCs/>
                <w:sz w:val="26"/>
                <w:szCs w:val="26"/>
                <w:lang w:eastAsia="en-US"/>
              </w:rPr>
              <w:t xml:space="preserve"> квартал 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нэкономразвития Чувашии, Минсельхоз Чуваш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Информационное сопровождение мероприятий, связанных с созданием (развитием) и функционированием оптовых продовольственных рынков на территории Чувашской Республ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IV квартал 2022 г. –2023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инэкономразвития Чувашии, Минсельхоз Чувашии, органы местного самоуправления*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6"/>
          <w:szCs w:val="28"/>
          <w:lang w:eastAsia="en-US"/>
        </w:rPr>
        <w:t>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>* Мероприятия осуществляются по согласованию с исполнителем.</w:t>
      </w:r>
    </w:p>
    <w:p>
      <w:pPr>
        <w:pStyle w:val="Normal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1:00Z</dcterms:created>
  <dc:creator>economy39 (Иванова И.С.)</dc:creator>
  <dc:description/>
  <dc:language>en-US</dc:language>
  <cp:lastModifiedBy>economy68 (Чернова Е.Н.)</cp:lastModifiedBy>
  <cp:lastPrinted>2022-06-28T09:12:00Z</cp:lastPrinted>
  <dcterms:modified xsi:type="dcterms:W3CDTF">2022-07-18T12:51:00Z</dcterms:modified>
  <cp:revision>2</cp:revision>
  <dc:subject/>
  <dc:title>проект</dc:title>
</cp:coreProperties>
</file>