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 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14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26"/>
              </w:rPr>
              <w:t>15.01.2014г. № 10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  <w:t>15.01. 2014г. № 10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6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б утверждении </w:t>
            </w:r>
            <w:r>
              <w:rPr>
                <w:b/>
              </w:rPr>
              <w:t>Перечня показателей эффективности деятельности муниципальных учреждений культуры, архива и дополнительного образования в сфере культуры и критериев оценки эффективности работы их руководи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о исполнение Указа Президента Российской Федерации от 7 мая 2012 года № 597«О мероприятиях по реализации государственной социальной политики», в целях реализации </w:t>
      </w:r>
      <w:bookmarkStart w:id="0" w:name="sub_1000"/>
      <w:r>
        <w:rPr>
          <w:lang w:eastAsia="en-US"/>
        </w:rPr>
        <w:t xml:space="preserve"> р</w:t>
      </w:r>
      <w:r>
        <w:rPr/>
        <w:t>аспоряжений Главы Чувашской Республики от 27.02.2013 № 43-рг об утверждении плана мероприятий («дорожной карты») «Изменения в отраслях социальной сферы, направленные на повышение эффективности сферы культуры» и от  28.02.2013   № 51-рг 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в Чувашской Республике»</w:t>
      </w:r>
      <w:bookmarkEnd w:id="0"/>
      <w:r>
        <w:rPr/>
        <w:t>, постановления администрации города Алатыря от 27.03.2013 года  № 318 «</w:t>
      </w:r>
      <w:r>
        <w:rPr>
          <w:bCs/>
        </w:rPr>
        <w:t xml:space="preserve">Об утверждении  плана мероприятий («дорожной карты») </w:t>
      </w:r>
      <w:r>
        <w:rPr/>
        <w:t xml:space="preserve">«Изменения в отраслях социальной сферы, направленные на повышение эффективности сферы культуры» </w:t>
      </w:r>
      <w:r>
        <w:rPr>
          <w:bCs/>
        </w:rPr>
        <w:t>в городе Алатыре</w:t>
      </w:r>
      <w:r>
        <w:rPr/>
        <w:t>, администрация города Алатыря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Утверд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/>
        <w:t>-показатели эффективности деятельности муниципальных учреждений культуры,  архива и дополнительного образования в сфере культуры (далее – учреждения)  и критериев оценки эффективности работы их руководителей</w:t>
      </w:r>
      <w:r>
        <w:rPr>
          <w:color w:val="000000"/>
        </w:rPr>
        <w:t xml:space="preserve">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-примерный перечень показателей эффективности деятельности, применимых к работникам</w:t>
      </w:r>
      <w:r>
        <w:rPr/>
        <w:t xml:space="preserve"> муниципальных учреждений культуры,  архива и дополнительного образования в сфере культуры</w:t>
      </w:r>
      <w:r>
        <w:rPr>
          <w:color w:val="000000"/>
        </w:rPr>
        <w:t xml:space="preserve">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/>
        <w:t>2.Отделу культуры, по делам национальностей, информационной политики и архивного дела администрации города Алатыря (Исаева В.А.) осуществлять постоянный контроль за выполнением показателей эффективности деятельности  учреждений и их руковод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3.Руководителям учреждений  </w:t>
      </w:r>
      <w:r>
        <w:rPr/>
        <w:t>(Благовидова И.Ф., Головченко Н.П., Коноваленко А.В., Михеев А.А., Строкина И.Н., Малыгин В.Н., Тютина Н.А.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обеспечить выполнение показателей эффективности деятельност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/>
        <w:t>-разработать показатели эффективности деятельности основного персонала, технического и обслуживающего персонала</w:t>
      </w:r>
      <w:r>
        <w:rPr>
          <w:color w:val="000000"/>
        </w:rPr>
        <w:t xml:space="preserve">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-ежеквартально, в срок не позднее 10 числа месяца, следующего за отчетным, представлять в отдел культуры, по делам</w:t>
      </w:r>
      <w:r>
        <w:rPr/>
        <w:t xml:space="preserve"> национальностей, информационной политики и архивного дела администрации города Алатыря отчет с пояснительной запиской о результатах выполнения  показателей</w:t>
      </w:r>
      <w:r>
        <w:rPr>
          <w:color w:val="000000"/>
        </w:rPr>
        <w:t xml:space="preserve"> эффективности деятельности по форме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Настоящее постановление вступает в силу со дня подписания  и распространяется на правоотношения, возникшие с 01 января 201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5.Контроль за исполнением данного постановления возложить на Самойлова В.Н. - заместителя главы администрации города Алатыря по социальным вопросам – начальника отдела образования и молодежной политик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администрации</w:t>
        <w:tab/>
        <w:tab/>
        <w:tab/>
        <w:t xml:space="preserve">                </w:t>
        <w:tab/>
        <w:tab/>
        <w:t xml:space="preserve">        М.В.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Исп. В.А.Исаева, тел.2-03-06</w:t>
      </w:r>
      <w:r>
        <w:rPr/>
        <w:t xml:space="preserve">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                                                                 </w:t>
      </w:r>
      <w:r>
        <w:rPr/>
        <w:tab/>
      </w:r>
      <w:r>
        <w:rPr>
          <w:lang w:eastAsia="ar-SA"/>
        </w:rPr>
        <w:t xml:space="preserve">                   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  <w:t xml:space="preserve">                     </w:t>
      </w:r>
      <w:r>
        <w:rPr>
          <w:lang w:eastAsia="ar-SA"/>
        </w:rPr>
        <w:t xml:space="preserve">к постановлению 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  <w:t xml:space="preserve">                     </w:t>
      </w:r>
      <w:r>
        <w:rPr>
          <w:lang w:eastAsia="ar-SA"/>
        </w:rPr>
        <w:t xml:space="preserve">администрации города Алатыря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№ </w:t>
      </w:r>
      <w:r>
        <w:rPr>
          <w:lang w:eastAsia="ar-SA"/>
        </w:rPr>
        <w:t>___от «___» ___ 2014г.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оказатели эффективности деятельности муниципальных учреждений культуры, архива и дополнительного образования в сфере культуры и критериев оценки эффективности работы их руководител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АУ «Алатырский городской Дворец культуры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эффективности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сновная деятельность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Доля мероприятий, направленных на развитие творческого потенциала  детей и молодежи в общем объеме мероприятий учрежден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жителей города качеством предоставления учреждением муниципальных услуг в сфере культур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NewRomanPSMT" w:ascii="TimesET;Times New Roman" w:hAnsi="TimesET;Times New Roman"/>
              </w:rPr>
              <w:t>Обеспечение учреждением открытости и доступности информации о деятельности учреждения, в том числе с использованием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своевременное размещение актуальной информации на сайте учрежд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оходов от оказания плат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бъема прошл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и дебиторской задолжен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долженности по налогам и сборам в бюджеты все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тсутствие замечаний по сроку и качеству предоставления установленной отчётности (текущей, квартальной, годовой),запрашиваемой информации, выполнения поручений Учредителя, 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.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города Алаты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редств муниципального бюджет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разработанных проектов для участия в  грантовых конкурсах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еятельность учреждения (руководителя), направленная на работу с кадрам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учреждения к средней заработной плате по городу Алатырю в соответствии с  «дорожной картой»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заключения дополнительных соглашений к трудовым договорам (новых трудовых договоров) с работниками учреждения в связи с введением эффектив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БУК «Алатырская централизованная библиотечная систем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эффективности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сновная деятельность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пользователе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жителей города качеством предоставления учреждением муниципальных услуг в сфере культур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NewRomanPSMT" w:ascii="TimesET;Times New Roman" w:hAnsi="TimesET;Times New Roman"/>
              </w:rPr>
              <w:t>Обеспечение учреждением открытости и доступности информации о деятельности учреждения, в том числе с использованием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своевременное размещение актуальной информации на сайте учрежд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оходов от оказания плат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бъема прошл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и дебиторской задолжен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долженности по налогам и сборам в бюджеты все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тсутствие замечаний по сроку и качеству предоставления установленной отчётности (текущей, квартальной, годовой),запрашиваемой информации, выполнения поручений Учредителя, 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.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города Алаты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редств муниципального бюджет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разработанных проектов для участия в  грантовых конкурсах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еятельность учреждения (руководителя), направленная на работу с кадрам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учреждения к средней заработной плате по городу Алатырю в соответствии с  «дорожной картой»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заключения дополнительных соглашений к трудовым договорам (новых трудовых договоров) с работниками учреждения в связи с введением эффектив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МБУК «Алатырский краеведческий музей»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30"/>
          <w:szCs w:val="30"/>
          <w:lang w:eastAsia="zxx"/>
        </w:rPr>
      </w:pPr>
      <w:r>
        <w:rPr>
          <w:rFonts w:eastAsia="Andale Sans UI;Arial Unicode MS"/>
          <w:b/>
          <w:kern w:val="2"/>
          <w:sz w:val="30"/>
          <w:szCs w:val="30"/>
          <w:lang w:eastAsia="zxx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эффективности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сновная деятельность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оля представленных (во всех формах) зрителю музейных предметов в общем количестве музейных предметов основного фонда,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жителей города качеством предоставления учреждением муниципальных услуг в сфере культур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NewRomanPSMT" w:ascii="TimesET;Times New Roman" w:hAnsi="TimesET;Times New Roman"/>
              </w:rPr>
              <w:t>Обеспечение учреждением открытости и доступности информации о деятельности учреждения, в том числе с использованием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своевременное размещение актуальной информации на сайте учрежд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оходов от оказания плат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бъема прошл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и дебиторской задолжен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долженности по налогам и сборам в бюджеты все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тсутствие замечаний по сроку и качеству предоставления установленной отчётности (текущей, квартальной, годовой),запрашиваемой информации, выполнения поручений Учредителя, 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.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города Алаты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редств муниципального бюджет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разработанных проектов для участия в  грантовых конкурсах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еятельность учреждения (руководителя), направленная на работу с кадрам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учреждения к средней заработной плате по городу Алатырю в соответствии с  «дорожной картой»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заключения дополнительных соглашений к трудовым договорам (новых трудовых договоров) с работниками учреждения в связи с введением эффектив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30"/>
          <w:szCs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30"/>
          <w:szCs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БУК «Алатырский художественный музей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эффективности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сновная деятельность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оля представленных (во всех формах) зрителю музейных предметов в общем количестве музейных предметов основного фонда,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жителей города качеством предоставления учреждением муниципальных услуг в сфере культур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NewRomanPSMT" w:ascii="TimesET;Times New Roman" w:hAnsi="TimesET;Times New Roman"/>
              </w:rPr>
              <w:t>Обеспечение учреждением открытости и доступности информации о деятельности учреждения, в том числе с использованием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своевременное размещение актуальной информации на сайте учрежд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оходов от оказания плат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бъема прошл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и дебиторской задолжен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долженности по налогам и сборам в бюджеты все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тсутствие замечаний по сроку и качеству предоставления установленной отчётности (текущей, квартальной, годовой),запрашиваемой информации, выполнения поручений Учредителя, 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.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города Алаты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редств муниципального бюджет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разработанных проектов для участия в  грантовых конкурсах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еятельность учреждения (руководителя), направленная на работу с кадрам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учреждения к средней заработной плате по городу Алатырю в соответствии с  «дорожной картой»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заключения дополнительных соглашений к трудовым договорам (новых трудовых договоров) с работниками учреждения в связи с введением эффектив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У «Алатырский городской парк культуры и отдых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эффективности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сновная деятельность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cs="TimesNewRoman" w:ascii="TimesET;Times New Roman" w:hAnsi="TimesET;Times New Roman"/>
              </w:rPr>
              <w:t>Своевременное и качественное техническое обслуживание и текущий ремонт досу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" w:ascii="TimesET;Times New Roman" w:hAnsi="TimesET;Times New Roman"/>
              </w:rPr>
              <w:t>да/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жителей города качеством предоставления учреждением муниципальных услуг в сфере культур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NewRomanPSMT" w:ascii="TimesET;Times New Roman" w:hAnsi="TimesET;Times New Roman"/>
              </w:rPr>
              <w:t>Обеспечение учреждением открытости и доступности информации о деятельности учреждения, в том числе с использованием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своевременное размещение актуальной информации на сайте учрежд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оходов от оказания плат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бъема прошл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и дебиторской задолжен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долженности по налогам и сборам в бюджеты все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тсутствие замечаний по сроку и качеству предоставления установленной отчётности (текущей, квартальной, годовой),запрашиваемой информации, выполнения поручений Учредителя, 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.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города Алаты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редств муниципального бюджет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разработанных проектов для участия в  грантовых конкурсах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еятельность учреждения (руководителя), направленная на работу с кадрам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учреждения к средней заработной плате по городу Алатырю в соответствии с  «дорожной картой»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заключения дополнительных соглашений к трудовым договорам (новых трудовых договоров) с работниками учреждения в связи с введением эффектив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БУ «Алатырский городской архив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эффективности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сновная деятельность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информационных мероприятий с использованием архивных документов (выставки, экскурсии и т.д.)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жителей города качеством предоставления учреждением муниципальных услуг в сфере культур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NewRomanPSMT" w:ascii="TimesET;Times New Roman" w:hAnsi="TimesET;Times New Roman"/>
              </w:rPr>
              <w:t>Обеспечение учреждением открытости и доступности информации о деятельности учреждения, в том числе с использованием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своевременное размещение актуальной информации на сайте учрежд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оходов от оказания плат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бъема прошл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и дебиторской задолжен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долженности по налогам и сборам в бюджеты все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тсутствие замечаний по сроку и качеству предоставления установленной отчётности (текущей, квартальной, годовой),запрашиваемой информации, выполнения поручений Учредителя, 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.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города Алаты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редств муниципального бюджет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разработанных проектов для участия в  грантовых конкурсах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еятельность учреждения (руководителя), направленная на работу с кадрам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учреждения к средней заработной плате по городу Алатырю в соответствии с  «дорожной картой»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заключения дополнительных соглашений к трудовым договорам (новых трудовых договоров) с работниками учреждения в связи с введением эффектив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ОБУДОД «Алатырская детская школа искусств»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сновная деятельность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учащихся, принимавших участие в смотрах, конкурсах, фестивалях и других творческих мероприятиях, к общему числу обучающихс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жителей города качеством предоставления учреждением муниципальных услуг в сфере культур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NewRomanPSMT" w:ascii="TimesET;Times New Roman" w:hAnsi="TimesET;Times New Roman"/>
              </w:rPr>
              <w:t>Обеспечение учреждением открытости и доступности информации о деятельности учреждения, в том числе с использованием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своевременное размещение актуальной информации на сайте учрежд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доходов от оказания плат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бъема прошл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и дебиторской задолжен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долженности по налогам и сборам в бюджеты все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тсутствие замечаний по сроку и качеству предоставления установленной отчётности (текущей, квартальной, годовой),запрашиваемой информации, выполнения поручений Учредителя, 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.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города Алаты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установл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редств муниципального бюджет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разработанных проектов для участия в  грантовых конкурсах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еятельность учреждения (руководителя), направленная на работу с кадрам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я к средней заработной плате по городу Алатырю в соответствии с  «дорожной картой»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заключения дополнительных соглашений к трудовым договорам (новых трудовых договоров) с работниками учреждения в связи с введением эффектив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425" w:gutter="0" w:header="0" w:top="56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6381" w:hanging="0"/>
        <w:jc w:val="both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left="6381" w:hanging="0"/>
        <w:jc w:val="both"/>
        <w:rPr>
          <w:lang w:eastAsia="ar-SA"/>
        </w:rPr>
      </w:pPr>
      <w:r>
        <w:rPr>
          <w:lang w:eastAsia="ar-SA"/>
        </w:rPr>
        <w:t xml:space="preserve">к постановлению 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left="6381" w:hanging="0"/>
        <w:jc w:val="both"/>
        <w:rPr>
          <w:lang w:eastAsia="ar-SA"/>
        </w:rPr>
      </w:pPr>
      <w:r>
        <w:rPr>
          <w:lang w:eastAsia="ar-SA"/>
        </w:rPr>
        <w:t xml:space="preserve">администрации города Алатыря  </w:t>
      </w:r>
    </w:p>
    <w:p>
      <w:pPr>
        <w:pStyle w:val="Normal"/>
        <w:suppressAutoHyphens w:val="true"/>
        <w:ind w:left="6381" w:hanging="0"/>
        <w:rPr/>
      </w:pPr>
      <w:r>
        <w:rPr>
          <w:lang w:eastAsia="ar-SA"/>
        </w:rPr>
        <w:t xml:space="preserve">№ </w:t>
      </w:r>
      <w:r>
        <w:rPr>
          <w:lang w:eastAsia="ar-SA"/>
        </w:rPr>
        <w:t>___от «___» ___ 2014г.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казателей эффективности деятельности, применимые к работникам муниципальных учреждений культуры, архива и дополнительного образования в сфере культур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467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е рабо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пользователей, че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ращений в библиотеку в отчетный период, в том числе количество посещений сайта библиотеки (количество обращений удаленных пользователей к электронным информационным ресурсам библиотеки)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ращений в стационарном и удаленном режиме пользователей к электронным информационным ресурсам библиотеки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Количество справок, консультаций для пользователей в том числе в  автоматизированном (виртуальном) режиме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записей электронного каталога и других баз данных, создаваемой библиотекой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(объём) изданных материалов (методик, программ, указателей), названий/п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нформационных, просветительских, обучающих и культурно-массовых мероприятий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граждан Российской Федерации качеством предоставления учреждением государственных услуг в сфере культуры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ициативное участие в проектной деятельности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/>
            </w:pPr>
            <w:r>
              <w:rPr/>
              <w:t>Публикации и освещение деятельности учреждения в средствах массовой информации, ед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ейные работник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етителей экспозиций и выставок, че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экспозиций и выставок, в том числе стационарных, виртуальных, передвижных, обменных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убликованных музейных предметов  во всех формах (публичный показ в экспозиции, на выставках и при проведении лекции и мероприятий, научные публикации, воспроизведение в печатных изданиях, на электронных и других видах носителей, в том числе в виртуальном режиме)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метов, поступивших в музейное собрание в результате выполнения работ по выявлению и собиранию музейных предметов и музейных коллекций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зейных предметов, прошедших регистрацию в инвентарных книгах фондов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ображений и описаний музейных предметов и музейных коллекций, внесенных в электронную базу данных музея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спедиций, исследований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круглых столов, конференций, лекториев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и изданных материалов: каталогов, методических пособий, научных публикаций,  программ, путеводителей, буклетов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ультурно-образовательных, образовательно-воспитательных, просветительских мероприятий, ед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граждан Российской Федерации качеством предоставления учреждением государственных услуг в сфере культуры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Инициативное участие в проектной деятельности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jc w:val="both"/>
              <w:rPr/>
            </w:pPr>
            <w:r>
              <w:rPr/>
              <w:t>Публикации и освещение деятельности учреждения в средствах массовой информации, ед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ые рабо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 перевыполнение плановых показателей основных направлений развития архивного дела, в том числе включенных в муниципальные зад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информационных мероприятий с использованием архивных документов (выставки, экскурсии и т.д.)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, межрегиональных, республиканских научно-практических конференциях, семинарах-совещаниях, круглых столах, конкурсах и т.д.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ициативное участие в проектной деятельности</w:t>
            </w:r>
            <w:r>
              <w:rPr/>
              <w:t>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всероссийских, межрегиональных, республиканских мероприятий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просов исполненных в нормативные сроки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хивных фондов, включенных в автоматизированную систему государственного учета документов Архивного фонда РФ,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освещение деятельности учреждения в средствах массовой информации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правовой и кадровой документации учреждения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временно отсутствующего работника, да/нет</w:t>
            </w:r>
          </w:p>
        </w:tc>
      </w:tr>
      <w:tr>
        <w:trPr>
          <w:trHeight w:val="6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Российской Федерации качеством предоставления учреждением государственных услуг в сфере архивного дела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положений Международного этического кодекса архивистов, принятых на Генеральной ассамблее Международного совета архивов (Пекин, сентябрь, 1996 г.)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удовой дисциплины и надлежащее исполнение трудовых обязанностей, да/нет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 xml:space="preserve">Работники учреждений культурно-досугового типа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творческих мероприятий (фестивалей, выставок, смотров, конкурсов  и иных зрелищных мероприятий)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учебно-методических мероприятий, ед. </w:t>
            </w:r>
          </w:p>
          <w:p>
            <w:pPr>
              <w:pStyle w:val="Normal"/>
              <w:tabs>
                <w:tab w:val="clear" w:pos="709"/>
                <w:tab w:val="right" w:pos="1404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конференций, семинаров, лабораторий, мастер-классов, практикумов, консультаций, методических советов т.д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намика количества участников культурно-досуговых мероприятий по сравнению с предыдущим годом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Динамика количества участников клубных формирований по сравнению с предыдущим годом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Доля мероприятий, направленных на развитие творческого потенциала  детей и молодежи в общем объеме мероприятий учреждения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яя посещаемость культурно-досуговых мероприятий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учреждениями культурно-досугового типа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детей, привлекаемых к участию в творческих мероприятиях, в общем числе детей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Число лауреатов международных, всероссийских, межрегиональных и областных конкурсов и фестивалей, коллектив/челове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творческих коллективов, исполнителей, специалистов учреждения в региональных, всероссийских, международных акциях: смотрах, конкурсах, фестивалях и др.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ведении международных, всероссийских и республиканских мероприятиях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(объём) изданных материалов (методик, программ, сценариев и др.), названий/п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граждан Российской Федерации качеством предоставления учреждением государственных услуг в сфере культуры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ициативное участие в проектной деятельности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both"/>
              <w:rPr/>
            </w:pPr>
            <w:r>
              <w:rPr/>
              <w:t>Публикации и освещение деятельности учреждения в средствах массовой информации, ед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образовательных организац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количества  учащихся на конец учебного года по отношению  к количеству учащихся на начало учебного года, %</w:t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ий балл итоговой (промежуточной аттестации)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, получивших звание лауреатов, дипломантов международных, всероссийских, межрегиональных, республиканских фестивалей, конкурсов, от общего количества учащихся 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отребителей государственной услуги, удовлетворенных качеством и доступностью государственной услуги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хождение обучения, переподготовки, повышения квалификации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 учебно-методических пособий и разработок, созданных преподавателями организации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фессиональных конкурсах, в работе научно-практических конференций, семинаров, мастер-классов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ступлений   педсовете, методобъединениях, внедрение опыта педагога на уровне образовательной организации, количество проведенных и положительно отрецензированных открытых занятий для взаимопосещения, 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ициативное участие в проектной деятельности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ень удовлетворенности обучающихся качеством предоставления организацией государственных услуг в сфере образования, %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дельные категории персонал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пециалисты в сфере информационно-коммуникационных технолог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 перевыполнение плана внедрения компьютерных технологий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электронных ресурсов учреждения (в виде мультимедийных презентаций, видеороликов и проч.)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лановых заданий по поддержке и развитию web-сайта учреждения: создание новых рубрик, дополнительных сервисов на сайте, оформление вновь созданных страниц сайта, размещение материалов на сайте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посещаемости web-сайта учреждения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охранности электронных ресурсов учреждения, да/нет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пециалисты экономической и бухгалтерской служб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, полное, достоверное составление и представление отчетных данных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ов локальных НПА по оплате труда, нормированию расходов финансовых и материально- технических ресурсов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ставлении и реализации плана мероприятий по оптимизации бюджетных средств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оверность и полнота сведений, предоставляемых уполномоченным органам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контролирующих органов по ведению бухгалтерского и налогового учета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ыявленного в ходе проверок нецелевого использования бюджетных средств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и своевременное использование запланированных бюджетных средств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ое качество составления проекта бюджета, ПФХД, обеспечивающее минимальное количество внесений изменений, да/не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ое проведение экономической учебы с персоналом Учреждения, да/нет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Специалисты кадровых, юридических служб и т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чественная подготовка документов, правовых актов, да/не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ов локальных НПА по оплате тру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обоснованных жалоб на культуру обслуживания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правил хранения документов на бумажных носителях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со стороны уполномоченных проверяющих органов, да/нет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бслуживающий персонал (рабочий по обслуживанию зданий, уборщики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гардеробщики, дворник, сторож, электрик, сантехник и прочие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и качественное техническое обслуживание и текущий ремонт систем центрального отопления, водоснабжения, канализации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ое выполнение отдельных поручений по хозяйственным работам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САНПИН при осуществлении должностных обязанностей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стоянного контроля за функционированием пожарной, охранной и др. систем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(несложный) ремонт помещений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товарно-материальных ценностей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ое устранение аварийных ситуаций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допуска к совмещению исполнения нескольких должностей и выполнение работ по этим должностным обязанностям, да/не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обоснованных жалоб со стороны персонала учреждения и посетителей, да/нет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равил дорожного движения, отсутствие ДТП по вине водителя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автомобиля в надлежащем состоянии, да/нет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проведение профилактических ремонтов с целью не допустить долгосрочного и дорогостоящего ремонта автомобиля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ное использование натуральных показателей (бензин, запасные части и т.д.), да/нет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роизводственный персонал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 перевыполнение государственного задания по предоставлению государственных услуг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и качественное техническое обслуживание и текущий ремонт производственного оборудования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товарно-материальных ценностей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ое устранение аварийных ситуаций, да/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ПИН и правил техники безопасности, отсутствие случаев травматизма на рабочем месте, да/н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  <w:t xml:space="preserve">                 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  <w:t xml:space="preserve">                   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firstLine="548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381" w:hanging="0"/>
        <w:jc w:val="both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left="6381" w:hanging="0"/>
        <w:jc w:val="both"/>
        <w:rPr>
          <w:lang w:eastAsia="ar-SA"/>
        </w:rPr>
      </w:pPr>
      <w:r>
        <w:rPr>
          <w:lang w:eastAsia="ar-SA"/>
        </w:rPr>
        <w:t xml:space="preserve">к постановлению 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ind w:left="6381" w:hanging="0"/>
        <w:jc w:val="both"/>
        <w:rPr>
          <w:lang w:eastAsia="ar-SA"/>
        </w:rPr>
      </w:pPr>
      <w:r>
        <w:rPr>
          <w:lang w:eastAsia="ar-SA"/>
        </w:rPr>
        <w:t xml:space="preserve">администрации города Алатыря  </w:t>
      </w:r>
    </w:p>
    <w:p>
      <w:pPr>
        <w:pStyle w:val="Normal"/>
        <w:suppressAutoHyphens w:val="true"/>
        <w:ind w:left="6381" w:hanging="0"/>
        <w:rPr/>
      </w:pPr>
      <w:r>
        <w:rPr>
          <w:lang w:eastAsia="ar-SA"/>
        </w:rPr>
        <w:t xml:space="preserve">№ </w:t>
      </w:r>
      <w:r>
        <w:rPr>
          <w:lang w:eastAsia="ar-SA"/>
        </w:rPr>
        <w:t>___от «___» ___ 2014г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выполнения показателей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 учреждения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1"/>
        <w:gridCol w:w="1260"/>
        <w:gridCol w:w="1620"/>
        <w:gridCol w:w="1399"/>
        <w:gridCol w:w="1590"/>
        <w:gridCol w:w="1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на отчетный пери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учреждения </w:t>
        <w:tab/>
        <w:tab/>
        <w:tab/>
        <w:tab/>
        <w:tab/>
        <w:t xml:space="preserve">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</w:t>
      </w:r>
    </w:p>
    <w:p>
      <w:pPr>
        <w:pStyle w:val="Normal"/>
        <w:jc w:val="both"/>
        <w:rPr/>
      </w:pPr>
      <w:r>
        <w:rPr/>
        <w:t>тел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Стиль7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4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Стиль7"/>
    <w:basedOn w:val="Normal"/>
    <w:qFormat/>
    <w:pPr>
      <w:tabs>
        <w:tab w:val="clear" w:pos="709"/>
        <w:tab w:val="right" w:pos="140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47:00Z</dcterms:created>
  <dc:creator>Белькова</dc:creator>
  <dc:description/>
  <dc:language>en-US</dc:language>
  <cp:lastModifiedBy>Вероника</cp:lastModifiedBy>
  <cp:lastPrinted>2014-01-30T19:26:00Z</cp:lastPrinted>
  <dcterms:modified xsi:type="dcterms:W3CDTF">2014-02-12T04:4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ced2e8d-532d-425b-a78c-3275d6db5894</vt:lpwstr>
  </property>
</Properties>
</file>