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983"/>
        <w:gridCol w:w="4160"/>
      </w:tblGrid>
      <w:tr>
        <w:trPr>
          <w:trHeight w:val="2641" w:hRule="atLeast"/>
        </w:trPr>
        <w:tc>
          <w:tcPr>
            <w:tcW w:w="4038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 New Roman" w:ascii="Times New Roman" w:hAnsi="Times New Roman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11» 10.2022 г. № 6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11» октября 2022 г. № 6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 xml:space="preserve">Об отмене особого противопожарного 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режима на территории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269" w:firstLine="720"/>
        <w:rPr/>
      </w:pPr>
      <w:r>
        <w:rPr/>
        <w:t xml:space="preserve">В соответствии с Федеральным законом от 21.12.1994 г. № 69-ФЗ «О пожарной безопасности», в связи со стабилизацией пожарной обстановки, снижением опасности природных пожаров и установившимися благоприятными погодными условиями, администрация города Алатыря Чувашской Республики  </w:t>
      </w:r>
    </w:p>
    <w:p>
      <w:pPr>
        <w:pStyle w:val="Normal"/>
        <w:ind w:right="-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269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269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Отменить с 17 октября 2022 года особый противопожарный режим на территории города Алатыря Чувашской Республики, введенный постановлением администрации города Алатыря Чувашской Республики от 11 апреля 2022 г. № 216 «Об установлении особого противопожарного режима на территории города Алатыря Чувашской Республики».</w:t>
      </w:r>
    </w:p>
    <w:p>
      <w:pPr>
        <w:pStyle w:val="Normal"/>
        <w:tabs>
          <w:tab w:val="clear" w:pos="708"/>
          <w:tab w:val="left" w:pos="1232" w:leader="none"/>
        </w:tabs>
        <w:ind w:right="-26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екомендовать и.о. начальника ОНД и ПР по г. Алатырь и Алатырскому району УНД и ПР Главного управления МЧС России по Чувашской Республике-Чувашии (Учеватову Н.В.) следить за выполнением требований федерального законодательства по пожарной безопасности учреждениями, организациями и предприятиями независимо от форм собственности, гражданами города Алатыря в режиме повседневной деятельности.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тделу культуры, по делам национальностей, туризма и архивного дела администрации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Heading2"/>
        <w:ind w:right="-269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изнать утратившим силу постановление администрации города Алатыря Чувашской Республики от 11 апреля 2022 г. № 216 «Об   установлении   особого противопожарного   режима на территории города Алатыря Чувашской Республики».</w:t>
      </w:r>
    </w:p>
    <w:p>
      <w:pPr>
        <w:pStyle w:val="Normal"/>
        <w:tabs>
          <w:tab w:val="clear" w:pos="708"/>
          <w:tab w:val="left" w:pos="567" w:leader="none"/>
          <w:tab w:val="left" w:pos="1232" w:leader="none"/>
        </w:tabs>
        <w:ind w:right="-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м настоящего постановления возложить на главу администрации города Алатыря Чувашской Республики Трифонова Д.В.</w:t>
      </w:r>
    </w:p>
    <w:p>
      <w:pPr>
        <w:pStyle w:val="Iniiaiieoaeno2"/>
        <w:widowControl w:val="false"/>
        <w:tabs>
          <w:tab w:val="clear" w:pos="7938"/>
        </w:tabs>
        <w:ind w:right="-269" w:firstLine="1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tabs>
          <w:tab w:val="clear" w:pos="79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tabs>
          <w:tab w:val="clear" w:pos="7938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iiaiieoaeno2"/>
        <w:widowControl w:val="false"/>
        <w:tabs>
          <w:tab w:val="clear" w:pos="7938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Д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Н.Б. Ермилов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.С. Липинская 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8835312 0008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8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0:00Z</dcterms:created>
  <dc:creator>disaster</dc:creator>
  <dc:description/>
  <cp:keywords/>
  <dc:language>en-US</dc:language>
  <cp:lastModifiedBy>Администрация города Алатыря (Ермилов Н.Б.)</cp:lastModifiedBy>
  <cp:lastPrinted>2020-10-06T15:24:00Z</cp:lastPrinted>
  <dcterms:modified xsi:type="dcterms:W3CDTF">2022-10-17T11:22:00Z</dcterms:modified>
  <cp:revision>49</cp:revision>
  <dc:subject/>
  <dc:title/>
</cp:coreProperties>
</file>