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rFonts w:cs="TimesEC" w:ascii="TimesEC" w:hAnsi="TimesEC"/>
                <w:sz w:val="27"/>
                <w:szCs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7</w:t>
            </w:r>
            <w:r>
              <w:rPr>
                <w:rFonts w:cs="TimesET;Times New Roman" w:ascii="TimesET;Times New Roman" w:hAnsi="TimesET;Times New Roman"/>
              </w:rPr>
              <w:t>» 10.</w:t>
            </w:r>
            <w:r>
              <w:rPr/>
              <w:t>2</w:t>
            </w:r>
            <w:r>
              <w:rPr>
                <w:rFonts w:cs="TimesEC" w:ascii="TimesEC" w:hAnsi="TimesEC"/>
              </w:rPr>
              <w:t>022</w:t>
            </w:r>
            <w:r>
              <w:rPr>
                <w:rFonts w:cs="TimesET;Times New Roman" w:ascii="TimesET;Times New Roman" w:hAnsi="TimesET;Times New Roman"/>
              </w:rPr>
              <w:t xml:space="preserve"> г. № 71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17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октября </w:t>
            </w:r>
            <w:r>
              <w:rPr>
                <w:rFonts w:cs="TimesEC" w:ascii="TimesEC" w:hAnsi="TimesEC"/>
              </w:rPr>
              <w:t>2022</w:t>
            </w:r>
            <w:r>
              <w:rPr>
                <w:rFonts w:cs="TimesET;Times New Roman" w:ascii="TimesET;Times New Roman" w:hAnsi="TimesET;Times New Roman"/>
              </w:rPr>
              <w:t xml:space="preserve"> г. № 715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08"/>
          <w:tab w:val="left" w:pos="4218" w:leader="none"/>
          <w:tab w:val="left" w:pos="4860" w:leader="none"/>
        </w:tabs>
        <w:spacing w:before="0" w:after="0"/>
        <w:ind w:right="4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4218" w:leader="none"/>
          <w:tab w:val="left" w:pos="4860" w:leader="none"/>
        </w:tabs>
        <w:spacing w:before="0" w:after="0"/>
        <w:ind w:right="4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, утверждения и реализации муниципальных программ города Алатыря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/>
        <w:t xml:space="preserve">В соответствии со статьей 179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8 июня 2014 г. № 172-ФЗ «О стратегическом планировании в Российской Федерации», Законом Чувашской Республики от 18 октября 2004 г. № 19 «Об организации местного самоуправления в Чувашской Республике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30 октября 2006 г. № 274 «О совершенствовании и расширении сферы применения программно-целевых методов бюджетного планирования», Уставом города Алатыря Чувашской Республики и в целях доминирующего применения программно-целевых методов бюджетного планирования в деятельности администрации города Алатыря Чувашской Республики, Администрация города Алатыря Чувашской Республики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855"/>
        <w:jc w:val="center"/>
        <w:rPr/>
      </w:pPr>
      <w:r>
        <w:rPr/>
        <w:t>п о с т а н о в л я е т :</w:t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hd w:fill="FFFFFF" w:val="clear"/>
        </w:rPr>
        <w:t>Утвердить прилагаемый Порядок разработки, утверждения и реализации муниципальных программ города Алатыря Чувашской Республики в соответствии с приложением к настоящему постановл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567" w:firstLine="142"/>
        <w:jc w:val="both"/>
        <w:rPr>
          <w:shd w:fill="FFFFFF" w:val="clear"/>
        </w:rPr>
      </w:pPr>
      <w:r>
        <w:rPr>
          <w:shd w:fill="FFFFFF" w:val="clear"/>
        </w:rPr>
        <w:t>Признать утратившим силу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hd w:fill="FFFFFF" w:val="clear"/>
        </w:rPr>
        <w:t>-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7688536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остановление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администрации города Алатыря Чувашской Республики от 15 октября 2013 г. № 1085 «Об утверждении Порядка разработки, утверждения и реализации муниципальных программ города Алатыря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-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7688536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остановление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администрации города Алатыря Чувашской Республики от 01 июля 2015 г. № 559 «О внесении изменений в постановление администрации города Алатыря от 15 октября 2013 г. № 1085 «Об утверждении Порядка разработки, утверждения и реализации муниципальных программ города Алатыря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hd w:fill="FFFFFF" w:val="clear"/>
        </w:rPr>
        <w:t xml:space="preserve">-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7688536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остановление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администрации города Алатыря Чувашской Республики от 15 сентября 2017 г. № 670 «О внесении изменений и дополнений в постановление администрации города Алатыря от 15 октября 2013 г. № 1085 «Об утверждении Порядка разработки, утверждения и реализации муниципальных программ города Алатыря»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2. </w:t>
      </w:r>
      <w:r>
        <w:rPr>
          <w:bCs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администрации города Алатыря Чувашской Республики Марун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                                                                                             Д.В.Трифо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83531)20106</w:t>
      </w:r>
    </w:p>
    <w:p>
      <w:pPr>
        <w:pStyle w:val="Normal"/>
        <w:jc w:val="right"/>
        <w:rPr/>
      </w:pPr>
      <w:r>
        <w:rPr/>
        <w:t>УТВЕРЖДЕН</w:t>
        <w:br/>
        <w:t>постановлением</w:t>
        <w:br/>
        <w:t>администрации города Алатыря</w:t>
      </w:r>
    </w:p>
    <w:p>
      <w:pPr>
        <w:pStyle w:val="Normal"/>
        <w:jc w:val="right"/>
        <w:rPr/>
      </w:pPr>
      <w:r>
        <w:rPr/>
        <w:t>Чувашской Республики</w:t>
        <w:br/>
        <w:t>от «17» октября 2022 г. № 7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разработки, утверждения и реализации муниципальных программ города Алатыр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134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определяет правила разработки, реализации и оценки эффективности муниципальных программ города Алатыря Чувашской Республики, а также контроля за ходом их реализации (далее - Порядок).</w:t>
      </w:r>
    </w:p>
    <w:p>
      <w:pPr>
        <w:pStyle w:val="Normal"/>
        <w:ind w:firstLine="709"/>
        <w:jc w:val="both"/>
        <w:rPr/>
      </w:pPr>
      <w:r>
        <w:rPr/>
        <w:t>1.2. 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. Деление на под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ind w:firstLine="709"/>
        <w:jc w:val="both"/>
        <w:rPr/>
      </w:pPr>
      <w:r>
        <w:rPr/>
        <w:t>1.3.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/>
        <w:t>муниципальная программа (далее - Программа) города Алатыря Чувашской Республики - комплекс взаимоувязанных по целям, срокам осуществления и ресурсам мероприятий, обеспечивающих в рамках решения вопросов местного значения достижение стратегических целей и приоритетов социально-экономического развития города Алатыря;</w:t>
      </w:r>
    </w:p>
    <w:p>
      <w:pPr>
        <w:pStyle w:val="Normal"/>
        <w:ind w:firstLine="709"/>
        <w:jc w:val="both"/>
        <w:rPr/>
      </w:pPr>
      <w:r>
        <w:rPr/>
        <w:t>подпрограмма Программы (далее - Подпрограмма) - комплекс взаимоувязанных по целям, срокам, ресурсам мероприятий, выделенный, исходя из масштаба и сложности задач, решаемых в рамках Программы;</w:t>
      </w:r>
    </w:p>
    <w:p>
      <w:pPr>
        <w:pStyle w:val="Normal"/>
        <w:ind w:firstLine="709"/>
        <w:jc w:val="both"/>
        <w:rPr/>
      </w:pPr>
      <w:r>
        <w:rPr/>
        <w:t>ответственный исполнитель - администрация города Алатыря Чувашской Республики (структурное подразделение) и (или) иной главный распорядитель бюджетных средств, являющиеся координатором разработки и реализации Программы;</w:t>
      </w:r>
    </w:p>
    <w:p>
      <w:pPr>
        <w:pStyle w:val="Normal"/>
        <w:ind w:firstLine="709"/>
        <w:jc w:val="both"/>
        <w:rPr/>
      </w:pPr>
      <w:r>
        <w:rPr/>
        <w:t>соисполнитель - структурное подразделение и (или) иной главный распорядитель бюджетных средств, муниципальное учреждение, являющиеся разработчиками Подпрограммы (реализующие Подпрограмму);</w:t>
      </w:r>
    </w:p>
    <w:p>
      <w:pPr>
        <w:pStyle w:val="Normal"/>
        <w:ind w:firstLine="709"/>
        <w:jc w:val="both"/>
        <w:rPr/>
      </w:pPr>
      <w:r>
        <w:rPr/>
        <w:t>участник - администрация города Алатыря Чувашской Республики (структурное подразделение) и (или) иные организации, участвующие в реализации отдельных мероприятий Программы;</w:t>
      </w:r>
    </w:p>
    <w:p>
      <w:pPr>
        <w:pStyle w:val="Normal"/>
        <w:ind w:firstLine="709"/>
        <w:jc w:val="both"/>
        <w:rPr/>
      </w:pPr>
      <w:r>
        <w:rPr/>
        <w:t>целевые показатели (индикаторы) - количественные и (или) качественные показатели, позволяющие оценить решение поставленных задач, ход и итоги реализации Программы (Подпрограммы), в том числе по годам и (или) по этапам реализации, и характеризующие в числовом виде объем и (или) качество ожидаемых результатов и эффективность реализации Программы (Подпрограммы);</w:t>
      </w:r>
    </w:p>
    <w:p>
      <w:pPr>
        <w:pStyle w:val="Normal"/>
        <w:ind w:firstLine="709"/>
        <w:jc w:val="both"/>
        <w:rPr/>
      </w:pPr>
      <w:r>
        <w:rPr/>
        <w:t>цель - формируемый при анализе проблемной ситуации приоритет, достижение которого с учетом имеющихся ресурсов и в заданных временных рамках ведет к достижению стратегических целей и задач социально-экономического развития города Алатыря Чувашской Республики;</w:t>
      </w:r>
    </w:p>
    <w:p>
      <w:pPr>
        <w:pStyle w:val="Normal"/>
        <w:ind w:firstLine="709"/>
        <w:jc w:val="both"/>
        <w:rPr/>
      </w:pPr>
      <w:r>
        <w:rPr/>
        <w:t>задача - результат реализации совокупности взаимосвязанных мероприятий, направленных на достижение цели (целей) Программы (Подпрограммы);</w:t>
      </w:r>
    </w:p>
    <w:p>
      <w:pPr>
        <w:pStyle w:val="Normal"/>
        <w:ind w:firstLine="709"/>
        <w:jc w:val="both"/>
        <w:rPr/>
      </w:pPr>
      <w:r>
        <w:rPr/>
        <w:t>основное мероприятие - группа действий, направленных на реализацию программы и запланированного результата;</w:t>
      </w:r>
    </w:p>
    <w:p>
      <w:pPr>
        <w:pStyle w:val="Normal"/>
        <w:ind w:firstLine="709"/>
        <w:jc w:val="both"/>
        <w:rPr/>
      </w:pPr>
      <w:r>
        <w:rPr/>
        <w:t>мероприятие - действие, направленное на реализацию программы и запланированного результата.</w:t>
      </w:r>
    </w:p>
    <w:p>
      <w:pPr>
        <w:pStyle w:val="Normal"/>
        <w:ind w:firstLine="709"/>
        <w:jc w:val="both"/>
        <w:rPr/>
      </w:pPr>
      <w:r>
        <w:rPr/>
        <w:t>1.4. Мероприятия одной Программы (Подпрограммы) не могут быть одновременно включены в другую Программу (Подпрограммы).</w:t>
      </w:r>
    </w:p>
    <w:p>
      <w:pPr>
        <w:pStyle w:val="Normal"/>
        <w:ind w:firstLine="709"/>
        <w:jc w:val="both"/>
        <w:rPr/>
      </w:pPr>
      <w:r>
        <w:rPr/>
        <w:t>1.5. Программа утверждается постановлением администрации города Алатыря Чувашской Республики. Внесение изменений в Программу осуществляется в порядке, установленном для разработки и реализации Программ.</w:t>
      </w:r>
    </w:p>
    <w:p>
      <w:pPr>
        <w:pStyle w:val="Normal"/>
        <w:ind w:firstLine="709"/>
        <w:jc w:val="both"/>
        <w:rPr/>
      </w:pPr>
      <w:r>
        <w:rPr/>
        <w:t>Внесение изменений в Подпрограммы осуществляется путем внесения изменений в Программу.</w:t>
      </w:r>
    </w:p>
    <w:p>
      <w:pPr>
        <w:pStyle w:val="Normal"/>
        <w:ind w:firstLine="709"/>
        <w:jc w:val="both"/>
        <w:rPr/>
      </w:pPr>
      <w:r>
        <w:rPr/>
        <w:t>1.6. Рекомендуемый срок реализации Программы (Подпрограммы) - не менее 3 лет.</w:t>
      </w:r>
    </w:p>
    <w:p>
      <w:pPr>
        <w:pStyle w:val="Normal"/>
        <w:ind w:firstLine="709"/>
        <w:jc w:val="both"/>
        <w:rPr/>
      </w:pPr>
      <w:r>
        <w:rPr/>
        <w:t>1.7. Методическое руководство и координацию работ по разработке и реализации Программ осуществляет отдел экономики администрац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Требования к содержанию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рограммы разрабатываются исходя из приоритетов социально-экономического развития города Алатыря Чувашской Республики,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.</w:t>
      </w:r>
    </w:p>
    <w:p>
      <w:pPr>
        <w:pStyle w:val="Normal"/>
        <w:ind w:firstLine="709"/>
        <w:jc w:val="both"/>
        <w:rPr/>
      </w:pPr>
      <w:r>
        <w:rPr/>
        <w:t>2.2. Программа содержит паспорт Программы, текстовую часть и прило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3. Паспорт Программы оформляется в соответствии с приложением № 1 к настоящему Порядку.</w:t>
      </w:r>
    </w:p>
    <w:p>
      <w:pPr>
        <w:pStyle w:val="Normal"/>
        <w:ind w:firstLine="709"/>
        <w:jc w:val="both"/>
        <w:rPr/>
      </w:pPr>
      <w:r>
        <w:rPr/>
        <w:t>2.4. Текстовая часть Программы состоит из следующих разделов:</w:t>
      </w:r>
    </w:p>
    <w:p>
      <w:pPr>
        <w:pStyle w:val="Normal"/>
        <w:ind w:firstLine="709"/>
        <w:jc w:val="both"/>
        <w:rPr/>
      </w:pPr>
      <w:r>
        <w:rPr/>
        <w:t>2.4.1. характеристика текущего состояния соответствующей сферы социально-экономического развития города Алатыря Чувашской Республики, прогноз ее развития;</w:t>
      </w:r>
    </w:p>
    <w:p>
      <w:pPr>
        <w:pStyle w:val="Normal"/>
        <w:ind w:firstLine="709"/>
        <w:jc w:val="both"/>
        <w:rPr/>
      </w:pPr>
      <w:r>
        <w:rPr/>
        <w:t>2.4.2. приоритеты реализуемой на территории города Алатыря Чувашской Республики политики в соответствующей сфере социально-экономического развития города Алатыря Чувашской Республики, цели, задачи и показатели (индикаторы) достижения целей и решения задач, описание основных ожидаемых конечных результатов Программы, сроки и этапы реализации Программы;</w:t>
      </w:r>
    </w:p>
    <w:p>
      <w:pPr>
        <w:pStyle w:val="Normal"/>
        <w:ind w:firstLine="709"/>
        <w:jc w:val="both"/>
        <w:rPr/>
      </w:pPr>
      <w:r>
        <w:rPr/>
        <w:t>2.4.3. обобщенная характеристика подпрограмм Программы (основных мероприятий) с планом реализации Программы, оформляемым в виде приложения к Программе;</w:t>
      </w:r>
    </w:p>
    <w:p>
      <w:pPr>
        <w:pStyle w:val="Normal"/>
        <w:ind w:firstLine="709"/>
        <w:jc w:val="both"/>
        <w:rPr/>
      </w:pPr>
      <w:r>
        <w:rPr/>
        <w:t>2.4.4. ресурсное обеспечение Программы (в разрезе главных распорядителей средств бюджета города Алатыря Чувашской Республики, подпрограмм, а также по годам реализации Программы) за счет все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2.4.5. Кроме информации, указанной в подпунктах 2.4.1. - 2.4.4. настоящего Порядка, Программа содержит:</w:t>
      </w:r>
    </w:p>
    <w:p>
      <w:pPr>
        <w:pStyle w:val="Normal"/>
        <w:ind w:firstLine="709"/>
        <w:jc w:val="both"/>
        <w:rPr/>
      </w:pPr>
      <w:r>
        <w:rPr/>
        <w:t>а) в случае оказания муниципальными учреждениями города Алатыря Чувашской Республик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б) в случае участия в реализации муниципальной программы общественных, научных и иных организаций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2.5. Приложения к Программе оформляются согласно приложениям № 2-7 к настоящему Порядку.</w:t>
      </w:r>
    </w:p>
    <w:p>
      <w:pPr>
        <w:pStyle w:val="Normal"/>
        <w:ind w:firstLine="709"/>
        <w:jc w:val="both"/>
        <w:rPr/>
      </w:pPr>
      <w:r>
        <w:rPr/>
        <w:t>2.6. В характеристике текущего состояния соответствующей сферы социально-экономического развития города Алатыря Чувашской Республики отражается развернутая постановка основных проблем, включая анализ причин их возникновения, обоснование связи с приоритетами социально-экономического развития города Алатыря Чувашской Республики и полномочиями органов местного самоуправления города Алатыря Чувашской Республики, а такж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/>
      </w:pPr>
      <w:r>
        <w:rPr/>
        <w:t>2.7. Приоритеты реализуемой на территории города Алатыря Чувашской Республики политики в соответствующей сфере социально-экономического развития города Алатыря Чувашкой Республики формируются с учетом положений нормативных правовых актов Российской Федерации и Чувашской Республики, государственных программ Российской Федерации и государственных программ Чувашской Республики, посланий Президента Российской Федерации, Главы Чувашской Республики, иных нормативных (муниципальных) правовых актов, определяющих решение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Цель и задачи Программы не могут дублировать цель и задачи других Программ.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цели Программы:</w:t>
      </w:r>
    </w:p>
    <w:p>
      <w:pPr>
        <w:pStyle w:val="Normal"/>
        <w:ind w:firstLine="709"/>
        <w:jc w:val="both"/>
        <w:rPr/>
      </w:pPr>
      <w:r>
        <w:rPr/>
        <w:t>- специфичность (цель должна соответствовать сфере реализации Программы и полномочиям в этой сфере);</w:t>
      </w:r>
    </w:p>
    <w:p>
      <w:pPr>
        <w:pStyle w:val="Normal"/>
        <w:ind w:firstLine="709"/>
        <w:jc w:val="both"/>
        <w:rPr/>
      </w:pPr>
      <w:r>
        <w:rPr/>
        <w:t>- 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Normal"/>
        <w:ind w:firstLine="709"/>
        <w:jc w:val="both"/>
        <w:rPr/>
      </w:pPr>
      <w:r>
        <w:rPr/>
        <w:t>- измеряемость (должна существовать возможность проверки достижения цели);</w:t>
      </w:r>
    </w:p>
    <w:p>
      <w:pPr>
        <w:pStyle w:val="Normal"/>
        <w:ind w:firstLine="709"/>
        <w:jc w:val="both"/>
        <w:rPr/>
      </w:pPr>
      <w:r>
        <w:rPr/>
        <w:t>- достижимость (цель должна быть потенциально достижима за период реализации Программы);</w:t>
      </w:r>
    </w:p>
    <w:p>
      <w:pPr>
        <w:pStyle w:val="Normal"/>
        <w:ind w:firstLine="709"/>
        <w:jc w:val="both"/>
        <w:rPr/>
      </w:pPr>
      <w:r>
        <w:rPr/>
        <w:t>- релевантность (соответствие формулировки цели ожидаемым конечным результатам реализации Программы).</w:t>
      </w:r>
    </w:p>
    <w:p>
      <w:pPr>
        <w:pStyle w:val="Normal"/>
        <w:ind w:firstLine="709"/>
        <w:jc w:val="both"/>
        <w:rPr/>
      </w:pPr>
      <w:r>
        <w:rPr/>
        <w:t>Комплекс задач должен быть необходим и достаточен для достижения соответствующей цели. Срок решения задач не может превышать срок достижения соответствующей цели.</w:t>
      </w:r>
    </w:p>
    <w:p>
      <w:pPr>
        <w:pStyle w:val="Normal"/>
        <w:ind w:firstLine="709"/>
        <w:jc w:val="both"/>
        <w:rPr/>
      </w:pPr>
      <w:r>
        <w:rPr/>
        <w:t>Целевые показатели (индикаторы) (Приложение 2) должны количественно характеризовать ход ее реализации, решение основных задач и достижение целей Программы, а также:</w:t>
      </w:r>
    </w:p>
    <w:p>
      <w:pPr>
        <w:pStyle w:val="Normal"/>
        <w:ind w:firstLine="709"/>
        <w:jc w:val="both"/>
        <w:rPr/>
      </w:pPr>
      <w:r>
        <w:rPr/>
        <w:t>а) 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ind w:firstLine="709"/>
        <w:jc w:val="both"/>
        <w:rPr/>
      </w:pPr>
      <w:r>
        <w:rPr/>
        <w:t>б) иметь количественное значение;</w:t>
      </w:r>
    </w:p>
    <w:p>
      <w:pPr>
        <w:pStyle w:val="Normal"/>
        <w:ind w:firstLine="709"/>
        <w:jc w:val="both"/>
        <w:rPr/>
      </w:pPr>
      <w:r>
        <w:rPr/>
        <w:t>в) непосредственно зависеть от решения основных задач и реализации Программы.</w:t>
      </w:r>
    </w:p>
    <w:p>
      <w:pPr>
        <w:pStyle w:val="Normal"/>
        <w:ind w:firstLine="709"/>
        <w:jc w:val="both"/>
        <w:rPr/>
      </w:pPr>
      <w:r>
        <w:rPr/>
        <w:t>В случае целесообразности показатели (индикаторы) могут иметь буквенное значение («да», «нет»).</w:t>
      </w:r>
    </w:p>
    <w:p>
      <w:pPr>
        <w:pStyle w:val="Normal"/>
        <w:ind w:firstLine="709"/>
        <w:jc w:val="both"/>
        <w:rPr/>
      </w:pPr>
      <w:r>
        <w:rPr/>
        <w:t>В перечень целевых показателей (индикаторов)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/>
      </w:pPr>
      <w:r>
        <w:rPr/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ind w:firstLine="709"/>
        <w:jc w:val="both"/>
        <w:rPr/>
      </w:pPr>
      <w:r>
        <w:rPr/>
        <w:t>б) рассчитываются по методикам, утвержденным актом ответственного исполнителя (соисполнителя) или включенным в состав Программы (при необходимости).</w:t>
      </w:r>
    </w:p>
    <w:p>
      <w:pPr>
        <w:pStyle w:val="Normal"/>
        <w:ind w:firstLine="709"/>
        <w:jc w:val="both"/>
        <w:rPr/>
      </w:pPr>
      <w:r>
        <w:rPr/>
        <w:t>2.8. В обобщенной характеристике подпрограмм Программы указывается краткое содержание подпрограмм.</w:t>
      </w:r>
    </w:p>
    <w:p>
      <w:pPr>
        <w:pStyle w:val="Normal"/>
        <w:ind w:firstLine="709"/>
        <w:jc w:val="both"/>
        <w:rPr/>
      </w:pPr>
      <w:r>
        <w:rPr/>
        <w:t>Подпрограмма является неотъемлемой частью Программы и формируется с учетом согласованности основных направлений Подпрограммы и Программы.</w:t>
      </w:r>
    </w:p>
    <w:p>
      <w:pPr>
        <w:pStyle w:val="Normal"/>
        <w:ind w:firstLine="709"/>
        <w:jc w:val="both"/>
        <w:rPr/>
      </w:pPr>
      <w:r>
        <w:rPr/>
        <w:t>Подпрограмма состоит из мероприятий, содержит паспорт подпрограммы и разделы, аналогичные разделам Программы, указанным в подпунктах 2.4.1. – 2.4.5. Вместо раздела, указанного в подпункте 2.4.3. настоящего раздела, в подпрограмму включается раздел «Описание мероприятий», включающий перечень и описание мероприятий. Подпрограмма «Обеспечение реализации Программы» содержит только обоснование объема финансовых ресурсов, необходимых для реализации Программы.</w:t>
      </w:r>
    </w:p>
    <w:p>
      <w:pPr>
        <w:pStyle w:val="Normal"/>
        <w:ind w:firstLine="709"/>
        <w:jc w:val="both"/>
        <w:rPr/>
      </w:pPr>
      <w:r>
        <w:rPr/>
        <w:t>2.9. В случае невозможности выделения в составе Программы Подпрограмм Программа состоит из мероприятий, сгруппированных в основны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Основание и этапы разработк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Разработка Программы осуществляется на основании перечня Программ, утверждаемого постановлением администрац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>Проект перечня Программ формируется отделом экономики администрации города Алатыря Чувашской Республики совместно с финансовым отделом администрации города Алатыря Чувашской Республики на основании положений нормативных правовых актов Российской Федерации, Чувашской Республики,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>Внесение изменений в перечень Программ производится в течение года, а утверждение перечня программ - не позднее 30 декабря текущего финансового года на очередной финансовый год (и плановый период).</w:t>
      </w:r>
    </w:p>
    <w:p>
      <w:pPr>
        <w:pStyle w:val="Normal"/>
        <w:ind w:firstLine="709"/>
        <w:jc w:val="both"/>
        <w:rPr/>
      </w:pPr>
      <w:r>
        <w:rPr/>
        <w:t>Перечень Программ содержит:</w:t>
      </w:r>
    </w:p>
    <w:p>
      <w:pPr>
        <w:pStyle w:val="Normal"/>
        <w:ind w:firstLine="709"/>
        <w:jc w:val="both"/>
        <w:rPr/>
      </w:pPr>
      <w:r>
        <w:rPr/>
        <w:t>а) наименования Программ;</w:t>
      </w:r>
    </w:p>
    <w:p>
      <w:pPr>
        <w:pStyle w:val="Normal"/>
        <w:ind w:firstLine="709"/>
        <w:jc w:val="both"/>
        <w:rPr/>
      </w:pPr>
      <w:r>
        <w:rPr/>
        <w:t>б) наименования ответственных исполнителей и соисполнителей Программ;</w:t>
      </w:r>
    </w:p>
    <w:p>
      <w:pPr>
        <w:pStyle w:val="Normal"/>
        <w:ind w:firstLine="709"/>
        <w:jc w:val="both"/>
        <w:rPr/>
      </w:pPr>
      <w:r>
        <w:rPr/>
        <w:t>в) Подпрограммы (основные направления реализации) Программы.</w:t>
      </w:r>
    </w:p>
    <w:p>
      <w:pPr>
        <w:pStyle w:val="Normal"/>
        <w:ind w:firstLine="709"/>
        <w:jc w:val="both"/>
        <w:rPr/>
      </w:pPr>
      <w:r>
        <w:rPr/>
        <w:t>3.2. Разработка проекта Программы производится ответственным исполнителем совместно с соисполнителями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Проект Программы подлежит обязательному согласованию со всеми соисполнителями Программы. Проект Программы направляется на согласование в электронном виде. Проект Программы до направления его на согласование в отдел экономики администрации города Алатыря Чувашской Республики и финансовый отдел администрации города Алатыря Чувашской Республики подлежит публичному обсуждению. Порядок проведения публичного обсуждения проектов Программ утверждается постановлением администрации города Алатыря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4. Проект Программы, согласованный со всеми участниками Программы, направляется ответственным исполнителем для согласования в отдел экономики администрации города Алатыря Чувашской Республики, финансовый отдел администрации города Алатыря Чувашской Республики и правовой отдел администрации города Алатыря Чувашкой Республики.</w:t>
      </w:r>
    </w:p>
    <w:p>
      <w:pPr>
        <w:pStyle w:val="Normal"/>
        <w:ind w:firstLine="709"/>
        <w:jc w:val="both"/>
        <w:rPr/>
      </w:pPr>
      <w:r>
        <w:rPr/>
        <w:t>3.5. Отдел экономики администрации города Алатыря Чувашской Республики, финансовый отдел администрации города Алатыря Чувашской Республики и правовой отдел администрации города Алатыря Чувашской Республики в срок не более 5 рабочих дней со дня получения проекта Программы проводят согласование проекта Программы и направляют ответственному исполнителю Программы.</w:t>
      </w:r>
    </w:p>
    <w:p>
      <w:pPr>
        <w:pStyle w:val="Normal"/>
        <w:ind w:firstLine="709"/>
        <w:jc w:val="both"/>
        <w:rPr/>
      </w:pPr>
      <w:r>
        <w:rPr/>
        <w:t>3.6. В случае выявления замечаний ответственный исполнитель дорабатывает проект Программы и направляет его для повторного согласования в отдел экономики администрации города Алатыря Чувашской Республики, финансовый отдел администрации города Алатыря Чувашской Республики и правовой отдел администрац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После согласования с отделом экономики администрации города Алатыря Чувашской Республики, финансовым отделом администрации города Алатыря Чувашской Республики и правовым отделом администрации города Алатыря Чувашской Республики проект Программы направляется ответственным исполнителем</w:t>
      </w:r>
      <w:r>
        <w:rPr/>
        <w:t xml:space="preserve"> Собранию депутатов города Алатыря для направления на финансово-экономическую экспертизу в Контрольно-счетную палату Чувашской Республики с приложением пояснительной записки. На финансово-экономическую экспертизу в Контрольно-счетную палату Чувашской Республики направляются проекты только вновь принимаемых муниципальных программ.</w:t>
      </w:r>
    </w:p>
    <w:p>
      <w:pPr>
        <w:pStyle w:val="Normal"/>
        <w:ind w:firstLine="709"/>
        <w:jc w:val="both"/>
        <w:rPr/>
      </w:pPr>
      <w:r>
        <w:rPr/>
        <w:t>3.8. Ответственный исполнитель Программы, после получения заключения Контрольно-счетной палаты Чувашской Республики о проведении финансово-экономической экспертизы проекта Программы, направляет проект Программы на утверждение главе администрации города Алатыря. Вместе с проектом Программы должна быть представлена копия заключения Контрольно-счетной палаты Чувашской Республики о проведении финансово-экономической экспертизы проекта Программы.</w:t>
      </w:r>
    </w:p>
    <w:p>
      <w:pPr>
        <w:pStyle w:val="Normal"/>
        <w:ind w:firstLine="709"/>
        <w:jc w:val="both"/>
        <w:rPr/>
      </w:pPr>
      <w:r>
        <w:rPr/>
        <w:t>3.9. При разработке проекта Программы ответственными исполнителями обеспечивается соблюдение требований о проведении антикоррупционной экспертиз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10. </w:t>
      </w:r>
      <w:r>
        <w:rPr>
          <w:rFonts w:cs="Times New Roman CYR" w:ascii="Times New Roman CYR" w:hAnsi="Times New Roman CYR"/>
        </w:rPr>
        <w:t>Ответственный исполнитель Программы, после получения заключения финансово-экономической экспертизы проекта Программы от Контрольно-счетной палаты Чувашской Республики, направляет проект Программы на утверждение главе администрации города Алатыря Чувашской Республики. Вместе с проектом Программы должна быть представлена копия заключения Контрольно-счетной палаты Чувашской Республики о проведении финансово-экономической экспертизы проекта Программ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1. Текст Программы размещается на официальном сайте муниципалитета в течение 3 рабочих дней со дня утверждения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Финансовое обеспечение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Финансовое обеспечение реализации Программ осуществляется за счет средств бюджета города Алатыря Чувашской Республики, выделенных средств федерального бюджета, бюджета Чувашской Республики, а также средств бюджетных и автономных учреждений.</w:t>
      </w:r>
    </w:p>
    <w:p>
      <w:pPr>
        <w:pStyle w:val="Normal"/>
        <w:ind w:firstLine="709"/>
        <w:jc w:val="both"/>
        <w:rPr/>
      </w:pPr>
      <w:r>
        <w:rPr/>
        <w:t>4.2. 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города Алатыря Чувашской Республики, регулирующими порядок составления проекта бюджета города Алатыря Чувашской Республики и планирование бюджетных ассигнований.</w:t>
      </w:r>
    </w:p>
    <w:p>
      <w:pPr>
        <w:pStyle w:val="Normal"/>
        <w:ind w:firstLine="709"/>
        <w:jc w:val="both"/>
        <w:rPr/>
      </w:pPr>
      <w:r>
        <w:rPr/>
        <w:t>4.3. Объемы финансового обеспечения реализации Программы за счет средств бюджета города Алатыря на очередной финансовый год (и плановый период) указываются в Программе в соответствии с показателями бюджета города Алатыря на очередной финансовый год (и плановый период).</w:t>
      </w:r>
    </w:p>
    <w:p>
      <w:pPr>
        <w:pStyle w:val="Normal"/>
        <w:ind w:firstLine="709"/>
        <w:jc w:val="both"/>
        <w:rPr/>
      </w:pPr>
      <w:r>
        <w:rPr/>
        <w:t>Объем финансового обеспечения реализации Программы за счет средств бюджета города Алатыря Чувашской Республики на период после планового периода определяется в соответствии с показателями бюджета города Алатыря Чувашской Республики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указывается в тысячах рублях с точностью до первого знака после запятой. Расходы указываются по Программе в целом, с распределением по подпрограммам Программы, основным мероприятиям подпрограмм и по мероприятиям основных мероприятий по кодам классификации расходов бюджетов.</w:t>
      </w:r>
    </w:p>
    <w:p>
      <w:pPr>
        <w:pStyle w:val="Normal"/>
        <w:ind w:firstLine="709"/>
        <w:jc w:val="both"/>
        <w:rPr/>
      </w:pPr>
      <w:r>
        <w:rPr/>
        <w:t>4.4. В финансовое обеспечение реализации муниципальных программ могут быть включены расходы на содержание аппарата органов местного самоуправления, казенных, бюджетных и автономных учреждений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>Муниципальные программы подлежат приведению в соответствие с решением Собрания депутатов города Алатыря о бюджете не позднее тре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. Управление, реализация и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Текущее управление реализацие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/>
        <w:t>5.2. Ответственным исполнителем разрабатывается план реализации Программы (далее - План реализации), содержащий перечень Подпрограмм (в случае их наличия) с перечнем основных мероприятий и мероприятий с указанием сроков их выполнения, ответственных исполнителей, исполнителей основных мероприятий (мероприятий)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по форме согласно приложению № 3 к Порядку.</w:t>
      </w:r>
    </w:p>
    <w:p>
      <w:pPr>
        <w:pStyle w:val="Normal"/>
        <w:ind w:firstLine="709"/>
        <w:jc w:val="both"/>
        <w:rPr/>
      </w:pPr>
      <w:r>
        <w:rPr/>
        <w:t>5.3. План реализации содержится в составе приложений к Программе и составляется на очередной финансовый год (плановый период).</w:t>
      </w:r>
    </w:p>
    <w:p>
      <w:pPr>
        <w:pStyle w:val="Normal"/>
        <w:ind w:firstLine="709"/>
        <w:jc w:val="both"/>
        <w:rPr/>
      </w:pPr>
      <w:r>
        <w:rPr/>
        <w:t>5.4. В процессе реализации Программы ответственный исполнитель (по согласованию с соисполнителями) вправе принимать решения о внесении изменений в перечни и состав основных мероприятий.</w:t>
      </w:r>
    </w:p>
    <w:p>
      <w:pPr>
        <w:pStyle w:val="Normal"/>
        <w:ind w:firstLine="709"/>
        <w:jc w:val="both"/>
        <w:rPr/>
      </w:pPr>
      <w:r>
        <w:rPr/>
        <w:t>Указанные решения принимаются ответственным исполнителем при условии, что планируемые изменения не оказывают влияние на параметры Программы и не приведут к ухудшению плановых значений целевых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/>
        <w:t>5.5. Ответственный исполнитель:</w:t>
      </w:r>
    </w:p>
    <w:p>
      <w:pPr>
        <w:pStyle w:val="Normal"/>
        <w:ind w:firstLine="709"/>
        <w:jc w:val="both"/>
        <w:rPr/>
      </w:pPr>
      <w:r>
        <w:rPr/>
        <w:t>5.5.1. обеспечивает разработку Программы, ее согласование и утверждение;</w:t>
      </w:r>
    </w:p>
    <w:p>
      <w:pPr>
        <w:pStyle w:val="Normal"/>
        <w:ind w:firstLine="709"/>
        <w:jc w:val="both"/>
        <w:rPr/>
      </w:pPr>
      <w:r>
        <w:rPr/>
        <w:t>5.5.2. организует реализацию Программы, обеспечивает внесение изменений в Программу и несет ответственность за достижение целевых показатели (индикаторов) Программы, а также ожидаемых результатов ее реализации;</w:t>
      </w:r>
    </w:p>
    <w:p>
      <w:pPr>
        <w:pStyle w:val="Normal"/>
        <w:ind w:firstLine="709"/>
        <w:jc w:val="both"/>
        <w:rPr/>
      </w:pPr>
      <w:r>
        <w:rPr/>
        <w:t>5.5.3. подготавливает годовой отчет о ходе реализации Программы (далее - годовой отчет) и представляет его в отдел экономики администрации города Алатыря Чувашской Республики и финансовый отдел администрации города Алатыря Чувашской Республики в срок до 1 марта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5.6. Соисполнители:</w:t>
      </w:r>
    </w:p>
    <w:p>
      <w:pPr>
        <w:pStyle w:val="Normal"/>
        <w:ind w:firstLine="709"/>
        <w:jc w:val="both"/>
        <w:rPr/>
      </w:pPr>
      <w:r>
        <w:rPr/>
        <w:t>5.6.1. обеспечивают разработку и реализацию подпрограмм, отдельных мероприятий, в реализации которых предполагается их участие;</w:t>
      </w:r>
    </w:p>
    <w:p>
      <w:pPr>
        <w:pStyle w:val="Normal"/>
        <w:ind w:firstLine="709"/>
        <w:jc w:val="both"/>
        <w:rPr/>
      </w:pPr>
      <w:r>
        <w:rPr/>
        <w:t>5.6.2. представляют в срок до 15 числа месяца, следующего за отчетным кварталом, ответственному исполнителю информацию о ходе реализации мероприятий подпрограмм, отдельных мероприятий, в реализации которых принимали участие;</w:t>
      </w:r>
    </w:p>
    <w:p>
      <w:pPr>
        <w:pStyle w:val="Normal"/>
        <w:ind w:firstLine="709"/>
        <w:jc w:val="both"/>
        <w:rPr/>
      </w:pPr>
      <w:r>
        <w:rPr/>
        <w:t>5.6.3. представляют ответственному исполнителю информацию, необходимую для проведения оценки эффективности реализации Программы и подготовки годового отчета, в срок до 15 февраля года, следующего за отчетным годом;</w:t>
      </w:r>
    </w:p>
    <w:p>
      <w:pPr>
        <w:pStyle w:val="Normal"/>
        <w:ind w:firstLine="709"/>
        <w:jc w:val="both"/>
        <w:rPr/>
      </w:pPr>
      <w:r>
        <w:rPr/>
        <w:t>5.6.4. несут ответственность за достижение целевых индикаторов (показателей) подпрограмм, отдельных мероприятий, в реализации которых принимали участ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. Оценка эффективности Програм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Оценка эффективности реализации Программы проводится отделом экономики администрации города Алатыря Чувашской Республики, ответственным за подготовку сводного годового отчета о ходе реализации и оценке эффективности Программ за отчетный год, а также по итогам завершения реализации Программы.</w:t>
      </w:r>
    </w:p>
    <w:p>
      <w:pPr>
        <w:pStyle w:val="Normal"/>
        <w:ind w:firstLine="709"/>
        <w:jc w:val="both"/>
        <w:rPr/>
      </w:pPr>
      <w:r>
        <w:rPr/>
        <w:t>6.2. Расчет критериев оценки эффективности реализации Программы:</w:t>
      </w:r>
    </w:p>
    <w:p>
      <w:pPr>
        <w:pStyle w:val="Normal"/>
        <w:ind w:firstLine="709"/>
        <w:jc w:val="both"/>
        <w:rPr/>
      </w:pPr>
      <w:r>
        <w:rPr/>
        <w:t>6.2.1. расчет степени достижения цели Программы:</w:t>
      </w:r>
    </w:p>
    <w:p>
      <w:pPr>
        <w:pStyle w:val="Normal"/>
        <w:ind w:firstLine="709"/>
        <w:jc w:val="both"/>
        <w:rPr/>
      </w:pPr>
      <w:r>
        <w:rPr/>
        <w:t>6.2.1.1. применяется для целевых индикаторов (показателей), у которых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0795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фактическое достиж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1.2.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09065" cy="44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фактическое выполнение цел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2. расчет степени достижения задач Программы:</w:t>
      </w:r>
    </w:p>
    <w:p>
      <w:pPr>
        <w:pStyle w:val="Normal"/>
        <w:ind w:firstLine="709"/>
        <w:jc w:val="both"/>
        <w:rPr/>
      </w:pPr>
      <w:r>
        <w:rPr/>
        <w:t>6.2.2.1.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2827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6.2.2.2.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612900" cy="448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  - фактическое достижение задачи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ind w:firstLine="709"/>
        <w:jc w:val="both"/>
        <w:rPr/>
      </w:pPr>
      <w:r>
        <w:rPr/>
        <w:t>6.2.3. среднее значение достижения задач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473200" cy="402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- среднее значение выполнения задач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SUM I       - суммарное   значение   фактического   выполнения    зад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</w:t>
      </w:r>
      <w:r>
        <w:rPr/>
        <w:t>задач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n - количество задач Программы.</w:t>
      </w:r>
    </w:p>
    <w:p>
      <w:pPr>
        <w:pStyle w:val="Normal"/>
        <w:ind w:firstLine="709"/>
        <w:jc w:val="both"/>
        <w:rPr/>
      </w:pPr>
      <w:r>
        <w:rPr/>
        <w:t>6.2.4. В случае наличия в Программе нескольких целей аналогичным образом рассчитывается среднее значение достижения целей Программы.</w:t>
      </w:r>
    </w:p>
    <w:p>
      <w:pPr>
        <w:pStyle w:val="Normal"/>
        <w:ind w:firstLine="709"/>
        <w:jc w:val="both"/>
        <w:rPr/>
      </w:pPr>
      <w:r>
        <w:rPr/>
        <w:t>6.2.5. Сравнение среднего значения достижения цели Программы со средним значением достижения задач Программы:</w:t>
      </w:r>
    </w:p>
    <w:p>
      <w:pPr>
        <w:pStyle w:val="Normal"/>
        <w:ind w:firstLine="709"/>
        <w:jc w:val="both"/>
        <w:rPr/>
      </w:pPr>
      <w:r>
        <w:rPr/>
        <w:t xml:space="preserve">6.2.5.1. в случае если разница между средним значением достижения цел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  (I )   и  средним  значением  достижения  зада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            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(I ) составляет не более 10%, то показатели задач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                 </w:t>
      </w:r>
      <w:r>
        <w:rPr/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лной мере способствуют достижению цели Программы;</w:t>
      </w:r>
    </w:p>
    <w:p>
      <w:pPr>
        <w:pStyle w:val="Normal"/>
        <w:ind w:firstLine="709"/>
        <w:jc w:val="both"/>
        <w:rPr/>
      </w:pPr>
      <w:r>
        <w:rPr/>
        <w:t xml:space="preserve">6.2.5.2. в случае если разница между средним значением достижения цел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рограммы (I ) и средним значением достижения задач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                   </w:t>
      </w:r>
      <w:r>
        <w:rPr/>
        <w:t>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(I )  составляет  свыше 10%, то показатели задач не способствуют достиж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</w:t>
      </w:r>
      <w:r>
        <w:rPr/>
        <w:t>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цели Программы.</w:t>
      </w:r>
    </w:p>
    <w:p>
      <w:pPr>
        <w:pStyle w:val="Normal"/>
        <w:ind w:firstLine="709"/>
        <w:jc w:val="both"/>
        <w:rPr/>
      </w:pPr>
      <w:r>
        <w:rPr/>
        <w:t>6.2.6. Расчет степени эффективности использования бюджетных и внебюджетных средст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drawing>
          <wp:inline distT="0" distB="0" distL="0" distR="0">
            <wp:extent cx="121920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Э   -    степень  соответствия   запланированному   уровню   затрат   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б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Ф     - фактическое  освоение  средств бюджета и внебюджетн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фак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отчетном период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</w:t>
      </w:r>
      <w:r>
        <w:rPr/>
        <w:t>I     -  запланированный объем средств бюджета и внебюджетных средств 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    </w:t>
      </w:r>
      <w:r>
        <w:rPr/>
        <w:t>пла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отчетном периоде.</w:t>
      </w:r>
    </w:p>
    <w:p>
      <w:pPr>
        <w:pStyle w:val="Normal"/>
        <w:ind w:firstLine="709"/>
        <w:jc w:val="both"/>
        <w:rPr/>
      </w:pPr>
      <w:r>
        <w:rPr/>
        <w:t>Под бюджетными средствами понимается сумма средств федерального бюджета, республиканского бюджета Чувашской Республики, бюджета города Алатыря.</w:t>
      </w:r>
    </w:p>
    <w:p>
      <w:pPr>
        <w:pStyle w:val="Normal"/>
        <w:ind w:firstLine="709"/>
        <w:jc w:val="both"/>
        <w:rPr/>
      </w:pPr>
      <w:r>
        <w:rPr/>
        <w:t>6.2.7. Оценка эффективности Подпрограмм не прово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I. Подготовка сводного годового отчета о ходе реализации и оценке эффективности Програм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Отдел экономики администрации города Алатыря Чувашской Республики готовит сводный годовой отчет о ходе реализации и оценке эффективности Программ в течение 1 месяца со дня получения от ответственного исполнителя годового отчета.</w:t>
      </w:r>
    </w:p>
    <w:p>
      <w:pPr>
        <w:pStyle w:val="Normal"/>
        <w:ind w:firstLine="709"/>
        <w:jc w:val="both"/>
        <w:rPr/>
      </w:pPr>
      <w:r>
        <w:rPr/>
        <w:t>7.2. Финансовый отдел администрации города Алатыря Чувашской Республики в срок до 1 марта года, следующего за отчетным годом, представляет в отдел экономики администрации города Алатыря Чувашской Республики информацию о кассовых расходах бюджета города Алатыря Чувашской Республики на реализацию Программ.</w:t>
      </w:r>
    </w:p>
    <w:p>
      <w:pPr>
        <w:pStyle w:val="Normal"/>
        <w:ind w:firstLine="709"/>
        <w:jc w:val="both"/>
        <w:rPr/>
      </w:pPr>
      <w:r>
        <w:rPr/>
        <w:t>7.3. Отдел экономики администрации города Алатыря Чувашской Республики ежегодно, до 1 апреля года, следующего за отчетным годом, разрабатывает и представляет главе администрации города Алатыря Чувашской Республики сводный годовой отчет о ходе реализации и оценке эффективности Программ, который содержит:</w:t>
      </w:r>
    </w:p>
    <w:p>
      <w:pPr>
        <w:pStyle w:val="Normal"/>
        <w:ind w:firstLine="709"/>
        <w:jc w:val="both"/>
        <w:rPr/>
      </w:pPr>
      <w:r>
        <w:rPr/>
        <w:t>а) сведения об основных результатах реализации Программ за отчетный год;</w:t>
      </w:r>
    </w:p>
    <w:p>
      <w:pPr>
        <w:pStyle w:val="Normal"/>
        <w:ind w:firstLine="709"/>
        <w:jc w:val="both"/>
        <w:rPr/>
      </w:pPr>
      <w:r>
        <w:rPr/>
        <w:t>б) сведения о степени соответствия установленных и достигнутых целевых индикаторов (показателей) Программ за отчетный год в соответствии с приложением № 7 к настоящему Порядку;</w:t>
      </w:r>
    </w:p>
    <w:p>
      <w:pPr>
        <w:pStyle w:val="Normal"/>
        <w:ind w:firstLine="709"/>
        <w:jc w:val="both"/>
        <w:rPr/>
      </w:pPr>
      <w:r>
        <w:rPr/>
        <w:t>в) сведения о фактическом финансировании Программ за счет всех источников в соответствии с приложением № 8 к настоящему Порядку;</w:t>
      </w:r>
    </w:p>
    <w:p>
      <w:pPr>
        <w:pStyle w:val="Normal"/>
        <w:ind w:firstLine="709"/>
        <w:jc w:val="both"/>
        <w:rPr/>
      </w:pPr>
      <w:r>
        <w:rPr/>
        <w:t>г) оценку эффективности программ в соответствии с приложением № 9 к настоящему Порядку.</w:t>
      </w:r>
    </w:p>
    <w:p>
      <w:pPr>
        <w:pStyle w:val="Normal"/>
        <w:ind w:firstLine="709"/>
        <w:jc w:val="both"/>
        <w:rPr/>
      </w:pPr>
      <w:r>
        <w:rPr/>
        <w:t>7.4. Сводный годовой отчет о ходе реализации и оценке эффективности Программ подлежит размещению на официальном сайте администрации города Алатыря Чувашской Республики в информационно-телекоммуникационной сети «Интернет» до 1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7.5. По результатам оценки эффективности реализации Программ, по итогам рассмотрения глава администрации города Алатыря Чувашской Республики может принять решение об изменении форм и методов управления реализацией Программы, о сокращении (увеличении) объемов финансирования и (или) досрочном прекращении отдельных мероприятий или Программы в целом, начиная с очередного финансового года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  <w:br/>
        <w:t>к Порядку разработки, реализации и</w:t>
        <w:br/>
        <w:t>оценки эффективности муниципальных</w:t>
        <w:br/>
        <w:t xml:space="preserve">программ города Алатыря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8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: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и прогнозная оценка привлекаемых</w:t>
            </w:r>
          </w:p>
          <w:p>
            <w:pPr>
              <w:pStyle w:val="Normal"/>
              <w:rPr/>
            </w:pPr>
            <w:r>
              <w:rPr/>
              <w:t>на реализацию ее целей средств федерального бюджета, республиканского бюджета Чувашской Республики, внебюджетных источников с разбивкой по годам реализации</w:t>
            </w:r>
          </w:p>
        </w:tc>
      </w:tr>
      <w:tr>
        <w:trPr/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2</w:t>
        <w:br/>
        <w:t>к Порядку разработки, реализации и</w:t>
        <w:br/>
        <w:t>оценки эффективности муниципальных</w:t>
        <w:br/>
        <w:t>программ города Алатыря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  <w:br/>
        <w:t>о целевых показателях (индикаторах) индикаторах муниципальной программы</w:t>
        <w:br/>
        <w:t>_________________________________________</w:t>
        <w:b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8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789"/>
        <w:gridCol w:w="1368"/>
        <w:gridCol w:w="1218"/>
        <w:gridCol w:w="1218"/>
        <w:gridCol w:w="1218"/>
        <w:gridCol w:w="1088"/>
        <w:gridCol w:w="1338"/>
      </w:tblGrid>
      <w:tr>
        <w:trPr>
          <w:trHeight w:val="240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3</w:t>
        <w:br/>
        <w:t>к Порядку разработки, реализации и</w:t>
        <w:br/>
        <w:t>оценки эффективности муниципальных</w:t>
        <w:br/>
        <w:t>программ города Алатыря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общенная характеристика</w:t>
        <w:br/>
        <w:t>реализуемых в составе муниципальной программы подпрограмм (основных мероприятий) ________________________________________</w:t>
        <w:br/>
        <w:t>(наименование муниципальн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1449" w:type="dxa"/>
        <w:jc w:val="left"/>
        <w:tblInd w:w="-1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657"/>
        <w:gridCol w:w="1611"/>
        <w:gridCol w:w="1619"/>
        <w:gridCol w:w="1619"/>
        <w:gridCol w:w="1275"/>
        <w:gridCol w:w="1657"/>
        <w:gridCol w:w="1657"/>
      </w:tblGrid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 подпрограммы, основного мероприят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подпрограммы, отдельного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, подпрограммы, отдельного мероприят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4</w:t>
        <w:br/>
        <w:t>к Порядку разработки, реализации и</w:t>
        <w:br/>
        <w:t>оценки эффективности муниципальных</w:t>
        <w:br/>
        <w:t>программ города Алатыря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/>
      </w:pPr>
      <w:r>
        <w:rPr/>
        <w:t>Прогноз</w:t>
        <w:br/>
        <w:t>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8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"/>
        <w:gridCol w:w="1657"/>
        <w:gridCol w:w="1307"/>
        <w:gridCol w:w="1085"/>
        <w:gridCol w:w="1291"/>
        <w:gridCol w:w="1307"/>
        <w:gridCol w:w="1085"/>
        <w:gridCol w:w="1544"/>
      </w:tblGrid>
      <w:tr>
        <w:trPr>
          <w:trHeight w:val="240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выполняемой работы), показателя объема услуги (выполнения работы)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муниципальной услуги (выполнения работы)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__________ округа на оказание муниципальной услуги (выполнение работы), тыс.руб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выполняемой работы) и ее содержание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 (выполнения работы)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3"/>
          <w:szCs w:val="23"/>
        </w:rPr>
      </w:pPr>
      <w:r>
        <w:rPr>
          <w:b/>
          <w:bCs/>
          <w:color w:val="22272F"/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5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2658353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разработки, реализации и</w:t>
        <w:br/>
        <w:t>оценки эффективности муниципальных</w:t>
        <w:br/>
        <w:t>программ города Алатыря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0335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589"/>
        <w:gridCol w:w="594"/>
        <w:gridCol w:w="552"/>
        <w:gridCol w:w="505"/>
        <w:gridCol w:w="362"/>
        <w:gridCol w:w="1740"/>
        <w:gridCol w:w="1110"/>
        <w:gridCol w:w="1041"/>
        <w:gridCol w:w="1041"/>
        <w:gridCol w:w="315"/>
      </w:tblGrid>
      <w:tr>
        <w:trPr>
          <w:trHeight w:val="240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по годам, тыс. рублей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П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год планового период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___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____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____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____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2658353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разработки, реализации и</w:t>
        <w:br/>
        <w:t>оценки эффективности муниципальных</w:t>
        <w:br/>
        <w:t>программ города Алатыря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S3"/>
        <w:shd w:fill="FFFFFF" w:val="clear"/>
        <w:jc w:val="center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/>
        <w:t>Паспорт подпрограммы</w:t>
        <w:br/>
        <w:t>"____________________________________________________"</w:t>
        <w:br/>
        <w:t>(наименование подпрограммы муниципальной программы)</w:t>
        <w:br/>
        <w:t>муниципальной программы города Алатыря Чувашской Республики</w:t>
        <w:br/>
        <w:t>"_____________________________________________________________"</w:t>
        <w:br/>
        <w:t>(наименование муниципальной программы)</w:t>
      </w:r>
    </w:p>
    <w:tbl>
      <w:tblPr>
        <w:tblW w:w="10365" w:type="dxa"/>
        <w:jc w:val="left"/>
        <w:tblInd w:w="-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9"/>
        <w:gridCol w:w="4556"/>
      </w:tblGrid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подпрограмм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подпрограмм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подпрограмм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одпрограммы (если имеются)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одпрограмм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 (индикаторы) подпрограмм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sz w:val="23"/>
                <w:szCs w:val="23"/>
              </w:rPr>
              <w:t>Сроки и этапы реализации подпрограмм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одпрограммы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2658353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разработки, реализации и</w:t>
        <w:br/>
        <w:t>оценки эффективности муниципальных</w:t>
        <w:br/>
        <w:t>программ города Алатыря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1240"/>
        <w:gridCol w:w="935"/>
        <w:gridCol w:w="859"/>
        <w:gridCol w:w="1751"/>
      </w:tblGrid>
      <w:tr>
        <w:trPr>
          <w:trHeight w:val="7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2"/>
                <w:szCs w:val="22"/>
              </w:rPr>
              <w:t xml:space="preserve">Сведения о степени соответствия установленных и достигнутых целевых показателей (индикаторов)  муниципальных программ города Алатыря за _____ год  </w:t>
            </w:r>
          </w:p>
        </w:tc>
      </w:tr>
      <w:tr>
        <w:trPr>
          <w:trHeight w:val="25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 города Алатыря Чувашской Республики (подпрограммы муниципальной программы) за _____ г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й показателя (индикатора) (при наличии)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муниципальной программы</w:t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2658353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разработки, реализации и</w:t>
        <w:br/>
        <w:t>оценки эффективности муниципальных</w:t>
        <w:br/>
        <w:t>программ города Алатыря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21"/>
        <w:gridCol w:w="1973"/>
        <w:gridCol w:w="1275"/>
        <w:gridCol w:w="1437"/>
        <w:gridCol w:w="1452"/>
      </w:tblGrid>
      <w:tr>
        <w:trPr>
          <w:trHeight w:val="8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фактическом финансировании муниципальных программ города Алатыря за счет всех источников финансирования за _____ год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города Алатыря Чувашской Республ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____ г., тыс.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за _____ г.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, %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 города Алатыря Чувашской Республ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2658353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разработки, реализации и</w:t>
        <w:br/>
        <w:t>оценки эффективности муниципальных</w:t>
        <w:br/>
        <w:t>программ города Алатыря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3"/>
        <w:gridCol w:w="1168"/>
        <w:gridCol w:w="865"/>
        <w:gridCol w:w="799"/>
        <w:gridCol w:w="1298"/>
        <w:gridCol w:w="1298"/>
      </w:tblGrid>
      <w:tr>
        <w:trPr>
          <w:trHeight w:val="78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едения о степени соответствия установленных и достигнутых целевых показателей (индикаторов) и оценка эффективности муниципальных программ города Алатыря за _____ год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муниципальной программы города Алатыря Чувашской Республики (подпрограммы муниципальной программы) за ____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цели, %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адачи, %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муниципальной программы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749" w:leader="none"/>
        <w:tab w:val="left" w:pos="9061" w:leader="none"/>
      </w:tabs>
      <w:suppressAutoHyphens w:val="true"/>
      <w:ind w:right="3618" w:hanging="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lockText3">
    <w:name w:val="Block Text3"/>
    <w:basedOn w:val="Normal"/>
    <w:qFormat/>
    <w:pPr>
      <w:overflowPunct w:val="false"/>
      <w:autoSpaceDE w:val="false"/>
      <w:ind w:left="426" w:right="708" w:firstLine="85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Main1">
    <w:name w:val="main1"/>
    <w:basedOn w:val="Normal"/>
    <w:qFormat/>
    <w:pPr>
      <w:shd w:fill="FFFFFF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22538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5:00Z</dcterms:created>
  <dc:creator>economy</dc:creator>
  <dc:description/>
  <cp:keywords/>
  <dc:language>en-US</dc:language>
  <cp:lastModifiedBy>Анна Моисеева-1</cp:lastModifiedBy>
  <cp:lastPrinted>2022-10-17T09:49:00Z</cp:lastPrinted>
  <dcterms:modified xsi:type="dcterms:W3CDTF">2022-10-20T12:30:00Z</dcterms:modified>
  <cp:revision>78</cp:revision>
  <dc:subject/>
  <dc:title> </dc:title>
</cp:coreProperties>
</file>