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8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10.2022 г. № 744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26» октября 2022 г. № 74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Indent"/>
              <w:snapToGrid w:val="false"/>
              <w:ind w:hanging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гнозе социально - экономиче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я города Алатыря  Чувашско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спублики на 2023 год и на плановый </w:t>
            </w:r>
          </w:p>
          <w:p>
            <w:pPr>
              <w:pStyle w:val="TextBodyIndent"/>
              <w:ind w:hanging="6"/>
              <w:rPr/>
            </w:pPr>
            <w:r>
              <w:rPr>
                <w:b/>
              </w:rPr>
              <w:t>период 2024 и 2025 годов</w:t>
            </w:r>
            <w:r>
              <w:rPr>
                <w:rStyle w:val="3"/>
                <w:bCs w:val="false"/>
                <w:color w:val="000000"/>
                <w:sz w:val="24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4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постановлением администрации города Алатыря  Чувашской Республики от 30.05.2013 № 546 «О Порядке составления проекта бюджета города Алатыря на очередной финансовый год и плановый период», администрация города Алатыря Чувашской Республик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Одобрить прилагаемый прогноз социально-экономического развития города Алатыря Чувашской Республики на 2023 год и на плановый период 2024 и 2025 год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2. Финансовому отделу администрации города Алатыря Чувашской Республики (Килеева С.В.) учесть показатели прогноза социально-экономического развития города Алатыря Чувашской Республики на 2023 год и на плановый период 2024 и 2025 годов при разработке проекта бюджета города Алатыря Чувашской Республики на 2023 год и на плановый период 2024 и 2025 г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531)2032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а Алатыря</w:t>
      </w:r>
    </w:p>
    <w:p>
      <w:pPr>
        <w:pStyle w:val="Normal"/>
        <w:jc w:val="right"/>
        <w:rPr/>
      </w:pPr>
      <w:r>
        <w:rPr/>
        <w:t>от «26» октября 2022 г. № 74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Пояснительная записка к </w:t>
      </w:r>
      <w:r>
        <w:rPr>
          <w:b/>
        </w:rPr>
        <w:t>прогнозу социально-экономического развития города Алатыря Чувашской Республики на 2022 год и на плановый период  2023 - 2025 г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сновные параметры прогноза социально-экономического развития г.Алатырь на 20</w:t>
      </w:r>
      <w:r>
        <w:rPr>
          <w:lang w:val="ru-MD"/>
        </w:rPr>
        <w:t>22</w:t>
      </w:r>
      <w:r>
        <w:rPr/>
        <w:t xml:space="preserve"> год и плановый период 2023 - 2025 годов определены исходя из анализа социально-экономического развития города за предшествующие годы, а также  оценки влияния внешних условий развития экономики, определяемые геополитической ситуацией, складывающейся на российском и мировом рынках и наметившихся тенденций в текущем году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Настоящий Прогноз разработан в двух вариантах (базовом и консервативном) на основе статистических данных и тенденций, складывающихся в экономике и социальной сфере города, с учетом итогов социально-экономического развития города за два предшествующих года (2020–2021 гг.) и 9 месяцев 2022 г., с применением индексов-дефляторов и индексов потребительских цен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еализуемая в прогнозируемый период экономическая политика направлена на поддержание в городе экономической стабильности, производственного потенциала и уровня занятости на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</w:rPr>
      </w:pPr>
      <w:r>
        <w:rPr>
          <w:b/>
        </w:rPr>
        <w:t>Общая оценка социально-экономической ситуации в моногород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ономические показатели города по состоянию на 01.01.2022 г. в основном демонстрировали положительную динамику. </w:t>
      </w:r>
      <w:r>
        <w:rPr>
          <w:iCs/>
        </w:rPr>
        <w:t>Рынок «приходил в себя» после кризисного периода 2019-2020 годов, вызванного ограничительными мероприятиями на фоне пандемии COVID-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ожившаяся геополитическая ситуация и недружественные действия некоторых стран, выразившиеся в разного рода санкциях, вынуждает предприятия искать новые пути сбыта и поиска заказов. В целом, градообразующие предприятия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На АО «Алатырский механический завод» в настоящее время усилена работа по поиску новых заказ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казатели социально-экономического развития города Алатыря за 9 месяцев ослабили темпы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Экономический барометр города за январь – август 2022 года (в процентах к январю-августу 2021 года)</w:t>
      </w:r>
    </w:p>
    <w:p>
      <w:pPr>
        <w:pStyle w:val="Normal"/>
        <w:ind w:firstLine="709"/>
        <w:jc w:val="both"/>
        <w:rPr/>
      </w:pPr>
      <w:r>
        <w:rPr/>
        <w:t>Положительные тенденции: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b/>
          <w:b/>
        </w:rPr>
      </w:pPr>
      <w:r>
        <w:rPr/>
        <w:t>рост среднемесячной номинальной начисленной заработной платы организаций без учета субъектов малого предпринимательства на 13,4 %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оборот общественного питания составил 111 % к АППГ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за 9 месяцев 2022 года сумма налоговых платежей составила 89,1 млн. рублей (119,3 % к АППГ)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ввод в действие жилых домов превысил показатели прошлого года в 4,1 раз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сумма неналоговых доходов составила 74,6 млн. руб. (почти в 3 раза больше чем в АППГ)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естественная убыль снизилась на 14,5%.</w:t>
      </w:r>
    </w:p>
    <w:p>
      <w:pPr>
        <w:pStyle w:val="Normal"/>
        <w:ind w:firstLine="491"/>
        <w:jc w:val="both"/>
        <w:rPr/>
      </w:pPr>
      <w:r>
        <w:rPr/>
        <w:t xml:space="preserve">Отрицательные тенденц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firstLine="491"/>
        <w:jc w:val="both"/>
        <w:rPr/>
      </w:pPr>
      <w:r>
        <w:rPr/>
        <w:t>темп роста оборота розничной торговли по крупным и средним организациям (в сопоставимых ценах) демонстрирует отрицательную динамику к уровню прошлого года – 97,9 %;</w:t>
      </w:r>
    </w:p>
    <w:p>
      <w:pPr>
        <w:pStyle w:val="Normal"/>
        <w:numPr>
          <w:ilvl w:val="0"/>
          <w:numId w:val="5"/>
        </w:numPr>
        <w:ind w:left="709" w:firstLine="142"/>
        <w:jc w:val="both"/>
        <w:rPr/>
      </w:pPr>
      <w:r>
        <w:rPr/>
        <w:t>оборот организаций, не относящихся к субъектам малого предпринимательства, составил 95,6 %;</w:t>
      </w:r>
    </w:p>
    <w:p>
      <w:pPr>
        <w:pStyle w:val="Normal"/>
        <w:numPr>
          <w:ilvl w:val="0"/>
          <w:numId w:val="5"/>
        </w:numPr>
        <w:ind w:left="426" w:firstLine="425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90,8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firstLine="425"/>
        <w:jc w:val="both"/>
        <w:rPr/>
      </w:pPr>
      <w:r>
        <w:rPr/>
        <w:t>среднесписочная численность работников организаций, без субъектов МСП, снизилась на 2,2% (январь – июль);</w:t>
      </w:r>
    </w:p>
    <w:p>
      <w:pPr>
        <w:pStyle w:val="Normal"/>
        <w:numPr>
          <w:ilvl w:val="0"/>
          <w:numId w:val="6"/>
        </w:numPr>
        <w:ind w:left="360" w:firstLine="491"/>
        <w:jc w:val="both"/>
        <w:rPr/>
      </w:pPr>
      <w:r>
        <w:rPr/>
        <w:t>уровень официально зарегистрированной безработицы 1,21% (АППГ 0,7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</w:rPr>
      </w:pPr>
      <w:r>
        <w:rPr>
          <w:b/>
        </w:rPr>
        <w:t>Общая информация о градообразующей организации моногорода.</w:t>
      </w:r>
    </w:p>
    <w:p>
      <w:pPr>
        <w:pStyle w:val="Normal"/>
        <w:ind w:left="142" w:firstLine="567"/>
        <w:jc w:val="both"/>
        <w:rPr/>
      </w:pPr>
      <w:r>
        <w:rPr/>
        <w:t>Экономика города опирается на весомый потенциал производственной мощности градообразующих предприятий: АО «Завод «Электроприбор», АО «Электроавтомат», АО «Алатырский механический завод», АО «5 арсенал». Доминирующим видом деятельности по-прежнему остаются обрабатывающие производства. Они занимают 65,6 % в общем объеме производства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Электроавтомат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Герасименко Андрей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выпуск малогабаритной коммутационной и защитной электроаппаратуры для авиационной техники, радиоэлектроники, электротехники, энерге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705 чел. (104,9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736,4 млн. руб. (123,8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80,05% (111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35123 руб. (124,2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56,9 млн. руб. (118,3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онные проекты – не реализуютс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Завод «Электроприбор» - градообразующее, систем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Афанасьев Александр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- производство электромагнитных слаботочных ре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804 чел. (104,3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1569,6 млн. руб. (137,2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67,52% (137,5%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43269 руб. (122,5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68,1 млн. руб. (130,9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онные проекты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35"/>
        <w:jc w:val="both"/>
        <w:rPr/>
      </w:pPr>
      <w:r>
        <w:rPr>
          <w:rFonts w:eastAsia="Calibri"/>
          <w:lang w:eastAsia="en-US"/>
        </w:rPr>
        <w:t>1. Модернизация и техническое перевооружение производственных мощностей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Строительство с монтажом оборудования корпуса площадью 3240 м</w:t>
      </w:r>
      <w:r>
        <w:rPr>
          <w:rFonts w:eastAsia="Calibri"/>
          <w:iCs/>
          <w:vertAlign w:val="superscript"/>
          <w:lang w:eastAsia="en-US"/>
        </w:rPr>
        <w:t>2</w:t>
      </w:r>
      <w:r>
        <w:rPr>
          <w:rFonts w:eastAsia="Calibri"/>
          <w:iCs/>
          <w:lang w:eastAsia="en-US"/>
        </w:rPr>
        <w:t xml:space="preserve"> для механической обработки заготовок из литья для Корпорации «Алмаз-Антей» и изготовления корпусов изделия «Яхонт». Срок реализации проекта - 2020-2024 гг. Стоимость проекта - 990 млн рублей.</w:t>
      </w:r>
      <w:r>
        <w:rPr>
          <w:rFonts w:eastAsia="Calibri"/>
          <w:lang w:eastAsia="en-US"/>
        </w:rPr>
        <w:t xml:space="preserve"> С начала реализации проекта освоено 151,7 млн рублей. </w:t>
      </w:r>
      <w:r>
        <w:rPr>
          <w:rFonts w:eastAsia="Calibri"/>
          <w:iCs/>
          <w:lang w:eastAsia="en-US"/>
        </w:rPr>
        <w:t xml:space="preserve"> Планируемое количество вновь созданных рабочих мест - 36. Планируемая средняя заработная плата - 31,2 тыс. рублей. В 2022 году вложений не осуществлялось.</w:t>
      </w:r>
    </w:p>
    <w:p>
      <w:pPr>
        <w:pStyle w:val="Normal"/>
        <w:ind w:firstLine="735"/>
        <w:jc w:val="both"/>
        <w:rPr/>
      </w:pPr>
      <w:r>
        <w:rPr>
          <w:rFonts w:eastAsia="Calibri"/>
          <w:lang w:eastAsia="en-US"/>
        </w:rPr>
        <w:t>2. Модернизация инженерных систем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(для повышения экономичности, экологичности, энергосбережения и улучшения условий труда). Разработка проекта по реконструкции очистных сооружений и ввод в эксплуатацию, что позволит исключить попадание вредных веществ в р. Сура и, как следствие, в р. Волга, уменьшить сбросы в 1,3 раза ниже норм ПДК, строительство блочно-модульной котельной, модернизация инженерных систем. Срок реализации проекта - 2020-2024 гг. Стоимость проекта - 122 млн рублей. </w:t>
      </w:r>
      <w:r>
        <w:rPr>
          <w:rFonts w:eastAsia="Calibri"/>
          <w:lang w:eastAsia="en-US"/>
        </w:rPr>
        <w:t xml:space="preserve">С начала реализации проекта освоено 38,2 млн. рублей. </w:t>
      </w:r>
      <w:r>
        <w:rPr>
          <w:rFonts w:eastAsia="Calibri"/>
          <w:iCs/>
          <w:lang w:eastAsia="en-US"/>
        </w:rPr>
        <w:t>Планируемое количество вновь созданных рабочих мест - 10. Планируемая средняя заработная плата - 28,6 тыс. рублей. В 2022 году вложено 20,1 млн. руб.</w:t>
      </w:r>
    </w:p>
    <w:p>
      <w:pPr>
        <w:pStyle w:val="Normal"/>
        <w:ind w:firstLine="735"/>
        <w:jc w:val="both"/>
        <w:rPr/>
      </w:pPr>
      <w:r>
        <w:rPr>
          <w:rFonts w:eastAsia="Calibri"/>
          <w:iCs/>
          <w:lang w:eastAsia="en-US"/>
        </w:rPr>
        <w:t xml:space="preserve">3. Строительство гостиницы на 20 номеров. Срок реализации проекта - 2020-2023 гг. Стоимость проекта – 160,2 млн рублей. </w:t>
      </w:r>
      <w:r>
        <w:rPr>
          <w:rFonts w:eastAsia="Calibri"/>
          <w:lang w:eastAsia="en-US"/>
        </w:rPr>
        <w:t xml:space="preserve">С начала реализации проекта освоено 0,5 млн рублей. </w:t>
      </w:r>
      <w:r>
        <w:rPr>
          <w:rFonts w:eastAsia="Calibri"/>
          <w:iCs/>
          <w:lang w:eastAsia="en-US"/>
        </w:rPr>
        <w:t>Планируемое количество вновь созданных рабочих мест - 15. Планируемая средняя заработная плата – 24,3 тыс. рублей.</w:t>
      </w:r>
      <w:r>
        <w:rPr>
          <w:rFonts w:eastAsia="Calibri"/>
          <w:lang w:eastAsia="en-US"/>
        </w:rPr>
        <w:t xml:space="preserve"> В 2022 году вложений не осуществлялось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Алатырский механический завод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Грибанов Алексей Серге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ремонт и производство продукции для железнодорожного транспорта, изготовление машиностроительной продукции, кузнечных заготовок, цветного литья, запасных частей для железных дорог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298 чел. (89,8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375,1 млн. руб. (104,4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62% (101,1%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– </w:t>
      </w:r>
      <w:r>
        <w:rPr>
          <w:rFonts w:eastAsia="Calibri"/>
          <w:lang w:eastAsia="en-US"/>
        </w:rPr>
        <w:t>29729 руб. (97,2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0,5 млн. руб. (307,6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вестиционные проекты:</w:t>
      </w:r>
    </w:p>
    <w:p>
      <w:pPr>
        <w:pStyle w:val="Normal"/>
        <w:ind w:firstLine="7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одство скоростных трехосных тележек модели 18-6705. Срок реализации проекта - 2021-2023 гг. Стоимость проекта - 173 млн рублей. Планируемое количество вновь созданных рабочих мест – 200. В 2022 году вложений не осуществлялось. В настоящее время, в связи с текущей геополитической обстановкой, в АО «АМЗ» ведется работа по выполнению плана по заказам, поиску новых заказчиков. В связи с этим, реализация проекта отложена.</w:t>
      </w:r>
    </w:p>
    <w:p>
      <w:pPr>
        <w:pStyle w:val="Normal"/>
        <w:ind w:firstLine="73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О «5 Арсенал» - град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Генеральный директор</w:t>
      </w:r>
      <w:r>
        <w:rPr>
          <w:rFonts w:eastAsia="Calibri"/>
          <w:lang w:eastAsia="en-US"/>
        </w:rPr>
        <w:t xml:space="preserve"> Свинцов Юрий Александро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сновной вид деятельности</w:t>
      </w:r>
      <w:r>
        <w:rPr>
          <w:rFonts w:eastAsia="Calibri"/>
          <w:lang w:eastAsia="en-US"/>
        </w:rPr>
        <w:t xml:space="preserve"> – ремонт, техническое диагностирование и сервисное обслуживание, утилизация вооружения и военной техники, производство продукции гражданского назнач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реднесписочная численность</w:t>
      </w:r>
      <w:r>
        <w:rPr>
          <w:rFonts w:eastAsia="Calibri"/>
          <w:lang w:eastAsia="en-US"/>
        </w:rPr>
        <w:t xml:space="preserve"> – 284 чел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 xml:space="preserve">Планируемое высвобождение: </w:t>
      </w:r>
      <w:r>
        <w:rPr>
          <w:rFonts w:eastAsia="Calibri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Отгружено товаров</w:t>
      </w:r>
      <w:r>
        <w:rPr>
          <w:rFonts w:eastAsia="Calibri"/>
          <w:lang w:eastAsia="en-US"/>
        </w:rPr>
        <w:t xml:space="preserve"> – * млн. руб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Степень загрузки производственных мощностей</w:t>
      </w:r>
      <w:r>
        <w:rPr>
          <w:rFonts w:eastAsia="Calibri"/>
          <w:lang w:eastAsia="en-US"/>
        </w:rPr>
        <w:t xml:space="preserve"> – *% (*%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реднемесячная заработная плата </w:t>
      </w:r>
      <w:r>
        <w:rPr>
          <w:rFonts w:eastAsia="Calibri"/>
          <w:lang w:eastAsia="en-US"/>
        </w:rPr>
        <w:t>- 28942 руб. (*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lang w:eastAsia="en-US"/>
        </w:rPr>
        <w:t>Инвестиции в основной капитал</w:t>
      </w:r>
      <w:r>
        <w:rPr>
          <w:rFonts w:eastAsia="Calibri"/>
          <w:lang w:eastAsia="en-US"/>
        </w:rPr>
        <w:t xml:space="preserve"> – *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Инвестиционные проекты – *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* - информация не предоставле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 его развития, в том числе с учетом деятельности градообразующей организации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род Алатырь имеет все основания развиваться интенсивно и многофункционально, чему способствует: высокий уровень развития промышленного сектора, машиностроения, электро-приборостроения, пищевой и перерабатывающей промышленности и др.; наличие производственных площадей с развитой инженерной инфраструктурой; наличие свободных земельных участков, доступных для инвестирования - имеются свободные земельные участки под индивидуальное строительство, расположенные в районе комплексной застройки, также имеются земельные участки под строительство многоэтажных домов. </w:t>
      </w:r>
      <w:r>
        <w:rPr/>
        <w:t xml:space="preserve">Экономика города опирается на весомый потенциал производственной мощности градообразующих предприятий, также активно развиваются предприятия, альтернативные   монопрофильности - ООО «Алатырская бумажная фабрика», ООО «СКМ» и др. </w:t>
      </w:r>
    </w:p>
    <w:p>
      <w:pPr>
        <w:pStyle w:val="Normal"/>
        <w:ind w:firstLine="709"/>
        <w:jc w:val="both"/>
        <w:rPr/>
      </w:pPr>
      <w:r>
        <w:rPr/>
        <w:t>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и конкурентоспособность продукции.</w:t>
      </w:r>
    </w:p>
    <w:p>
      <w:pPr>
        <w:pStyle w:val="Normal"/>
        <w:ind w:firstLine="709"/>
        <w:jc w:val="both"/>
        <w:rPr/>
      </w:pPr>
      <w:r>
        <w:rPr/>
        <w:t xml:space="preserve">Весомый вклад в развитие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</w:t>
      </w:r>
      <w:r>
        <w:rPr/>
        <w:t xml:space="preserve">Имеются и конкурентные преимущества перед другими городами. Удобное географическое расположение города Алатыря дает хорошую возможность сотрудничать с соседними территориями Ульяновской, Нижегородской областей, Мордовией. </w:t>
      </w:r>
    </w:p>
    <w:p>
      <w:pPr>
        <w:pStyle w:val="Normal"/>
        <w:ind w:firstLine="709"/>
        <w:jc w:val="both"/>
        <w:rPr/>
      </w:pPr>
      <w:r>
        <w:rPr/>
        <w:t>Город окружен благоприятной, экологически чистой территорией, имеющей красивые ландшафтные виды, особо охраняемые природные территор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личие рядом расположенных природных ресурсов (лесные массивы, глины, стекольные пески) дают возможность для развития лесной и деревоперерабатывающей отрасли, стекольного производства и строительных материалов.</w:t>
      </w:r>
    </w:p>
    <w:p>
      <w:pPr>
        <w:pStyle w:val="Normal"/>
        <w:spacing w:before="0" w:after="0"/>
        <w:ind w:firstLine="437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чти 500-летняя история города Алатыря оставила в наследство большое число памятников церковной, гражданской и промышленной архитектуры. Город включен в список исторических городов Российской Федерации, в котором сохранились ценные здания-памятники, культурный слой, элементы старинной планировки и представляет большой интерес с точки зрения развития туристско-экскурсионных маршрутов Поволжья. Имеет уникальный историко-культурный потенциал, определен Центром русской православной культуры Чувашской Республики. </w:t>
      </w:r>
    </w:p>
    <w:p>
      <w:pPr>
        <w:pStyle w:val="Normal"/>
        <w:ind w:firstLine="709"/>
        <w:jc w:val="both"/>
        <w:rPr/>
      </w:pPr>
      <w:r>
        <w:rPr/>
        <w:t xml:space="preserve">В черте города расположены 3 гостиницы, функционирует развитая система культурно-познавательных туристических маршрутов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зорная экскурсия по городу - охватывает старинную часть города, включающую наиболее яркие объекты  городской архитектуры. 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туристические маршруты проложены по исторической части Алатыря с посещением памятников культуры, архитектуры, искусства и религии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ь столетий истории Алатыр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евний Алатырь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атырь - город купеческ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славные храмы и монастыр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йной опаленные годы и другие маршрут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главной достопримечательности на сегодняшний день в Алатыре известен Свято-Троицкий мужской монастырь.</w:t>
      </w:r>
    </w:p>
    <w:p>
      <w:pPr>
        <w:pStyle w:val="Normal"/>
        <w:ind w:firstLine="709"/>
        <w:jc w:val="both"/>
        <w:rPr/>
      </w:pPr>
      <w:r>
        <w:rPr/>
        <w:t>Для туристического обслуживания доступны железнодорожный транспорт, рейсовые автобусы система общественного транспорта.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городе также имеются все необходимые ресурсы для развития молодежного и спортивного туризма. К данному направлению можно отнести загородный оздоровительный лагерь «Янтарный». В зимний сезон лагерь «Янтарный» активно используется в качестве лыжной базы для всех слоев населения разного возраста, работает прокат лыж. Предприятия и организации города организуют походы на лыжах в сосновом бору. 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это является идеальной базой для развития экскурсионного, зрелищного, экологического, религиозного туризма  и инфраструктуры обслуживания. </w:t>
      </w:r>
    </w:p>
    <w:p>
      <w:pPr>
        <w:pStyle w:val="Normal"/>
        <w:ind w:firstLine="709"/>
        <w:jc w:val="both"/>
        <w:rPr/>
      </w:pPr>
      <w:r>
        <w:rPr/>
        <w:t xml:space="preserve">Город Алатырь является одним из основных мест паломнического туризма в Чувашской Республике. </w:t>
      </w:r>
    </w:p>
    <w:p>
      <w:pPr>
        <w:pStyle w:val="Normal"/>
        <w:spacing w:before="0" w:after="0"/>
        <w:ind w:firstLine="43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развития туризма в городе Алатырь являются: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ломнические туры по православным храмам и святыням, религиозно-познавательный туризм;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обытийных мероприятий, связанных с памятными историческими датами и традиционными праздниками;</w:t>
      </w:r>
    </w:p>
    <w:p>
      <w:pPr>
        <w:pStyle w:val="Normal"/>
        <w:numPr>
          <w:ilvl w:val="0"/>
          <w:numId w:val="3"/>
        </w:numPr>
        <w:spacing w:before="0" w:after="0"/>
        <w:ind w:left="11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ский туризм с погружением в историческую среду уездного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спективы развития сферы туризма города связаны с расширением и популяризацией проводящихся в городе культурных и памятных мероприятий, расширением системы туристический маршрутов и включением посещения г. Алатырь в туристические продукты туристических компани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 Алатырь заявлен в качестве одной из туристических площадок межнационального брендового маршрута «Рунический путь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нее в 2021 году направлялась заявка на включение города Алатыря в государственную программу Чувашской Республики «Развитие туризма и индустрии гостеприимства» на период 2021-2030 гг.». Постановлением Кабинета Министров Чувашской Республики от 22.12.2021 г. № 695 заявка включе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стадии планирования, поиска потенциальных резидентов находится проект по созданию на территории города Алатыря Чувашской Республики промышленного парка. Под размещение промышленного технопарка определен земельный участок, расположенный по адресу: г. Алатырь, ул. Гагарина (кад. № 21:03:010170:12). Доступен для передачи в аренду третьим лиц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ентябре текущего года запустилось новое швейное производство. Формирование штата продолжается.</w:t>
      </w:r>
    </w:p>
    <w:p>
      <w:pPr>
        <w:pStyle w:val="Normal"/>
        <w:ind w:firstLine="709"/>
        <w:jc w:val="both"/>
        <w:rPr/>
      </w:pPr>
      <w:r>
        <w:rPr/>
        <w:t>В 2022 году по внутренним причинам остановилась деятельность молочного завода (группа компаний «Молочное дело-Ивня»), на котором было занято</w:t>
      </w:r>
      <w:r>
        <w:rPr>
          <w:bCs/>
        </w:rPr>
        <w:t xml:space="preserve"> около 700 чел. В связи с этим показатели отгрузки демонстрируют отрицательную динами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редприятиях с численностью более 500 чел. (АО «Завод «Электроприбор» и «Электроавтомат»)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АО «Завод «Электроприбор», в рамках Постановления Правительства РФ от 1 августа 2022 г. № 1365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, увеличил рабочий день на 4 часа в связи с имеющимися госконтракт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настоящее время ведется работа по разработке дизайн-проекта для участия во Всероссийском конкурсе лучших проектов создания комфортной городской среды в малых городах и исторических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итетом, совместно с АНО «Агентство инвестиционного развития Чувашии» и АНО «Национальный институт инвестиционного развития территорий», ведется работа по разработке инвестиционного профиля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4. Демография.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городе в 2022-2025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города является ее естественная убыль.</w:t>
      </w:r>
    </w:p>
    <w:p>
      <w:pPr>
        <w:pStyle w:val="Normal"/>
        <w:ind w:firstLine="709"/>
        <w:jc w:val="both"/>
        <w:rPr/>
      </w:pPr>
      <w:r>
        <w:rPr/>
        <w:t>За отчетный период прослеживается снижение темпов роста естественной и миграционной убыли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/>
        <w:t>За январь - июль 2022 года в городе родилось 119 человек, что на 23 человека меньше, чем в аналогичном периоде прошлого года. Умерло 360 человек (на 64 человека меньше, чем в январе-июле 2021 года). Естественная убыль составила 241 человек (за АППГ – 282 человек). Показатель рождаемости в расчете на 1000 человек населения в январе - июле 2022 года составил 6,4 (в целом по республике – 8,3), смертности – 19,2 (в целом по республике – 13,5). Миграционная убыль составила 47 человек (за АППГ – убыль 84 человек).</w:t>
      </w:r>
    </w:p>
    <w:p>
      <w:pPr>
        <w:pStyle w:val="Normal"/>
        <w:ind w:firstLine="709"/>
        <w:jc w:val="both"/>
        <w:rPr/>
      </w:pPr>
      <w:r>
        <w:rPr/>
        <w:t>С учетом темпов естественной и миграционной убыли населения в прогнозируемом периоде и выполнения мероприятий муниципальной программы «Укрепление общественного здоровья», направленной на повышение продолжительности жизни населения, численность населения будет снижаться, но более медленными темпами, и к концу 2025 года составит в 31,1 -31,3 тыс. человек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5. Основные характеристики рынка труда моногор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 показателей, представленных в балансе денежных доходов и расходов населения города Алатыря на 2022-2025 годы, разрабатывался на основе статистических данных, данных Управления Пенсионного фонда РФ в г. Алатырь Чувашской Республики (межрайонного), Регионального отделения Фонда социального страхования РФ по Чувашской Республике и Центра занятости на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еднемесячная номинальная начисленная заработная плата работников организаций (без субъектов малого предпринимательства) за январь-июль 2022 года достигла 32716,70 рублей, тем самым, обеспечив рост на 13,4 % к уровню аналогичного периода 2021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безработных граждан в городе Алатырь на 1 октября 2022 года составила 205 человек. Уровень регистрируемой безработицы по отношению к численности трудоспособного населения составил 1,21 % (АППГ 0,76%), при том, что на начало 2022 года данный показатель составлял 0,63 %. Рост уровня безработицы зафиксирован с апреля 2022 г. По оценке на 2022 год предполагается сохранение текущего уровня. В течении последующих трех лет предполагается постепенная стабилизация рынка труда и снижение численности безработных до 123 чел. Этому будут способствовать принимаемые правительством страны меры, направленные на снижение напряжённости на рыке труда и стимулирование занятости, а также создание новых рабочих мест на территори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городском банке вакансий имеются сведения о наличии 229 вакантных рабочих места. Средняя заработная плата по заявленным вакансиям составляет 3327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-2025гг. доля населения с доходами ниже величины прожиточного минимума будет постепенно снижаться до 6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а также мер по повышению уровня материального обеспечения пенсионеров и усилению социальной поддержки семей с детьм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  <w:t>6. Экономическое развитие моногоро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орот предприятий и организаций города по видам экономической деятельности за январь-август 2022 года составил </w:t>
      </w:r>
      <w:r>
        <w:rPr>
          <w:bCs/>
        </w:rPr>
        <w:t>6878,9</w:t>
      </w:r>
      <w:r>
        <w:rPr>
          <w:b/>
          <w:bCs/>
        </w:rPr>
        <w:t xml:space="preserve"> </w:t>
      </w:r>
      <w:r>
        <w:rPr/>
        <w:t xml:space="preserve">млн. рублей, снижение темпа роста на 4,4% к январю-августу 2021 года. Отрицательное влияние на динамику оказали отрасли: обрабатывающие производства, водоснабжение; водоотведение, организация сбора и утилизации отходов, деятельность по ликвидации загрязнений, транспортировка и хранение, деятельность в области здравоохранения и социальных услуг, предоставление прочих видов услуг. 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4344,1 млн. рублей, снижение темпа роста к АППГ составило 9,2%. Снижение темпов производства связано и с геополитической ситуацией, и с приостановкой деятельности молочного завода (группа компаний «Молочное дело-Ивня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ышленное производство города Алатыря включает в себя обрабатывающие производства, обеспечение электрической энергией, газом и паром, водоснабжение, водоотведение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В экономику города направлялись инвестиции из бюджетов всех уровней, средства предприятий и организаций, индивидуальных предпринимателей, всего 161,9 млн. рублей, что на треть меньше показателя АППГ 2021 года (204,31 млн. рублей). За январь-сентябрь 2022 года бюджетные инвестиции составили 17,8 млн. рублей (в АППГ 45,4 млн. руб.), промышленные предприятия на техническое перевооружение и модернизацию производственных мощностей направили 142,2 млн. рублей (в АППГ – 139,8 млн. рублей, рост на 1,7%). Субъекты малого и среднего бизнеса за 9 месяцев 2022 года вложили 1,9 млн. руб. (в АППГ объем инвестиций МСП составил 19,11 млн. рублей). До конца года планируется реализация инвестиционного проекта на сумму 9,3 млн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 8 месяцев 2022 г. объем работ, выполненных по виду деятельности «Строительство» составил 31 млн. рублей или 93 % к АППГ. Введено 3778 кв.м общей  площади жилья (25 квартир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1 октября 2022 года в городе создано 181 новое рабочее место, что составляет 100% к  АППГ (181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требительский рынок (рынок товаров и услуг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Потребительский рынок является одним из основных источников пополнения доходной части бюджета города, способствует развитию малого бизнеса и увеличению занятости населения. В 2022 году потребительский рынок города Алатыря продолжает развиваться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2119,1 млн. рублей и демонстрирует спад темпов на 2,1% к показателю АППГ.</w:t>
      </w:r>
    </w:p>
    <w:p>
      <w:pPr>
        <w:pStyle w:val="Normal"/>
        <w:ind w:firstLine="709"/>
        <w:jc w:val="both"/>
        <w:rPr/>
      </w:pPr>
      <w:r>
        <w:rPr/>
        <w:t>Оборот общественного питания (без субъектов малого предпринимательства) составил 11,9 млн. рублей или 111 % к уровню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/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7 предприятиях розничной торговли. С середины марта 2022 года наблюдалось резкое повышение цен практически на все группы товаров. Такая ситуация сложилась и в регионе и в целом в стране. В настоящее время наблюдается незначительное снижение цен. На основной ассортимент продуктов питания цены в магазинах города находятся на уровне среднереспубликанских. На 2022-2025 годы прогнозируется сохранение тенденции. 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инансы и бюджет города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январе-июле 2022 года, по оперативным данным,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г. Алатыря в действующих ценах составил 924154 тыс. рублей прибыли (5 организаций получили прибыль в размере 989802 тыс. рублей, 6 организаций имели убыток на сумму 65648 тыс. рублей). В январе-июле 2022 года, по оперативным данным, доля убыточных организаций по сравнению с соответствующим периодом 2021 года осталась на уровне и составила 54,5%.</w:t>
      </w:r>
    </w:p>
    <w:p>
      <w:pPr>
        <w:pStyle w:val="Normal"/>
        <w:ind w:firstLine="709"/>
        <w:jc w:val="both"/>
        <w:rPr/>
      </w:pPr>
      <w:r>
        <w:rPr/>
        <w:t>Сумма собственных доходов, поступивших в бюджет города Алатыря за 9 месяцев 2022 г.  составила 163,6 млн. рублей, что на 67,8% больше АППГ (97,5 млн. рублей), в том числе поступило:</w:t>
      </w:r>
    </w:p>
    <w:p>
      <w:pPr>
        <w:pStyle w:val="Normal"/>
        <w:ind w:firstLine="709"/>
        <w:jc w:val="both"/>
        <w:rPr/>
      </w:pPr>
      <w:r>
        <w:rPr/>
        <w:t xml:space="preserve">- налоговых доходов  – 89,1 млн. рублей (рост на 19,3% к АППГ); </w:t>
      </w:r>
    </w:p>
    <w:p>
      <w:pPr>
        <w:pStyle w:val="Normal"/>
        <w:ind w:firstLine="709"/>
        <w:jc w:val="both"/>
        <w:rPr/>
      </w:pPr>
      <w:r>
        <w:rPr/>
        <w:t>- неналоговых доходов – 74,6 млн. рублей (рост более чем в 3 р. к  АППГ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Информация о состоянии и перспективах развития малого и среднего предпринимательства в моногороде (включая индивидуальных предпринимателей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 развития малого и среднего предпринимательства на 2022 год и на плановый период формируется, исходя из общей концепции перспектив социально-экономического развития города Алатыря и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</w:rPr>
        <w:t xml:space="preserve">По состоянию на 1 октября 2022 года в городе действуют </w:t>
      </w:r>
      <w:r>
        <w:rPr/>
        <w:t xml:space="preserve">884 субъекта малого предпринимательства, из них: 121 - малые предприятия (100,8% к АППГ) и 763 индивидуальных предпринимателей (снижение на 7,7 % к АППГ). Также действует 908 самозанятых граждан – плательщиков налога на профессиональный доход (в 1,5 раза больше, чем в АППГ). Четко прослеживается динамика увеличения количества самозанятых граждан на фоне уменьшения числа субъектов малого предпринимательства. С учетом данной тенденции на период 2022-2025 года предполагается, что к 2025 году данный показатель составит 915 единиц, при этом количество самозанятых граждан продолжит увеличиваться. В связи с геополитической ситуацией, уходом иностранных предприятий с российского рынка, при учете оказания государственной поддержки СМП по выходу на крупные маркетплейсы, прогнозируется увеличение оборота средних и малых предприятий (включая микропредприятия) по прогнозным расчетам в базовом с 3 млн. рублей в 2021 году  до 3,8 млн. рублей  в 2025 г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Информация о мерах, принимаемых на уровне муниципального образования для стабилизации и развития ситуации в моногоро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-2025 годах администрацией города планируется продолжить реализацию комплекса мероприятий, направленных на создание благоприятных социальных, экономических, правовых и других условий для развития города. Основные из них: имущественная поддержка МСП, оказание информационной и консультационной поддержки предпринимателей и руководителей коммерческих предприятий города, проведение мероприятий, способствующих пропаганде и популяризации предпринимательской деятельности и др. Осуществляется поиск инвесторов. На сайте муниципалитета размещен инвестиционный паспорт и портрет города. Данная информация также направляется в адрес потенциальных инвесторов, в т.ч. и за пределы республики.</w:t>
      </w:r>
      <w:r>
        <w:rPr>
          <w:rFonts w:eastAsia="Calibri"/>
          <w:lang w:eastAsia="en-US"/>
        </w:rPr>
        <w:t xml:space="preserve"> </w:t>
      </w:r>
      <w:r>
        <w:rPr/>
        <w:t>Ведется работа по разработке инвестиционного профиля города.</w:t>
      </w:r>
    </w:p>
    <w:p>
      <w:pPr>
        <w:pStyle w:val="Normal"/>
        <w:ind w:firstLine="709"/>
        <w:jc w:val="both"/>
        <w:rPr/>
      </w:pPr>
      <w:r>
        <w:rPr/>
        <w:t>В целях имущественной поддержки субъектов малого и среднего предпринимательства разработаны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города Алатыря Чувашской Республики от 17.09.2018 № 682 «Об утверждении Порядка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а Алатыря Чувашской Республики от 30.08.2018 № 649 «Об утверждении Порядка передачи в аренду объектов недвижимости, включенных в перечень муниципального имущества города Алатыря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 xml:space="preserve">П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был утвержден постановлением администрации города Алатыря Чувашской Республики от 01.03.2017 года № 173 (с изменениями и дополнениями), который разработан в соответствии с положениями Правил, утвержденных постановлением Правительства Российской Федерации от 21.08.2010 № 645, и формой, утвержденной приказом Минэкономразвития России от 20.04.2016 № 264. В данный перечень включено 15 объектов недвижимости, из которых 3-земельных участка, и 12-помещений. В аренду предоставлено 7 нежилых помещений. </w:t>
      </w:r>
    </w:p>
    <w:p>
      <w:pPr>
        <w:pStyle w:val="Normal"/>
        <w:ind w:firstLine="709"/>
        <w:jc w:val="both"/>
        <w:rPr/>
      </w:pPr>
      <w:r>
        <w:rPr/>
        <w:t>В городе Алатыре открыты три Окна «Мой бизнес» — это новый подход к предоставлению услуг для бизнеса по принципу «одного окна». Данные окна созданы в рамках реализации приоритетного проекта «Малый бизнес и поддержки индивидуальной предпринимательской инициативы». «Мой бизнес» позволит сконцентрировать основные услуги и меры поддержки по развитию предпринимательства в одном месте. В окнах для бизнеса представлены 112 услуг, направленных на поддержку  субъектов малого и среднего предпринимательства. Данные окна объединяют в себе услуги таких организаций как Агентство по поддержке малого и среднего бизнеса, Гарантийный Фонд, Республиканский бизнес-инкубатор, Центр поддержки экспорта, Фонд развития промышленности и инвестиционной деятельности в Чувашской Республике,  Корпорации МСП и ряда других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В окнах для бизнеса принято 443 обращения по различным услугам. За получением федеральных услуг обратились 415, за получением республиканских услуг - 1, за получением муниципальных услуг 7, за получением услуг корпорации МСП - 18 и за получением прочих услуг — 2 представителя малого и среднего бизнеса. За открытием расчетного счета в банке обратилось 46 предпринимател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         </w:t>
      </w:r>
      <w:r>
        <w:rPr/>
        <w:t>Индивидуальные предприниматели чаще всего обращаются за услугами Росреестра - 229 обращ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блюдается рост количества обращений за регистрацией юридических лиц, физических лиц в качестве индивидуальных предпринимателей и крестьянских (фермерских) хозяйств. За 9 месяцев 2022 года за получением данной услуги обратились 184 будущих предпринимателя (АППГ 104).</w:t>
      </w:r>
    </w:p>
    <w:p>
      <w:pPr>
        <w:pStyle w:val="Normal"/>
        <w:ind w:firstLine="709"/>
        <w:jc w:val="both"/>
        <w:rPr/>
      </w:pPr>
      <w:r>
        <w:rPr/>
        <w:t xml:space="preserve">Через Агентство по поддержке малого бизнеса в Чувашской Республике выдано 49 займов на общую сумму 65,2 млн. рублей (АППГ 41 договора на сумму 48,9 млн. руб.). Рост на 133,3%. </w:t>
      </w:r>
    </w:p>
    <w:p>
      <w:pPr>
        <w:pStyle w:val="Normal"/>
        <w:ind w:firstLine="709"/>
        <w:jc w:val="both"/>
        <w:rPr/>
      </w:pPr>
      <w:r>
        <w:rPr/>
        <w:t>Разработан План мероприятий («дорожная карта») по восстановлению платежеспособности гор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фере трудовых отношений продолжилась работа по снижению неформальной занятости, легализации «серой» заработной платы. 109 организаций и ИП рассмотрены на 18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Проведено 13 рейдов, 2 материала направлено в органы надзора и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 Перечень основных проблем, сдерживающих социально-экономическое развитие моногор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В городе складывается неблагополучная демографическая ситуация. Сохраняется  высокая  естественная убыль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>Отток рабочей силы в город Москва и другие, с наиболее привлекательными условиями оплат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Алатырь  существенно отстает от среднереспубликанских показателей по величине номинальной начисленной среднемесячной заработной платы и занимает 5 место среди городов в Чувашской Республ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Дефицит квалифицированных кадров. Это отрицательно сказывается на качестве продукции и производительности труда. Проблема усугубляется ростом  уровня безработицы и низким уровнем заработной платы, подталкивающих работников уезжать в другие реги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лабая ресурсная база (техническая, производственная, финансовая) субъектов малого и среднего предпринимательства, не позволяющая интенсивно наращивать объемы конкурентоспособной продукции (работ, услуг). Изменение отраслевой структуры сектора МСП: происходит уменьшение доли сферы строительства и производства строительных материалов, и увеличение доли сферы торговли и услу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27" w:leader="none"/>
        </w:tabs>
        <w:spacing w:before="0" w:after="0"/>
        <w:ind w:left="0" w:firstLine="426"/>
        <w:contextualSpacing/>
        <w:jc w:val="both"/>
        <w:rPr>
          <w:rFonts w:eastAsia="Calibri"/>
          <w:i/>
          <w:i/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едостаточность собственных и заемных средств предприятий для проведения модернизации производственных мощ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Значительный физический и моральный износ объектов инфраструктуры, ограничение мощносте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/>
      </w:pPr>
      <w:r>
        <w:rPr/>
        <w:t>Недостаточный уровень развития существующей сети автомобильных дорог общего пользования, большая часть которой без асфальтового покрытия и отводов сточных вод. 70% дорог не отвечают нормативны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426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Недостаточная обеспеченность жильем детей-сирот, молодых семей, многодетных семей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rFonts w:eastAsia="Calibri"/>
          <w:b/>
          <w:b/>
          <w:bCs/>
          <w:i/>
          <w:i/>
          <w:kern w:val="2"/>
          <w:lang w:eastAsia="en-US"/>
        </w:rPr>
      </w:pPr>
      <w:r>
        <w:rPr>
          <w:rFonts w:eastAsia="Calibri"/>
          <w:b/>
          <w:bCs/>
          <w:i/>
          <w:kern w:val="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Текс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1380" w:after="30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lang w:val="en-US"/>
    </w:rPr>
  </w:style>
  <w:style w:type="paragraph" w:styleId="Style27">
    <w:name w:val="Обычный (веб)"/>
    <w:basedOn w:val="Normal"/>
    <w:qFormat/>
    <w:pPr>
      <w:spacing w:before="0" w:after="24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8:00Z</dcterms:created>
  <dc:creator>economy2</dc:creator>
  <dc:description/>
  <cp:keywords/>
  <dc:language>en-US</dc:language>
  <cp:lastModifiedBy>Анна Моисеева-1</cp:lastModifiedBy>
  <cp:lastPrinted>2022-11-03T10:27:00Z</cp:lastPrinted>
  <dcterms:modified xsi:type="dcterms:W3CDTF">2022-11-03T07:30:00Z</dcterms:modified>
  <cp:revision>16</cp:revision>
  <dc:subject/>
  <dc:title>Ч`ваш Республики</dc:title>
</cp:coreProperties>
</file>