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2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07» 10. 2022 г. № 687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               </w:t>
            </w:r>
            <w:r>
              <w:rPr/>
              <w:t>«07» октября 2022 г. № 687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4"/>
          <w:szCs w:val="24"/>
        </w:rPr>
        <w:t>Об  утверждении отчета об исполнении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4"/>
          <w:szCs w:val="24"/>
        </w:rPr>
        <w:t>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 з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месяцев 2022 года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, утвержденного решением Собрания депутатов города Алатыря седьмого созыва от 29 декабря 2021 г. № 56/17-7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города Алатыря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/>
      </w:pPr>
      <w:r>
        <w:rPr>
          <w:bCs w:val="false"/>
          <w:szCs w:val="24"/>
        </w:rPr>
        <w:t>1. Утвердить прилагаемый Отчет об исполнении бюджета муниципального образования города Алатыря Чувашской Республики за 9 месяцев 2022 года.</w:t>
      </w:r>
    </w:p>
    <w:p>
      <w:pPr>
        <w:pStyle w:val="21"/>
        <w:ind w:firstLine="709"/>
        <w:rPr/>
      </w:pPr>
      <w:r>
        <w:rPr>
          <w:bCs w:val="false"/>
          <w:szCs w:val="24"/>
        </w:rPr>
        <w:t>2. Направить указанный отчет в Собрание депутатов города Алатыря и Контрольно-счетную палату Чувашской Республики.</w:t>
      </w:r>
    </w:p>
    <w:p>
      <w:pPr>
        <w:pStyle w:val="21"/>
        <w:ind w:firstLine="709"/>
        <w:rPr>
          <w:bCs w:val="false"/>
          <w:szCs w:val="24"/>
        </w:rPr>
      </w:pPr>
      <w:r>
        <w:rPr>
          <w:bCs w:val="false"/>
          <w:szCs w:val="24"/>
        </w:rPr>
        <w:t>3. Отделу культуры, по делам национальностей, туризма и архивного дела (Кандрашину В.А.)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21"/>
        <w:ind w:firstLine="709"/>
        <w:rPr>
          <w:bCs w:val="false"/>
          <w:szCs w:val="24"/>
        </w:rPr>
      </w:pPr>
      <w:r>
        <w:rPr>
          <w:bCs w:val="false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Д.В. Триф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С.В. Килее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2-63-9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города Алатыря</w:t>
      </w:r>
      <w:r>
        <w:rPr/>
        <w:t xml:space="preserve"> </w:t>
      </w:r>
      <w:r>
        <w:rPr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.10.2022 № 68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на 1 октября</w:t>
      </w:r>
      <w:r>
        <w:rPr/>
        <w:t xml:space="preserve"> 2022 года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5"/>
        <w:gridCol w:w="1440"/>
        <w:gridCol w:w="1253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а по О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50311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по ОК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1.10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а Алатыр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по Б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ублично-правов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городских округ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ОКТ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77040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: месячная, квартальная, годовая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ОКЕ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8"/>
        <w:gridCol w:w="256"/>
        <w:gridCol w:w="1162"/>
        <w:gridCol w:w="1276"/>
        <w:gridCol w:w="1276"/>
        <w:gridCol w:w="1142"/>
        <w:gridCol w:w="239"/>
      </w:tblGrid>
      <w:tr>
        <w:trPr>
          <w:trHeight w:val="282" w:hRule="atLeast"/>
        </w:trPr>
        <w:tc>
          <w:tcPr>
            <w:tcW w:w="5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1. Доходы бюджета</w:t>
            </w:r>
          </w:p>
        </w:tc>
        <w:tc>
          <w:tcPr>
            <w:tcW w:w="5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стро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 631 6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 140 183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491 428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 564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 47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 564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 47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0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 564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 47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1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131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 868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10 01 2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10 01 6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121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3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 393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19 606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30 01 6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 393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4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 039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41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 301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41 01 6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 301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42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 737,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8 1 12 01042 01 6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 737,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411 646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 636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411 646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 636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411 646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 636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7 078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7 078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202,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797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202,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797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83 160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 839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83 160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 839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40 795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40 795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 9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645 269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216 674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1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 213 951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155 78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1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 213 951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155 78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1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 005 219,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155 78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686 726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 593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10 01 22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367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 532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7 215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536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2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5 799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82 1 01 0202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 283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4 382,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396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82 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45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30 01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4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95,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4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95,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4 236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1 0208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4 236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210 171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8 722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98 915,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02 255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82 1 05 01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97 744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02 255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1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97 744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02 255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11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97 511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11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 847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11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85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82 1 05 01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1 170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1 170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21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97 998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21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 365,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центы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21 01 22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1021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440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2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723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2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723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82 1 05 02010 02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 190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2010 02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59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2010 02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173,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4 327,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 327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4 327,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 327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82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7 582,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3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54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77 860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22 139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4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77 860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22 139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4010 02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72 530,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5 04010 02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29,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5 615 227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82 171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 814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16 185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1020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 814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16 185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1020 04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 305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1020 04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508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Транспорт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 903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74 863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Транспорт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4011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 136,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74 863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4011 02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 653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4011 02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112,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82 1 06 04011 02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Транспорт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4012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 766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4012 02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 425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4012 02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41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245 509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491 12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36 632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32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36 632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32 04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81 669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32 04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96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6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 87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491 12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42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 87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491 12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42 04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 809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6 06042 04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067,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0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бычу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7 01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бычу общераспространенных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7 01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 на добычу общераспространенны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7 0102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7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бор за пользование объектами животного 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7 04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бор за пользование объектами животного мир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7 04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01 664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8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01 664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01 664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8 03010 01 105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43 887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8 03010 01 106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359 126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08 03010 01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 350,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8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16 1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8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16 1012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8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 16 10129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8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88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 1 16 01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 1 16 012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 1 16 01201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 1 16 1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 1 16 1012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 1 16 1012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 1 16 10123 01 004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 51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 51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 51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53 01 0027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5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6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547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6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547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63 01 0008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818 1 16 01063 01 0009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2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63 01 009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12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63 01 010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 172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7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047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047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73 01 0017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73 01 0027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7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 497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8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8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083 01 0037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4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4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4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5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53 01 0005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53 01 0006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5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7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5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5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818 1 16 01173 01 0008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7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9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6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9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6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93 01 0005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 6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93 01 0012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93 01 0013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93 01 0029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19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2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312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818 1 16 0120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312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203 01 001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203 01 002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 1 16 0120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 912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 1 16 11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 1 16 11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874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05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06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06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874 1 16 0106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07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0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07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2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20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 1 16 01203 01 9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89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 838 990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21 00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08 07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08 07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08 0715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8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 390 893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13 15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92 633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92 633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1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92 633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8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498 259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13 15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206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 616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206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 616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8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332 643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13 15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3 02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8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332 643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13 15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 532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462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0709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462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0709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462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09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09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1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 686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1003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 686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10032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 686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11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84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6 1106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84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03 1 16 11064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84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 564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7 01040 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7 05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 1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неналоговые доходы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 17 05040 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 1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7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8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8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8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2 02 3593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 88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2 02 3593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8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2 02 3512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2 02 3512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 616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 616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 616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32 1 16 0701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 616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 16 0701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 616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 17 15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ициативные платежи, зачисляемые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 17 1502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800 3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888 044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452 646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813 6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360 981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452 646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 525 4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59 107 021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418 46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837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648 605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 61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0216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837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648 605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 61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5497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258 6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161 079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97 554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5497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258 6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3 161 079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97 554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5555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445 12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97 336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47 7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5555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445 12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97 336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47 7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711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79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79 9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7112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79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79 9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04 52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 304 525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299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04 52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04 525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288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253 960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179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71 56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9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30024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71 56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9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3508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595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582 395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244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02 35082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595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582 395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244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-13 2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 472 937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19 0000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3 2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 472 937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2 19 6001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3 2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 472 937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72 7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7 672 705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72 7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72 705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57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72 7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72 705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2 02 25467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2 02 25467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2 02 2551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34 3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34 305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2 02 2551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34 3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34 305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57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8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2 02 299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8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 0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930 945,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50 915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035 466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44 717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849 474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44 717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66 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15 303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84 69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5012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15 303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84 69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 191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502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 191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9 979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0 02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503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9 979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0 02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7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81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7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81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701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81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42 910,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42 910,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66 1 11 0904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42 910,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7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895 478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6 198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7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787 418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6 198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4 02040 04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7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787 418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6 198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4 02042 04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716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4 02043 04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20 7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751 701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6 198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8 060,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1 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8 060,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66 1 14 06012 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8 060,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2 02 2551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2 02 25511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869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869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869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 16 0701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869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 16 0701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869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74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 963 5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 826 035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 137 502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 963 5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 826 035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 137 502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918 3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470 322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448 015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2516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78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04 997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786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2516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78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04 997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786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2530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572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109 22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463 5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25304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572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109 22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463 5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74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756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15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299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756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15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74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 6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 875 192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748 907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 40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 767 303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635 39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30024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 40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 767 303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635 39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3002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889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 510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3002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889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 510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4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80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40 5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45303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4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80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40 5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2 02 45303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4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80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40 5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55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198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38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55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198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38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30 55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915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38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55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915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38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2 02 15001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55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915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38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82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92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82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2 02 499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82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2. Рас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строк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 469 8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 150 505,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 319 371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4 1 04 554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 3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 367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4 1 04 5549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 3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 367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4 1 04 5549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 3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 367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03 0104 Ч4 1 04 55491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 360,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4 1 04 5549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 006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689 68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784 714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04 96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9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181 233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64 96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9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181 233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64 96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829 037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03 0104 Ч5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52 196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 49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 494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 49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 494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 383,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10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 9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 986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 9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 986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 986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04 Ч5 Э 01 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A4 1 02 76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A4 1 02 761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A4 1 02 7612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A4 1 02 7612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8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682 917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120 982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5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318 613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258 28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5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4 318 613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258 28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968 035,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03 0113 Ч5 Э 01 006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50 577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21 95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70 049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21 95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70 049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 419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77 620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2 909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 354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 645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 354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 645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 7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50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006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118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73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 74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 250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49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7377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 74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 250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49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7377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 74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 250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49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113 Ч5 Э 01 7377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 250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309 Ц8 Э 01 00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 3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43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309 Ц8 Э 01 006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 3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43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309 Ц8 Э 01 006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 3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43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309 Ц8 Э 01 006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 944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309 Ц8 Э 01 006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 416,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409 Ч2 3 01 743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55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556,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03 0409 Ч2 3 01 7436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55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556,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409 Ч2 3 01 7436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55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556,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0409 Ч2 3 01 7436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556,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ыплаты пенсии за выслугу лет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001 Ц3 1 01 705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27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270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001 Ц3 1 01 7052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27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270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001 Ц3 1 01 7052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27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270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 1001 Ц3 1 01 7052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270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8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48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61 746,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 72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48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61 746,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 72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45 161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 517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 168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 164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 168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 164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388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 589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189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8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8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0304 Ч5 4 02 593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8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3 Ч5 Э 01 73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3 Ч5 Э 01 737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3 Ч5 Э 01 737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3 Ч5 Э 01 7377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3 Ч5 Э 01 737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5 Ч5 4 01 51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5 Ч5 4 01 51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5 Ч5 4 01 51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5 Ч5 4 01 51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6 Ч4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9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935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6 Ч4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9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935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6 Ч4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9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935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6 Ч4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292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0106 Ч4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2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04 A3 Э 01 13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04 A3 Э 01 138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04 A3 Э 01 138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04 A3 Э 01 138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218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78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218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78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218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78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218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29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29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29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5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1 703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7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2 72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2 725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2 725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2 725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3 76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98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3 762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98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3 762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98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3 762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98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6 725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6 725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6 725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1 06 725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2 02 726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1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8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2 02 726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1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8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2 02 726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1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8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2 02 726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1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3 01 799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3 01 799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3 01 799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A3 3 01 799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1 01 709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1 01 7094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1 01 7094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1 01 70940 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обретение (изготовление) информационных матери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3 04 76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3 04 76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3 04 76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3 04 76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3 05 70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3 05 7034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3 05 70340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5 02 7625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 380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 619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5 02 7625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 380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 619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5 02 7625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 380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 619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5 02 76252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 895,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113 Ц8 5 02 76252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 484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5 Ц9 7 01 12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5 Ц9 7 01 127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5 Ц9 7 01 127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5 Ц9 7 01 127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5 Ц9 7 01 72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633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5 Ц9 7 01 727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633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5 Ц9 7 01 727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633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5 Ц9 7 01 727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633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A5 1 02 S6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A5 1 02 S6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A5 1 02 S6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7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74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74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74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742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374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742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374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742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374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742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374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591 1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642 796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948 332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591 1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642 796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948 332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591 1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642 796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948 332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642 796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82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7 54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25 1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82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7 54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25 1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82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7 54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25 1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7 54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2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3 S422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4 74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138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32 947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06 02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4 747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138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32 947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06 02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4 747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138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32 947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06 02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1 04 747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32 947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3 01 743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45 096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 903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3 01 743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45 096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 903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3 01 743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45 096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 903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3 01 743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34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2 3 01 7436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 096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5 4 07 17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5 4 07 17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409 Ч5 4 07 17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1 A2 2 01 127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1 A2 2 01 127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1 A2 2 01 127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1 A2 2 01 127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2 A1 1 01 753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2 A1 1 01 753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2 A1 1 01 753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205 3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51 335,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4 024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205 3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51 335,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4 024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205 3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51 335,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54 024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 120,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832 214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95 51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0 483,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75 034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85 64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10 608,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75 034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85 64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10 608,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75 034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10 608,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87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874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2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87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874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7742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874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S27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20 86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35 5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 985 333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S27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20 86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35 5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 985 333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S27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20 86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35 5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 985 333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02 S27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35 5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F2 55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465 5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04 259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61 31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F2 555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465 5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04 259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61 31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F2 555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465 5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04 259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61 31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A5 1 F2 555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04 259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Ч5 4 07 17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Ч5 4 07 17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3 Ч5 4 07 17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1 1 01 753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1 1 01 753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1 1 01 753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1 1 01 753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1 1 03 177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1 1 03 177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1 1 03 177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1 03 12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1 03 129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1 03 129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1 03 129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66 7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43 647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23 115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2 6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5 007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 64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2 6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5 007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 64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49 620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 387,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 6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 001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610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 6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 001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610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 33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 666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3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8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3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8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0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2 Э 01 002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3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5 1 F2 54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5 1 F2 54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A5 1 F2 54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Ч4 1 04 554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 286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Ч4 1 04 5549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 286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Ч4 1 04 5549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 286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Ч4 1 04 55491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 888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0505 Ч4 1 04 5549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 398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1 03 129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1 03 1294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1 03 1294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1 03 12940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1 03 L49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61 0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545 617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 46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1 03 L497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61 0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545 617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 46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1 03 L497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61 0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545 617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 46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1 03 L4970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545 617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2 01 1A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0 1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0 120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2 01 1A82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0 1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0 120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2 01 1A82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0 1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0 120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2 01 1A820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0 120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2 01 R0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2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22 27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2 01 R082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2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22 27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2 01 R082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2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22 27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 1004 A2 2 01 R0820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22 27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муниципальных архив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113 Ц4 1 04 40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5 47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 0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113 Ц4 1 04 4075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5 47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 0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113 Ц4 1 04 4075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5 47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 0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113 Ц4 1 04 4075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5 47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603 Ч3 3 03 73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603 Ч3 3 03 732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603 Ч3 3 03 7320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4 1 A1 5519L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61 1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61 111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4 1 A1 5519L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61 1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61 111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4 1 A1 5519L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61 1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61 111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4 1 A1 5519L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61 111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01 705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12 1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666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45 224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01 705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12 1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666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45 224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01 7056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12 1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666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45 224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01 7056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666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01 S7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89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37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 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01 S708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89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37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 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01 S708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89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37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 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01 S708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37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E2 75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28 184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71 815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E2 7515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28 184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71 815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E2 7515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28 184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71 815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3 Ц7 1 E2 7515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28 184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ддержка талантливой и одаренн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9 Ц7 2 02 72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9 Ц7 2 02 7213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709 Ц7 2 02 72130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2 4A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5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2 4A41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5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2 4A41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5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2 4A41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5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муниципальных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3 707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0 75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 0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3 707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0 75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 0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3 7076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0 75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 0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3 7076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0 75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7 40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70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374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95 6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7 4039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70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374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95 6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7 4039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70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374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95 6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07 4039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374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L46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L467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L467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L467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7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2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21 3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709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2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21 3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709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709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709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3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709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3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98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983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983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1 Ц4 1 15 S983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9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37 699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 700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30 221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 178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30 221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 178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 359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 862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 393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490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 393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490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 402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 99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31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31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Ц4 Э 01 00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8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Ч4 1 04 554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 781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Ч4 1 04 5549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 781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Ч4 1 04 5549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 781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Ч4 1 04 55491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 32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0804 Ч4 1 04 5549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453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1006 Ч5 Э 01 73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33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1006 Ч5 Э 01 734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33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1006 Ч5 Э 01 734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33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 1006 Ч5 Э 01 734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33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1 02 73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76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161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1 02 73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76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161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1 02 73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76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161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1 02 735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1 02 L5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1 02 L51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1 02 L51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18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01 090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33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 669,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33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 669,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33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 5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 089,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 421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 421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 10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 5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 535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 5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 535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 5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 535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A4 2 02 736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Ц6 1 01 722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 838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161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Ц6 1 01 722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 838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161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Ц6 1 01 722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 838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161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Ц6 1 01 722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 838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4 1 04 554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 5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 56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4 1 04 5549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 5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 56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4 1 04 5549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 5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 56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4 1 04 55491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 1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4 1 04 5549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 41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4 07 17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4 07 176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4 07 17600 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32 183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 616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23 702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 09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23 702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 09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46 780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 922,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481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 518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481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 518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20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160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73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66 7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66 736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7377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73770 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73770 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7377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 7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 736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7377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 7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 736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113 Ч5 Э 01 7377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 736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412 A4 1 02 747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412 A4 1 02 747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412 A4 1 02 747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412 A4 1 02 77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 8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 398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412 A4 1 02 77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 8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 398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412 A4 1 02 775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 8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 398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412 A4 1 02 77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501 A1 1 03 72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501 A1 1 03 727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501 A1 1 03 727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 0501 A1 1 03 727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A3 3 01 11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 791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08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A3 3 01 11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 791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 908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A3 3 01 11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 791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 908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A3 3 01 11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 477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A3 3 01 11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 313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A3 3 01 119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A3 3 01 119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3 Э 01 11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 522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 777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3 Э 01 1199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 626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373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3 Э 01 1199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 626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373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3 Э 01 1199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 542,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3 Э 01 1199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084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3 Э 01 11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9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4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3 Э 01 11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9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4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3 Э 01 11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9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 303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 396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 137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 462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 137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 462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593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543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65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3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65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3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104 Ц7 Э 01 11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365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01 706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2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06 41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36 8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01 7067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2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06 41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36 8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01 7067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2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06 41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36 8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01 7067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06 41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02 12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4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771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02 12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4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771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02 12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4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771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02 120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771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14 74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 03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9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14 7455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 03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9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14 7455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 03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9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Ц7 1 14 7455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 03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Ч4 1 04 SA7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5 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3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Ч4 1 04 SA72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5 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3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Ч4 1 04 SA72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5 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3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1 Ч4 1 04 SA72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1 7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05 36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74 63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1 7055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05 36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74 63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1 7055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05 36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74 63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1 7055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05 36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2 12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 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74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 199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2 1201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 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74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 199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2 1201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 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74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 199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2 1201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74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3 716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3 716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3 7166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3 7166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5 53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4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80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40 5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5 5303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4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80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40 5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5 5303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4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80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40 5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05 5303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80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74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2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97 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7454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2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97 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7454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2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97 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7454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2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L3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59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154 999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04 955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L304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59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154 999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04 955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L304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59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154 999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04 955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L304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154 999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S15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S15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14 S156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E1 516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92 1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23 017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13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E1 516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92 1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23 017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13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E1 516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92 1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23 017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13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1 E1 516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23 017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4 02 S16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4 02 S16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4 02 S166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Ц7 4 02 S166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Ч4 1 04 SA7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Ч4 1 04 SA72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Ч4 1 04 SA72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2 Ч4 1 04 SA72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5 2 01 70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3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928 2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 9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5 2 01 7034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3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928 2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 9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5 2 01 7034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70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89 1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 2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5 2 01 7034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89 1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5 2 01 7034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6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39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5 2 01 7034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39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7 1 01 S7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6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5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7 1 01 S708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6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5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7 1 01 S708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7 1 01 S708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7 1 01 S708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3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Ц7 1 01 S708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 9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Ч4 1 04 SA7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Ч4 1 04 SA72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Ч4 1 04 SA72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Ч4 1 04 SA72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Ч4 1 04 SA72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3 Ч4 1 04 SA72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обретение путевок в детские оздоровительные лаге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7 Ц7 2 03 121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 338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841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7 Ц7 2 03 1217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 338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841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7 Ц7 2 03 1217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 338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841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7 Ц7 2 03 12170 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 338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7 Ц7 2 03 721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 8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7 Ц7 2 03 7214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 8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7 Ц7 2 03 7214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 8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7 Ц7 2 03 7214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84 8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6 1 01 72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 722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 277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6 1 01 722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 722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 277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6 1 01 7226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 722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 277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6 1 01 7226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 722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1 09 71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 27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1 09 718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71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1 09 7185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71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1 09 71850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71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1 09 71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1 09 718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1 09 718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ддержка талантливой и одаренн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2 02 72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2 02 7213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2 02 72130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3 6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7 710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 918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46 914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 385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46 914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 385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05 831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382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786,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 04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786,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 04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 569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 216,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функц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 693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 40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6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 641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 45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6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 641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 45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6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 276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6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 364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0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 9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0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 9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Ц7 Э 01 006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0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Ч4 1 04 554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 93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 931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Ч4 1 04 5549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 93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 931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Ч4 1 04 5549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 93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 931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Ч4 1 04 55491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397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0709 Ч4 1 04 5549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534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3 Ц7 1 14 12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3 Ц7 1 14 1206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3 Ц7 1 14 1206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3 Ц7 1 14 1206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4 Ц7 1 14 12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889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 510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4 Ц7 1 14 1204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889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 510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4 Ц7 1 14 1204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889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 510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4 Ц7 1 14 1204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889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государственной политики в сфере охран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6 Ц6 3 01 124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887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1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6 Ц6 3 01 124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749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750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6 Ц6 3 01 1244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749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750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6 Ц6 3 01 1244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 0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6 Ц6 3 01 1244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99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6 Ц6 3 01 124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6 Ц6 3 01 124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006 Ц6 3 01 124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105 Ц5 1 01 71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 068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931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105 Ц5 1 01 7139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1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651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105 Ц5 1 01 7139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1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651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105 Ц5 1 01 71390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651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105 Ц5 1 01 71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 8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 416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 431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105 Ц5 1 01 71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 8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 416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 431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 1105 Ц5 1 01 713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 416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1 04 554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 5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 565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1 04 5549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 5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 565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1 04 5549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 5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 565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1 04 55491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 122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1 04 5549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 443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215 1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0 554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34 606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66 173,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79 426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66 173,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79 426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20 186,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 987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 904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 545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 904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 545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554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3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1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35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1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35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6 Ч4 Э 01 00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7 Ч5 Э 01 737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7 Ч5 Э 01 737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07 Ч5 Э 01 73790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314 Ц8 1 05 1591С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314 Ц8 1 05 1591С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314 Ц8 1 05 1591С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314 Ц8 1 05 1591С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1301 Ч4 1 05 734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 7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 232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1301 Ч4 1 05 7349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 7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 232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1301 Ч4 1 05 73490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 7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 232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2 838 264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989 678,2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строк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 366 56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6 989 678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356 24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6 69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0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2 00 00 04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0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2 00 00 04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0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3 01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3 01 00 04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061 96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6 989 678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1 64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061 96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6 989 678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1 64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19 407 9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89 967 052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19 407 9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89 967 052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19 407 9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89 967 052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19 407 9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89 967 052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5 02 01 04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19 407 9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89 967 052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 469 8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 977 374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 469 8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 977 374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 469 8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 977 374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 469 8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 977 374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 01 05 02 01 04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 469 8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 977 374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0"/>
      <w:szCs w:val="1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42" w:leader="none"/>
      </w:tabs>
      <w:jc w:val="both"/>
    </w:pPr>
    <w:rPr>
      <w:bCs/>
      <w:sz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ntstyle0">
    <w:name w:val="fontstyle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Fontstyle1">
    <w:name w:val="fontstyle1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14"/>
      <w:szCs w:val="1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0000"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09">
    <w:name w:val="xl20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color w:val="000000"/>
      <w:sz w:val="10"/>
      <w:szCs w:val="1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color w:val="000000"/>
      <w:sz w:val="10"/>
      <w:szCs w:val="1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color w:val="000000"/>
      <w:sz w:val="10"/>
      <w:szCs w:val="1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10"/>
      <w:szCs w:val="1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color w:val="000000"/>
      <w:sz w:val="10"/>
      <w:szCs w:val="1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color w:val="000000"/>
      <w:sz w:val="10"/>
      <w:szCs w:val="1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color w:val="000000"/>
      <w:sz w:val="10"/>
      <w:szCs w:val="1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10"/>
      <w:szCs w:val="1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5:00Z</dcterms:created>
  <dc:creator>М.В.Марискин</dc:creator>
  <dc:description/>
  <dc:language>en-US</dc:language>
  <cp:lastModifiedBy>Килеева Светлана Валерьевна</cp:lastModifiedBy>
  <cp:lastPrinted>2022-10-10T14:56:00Z</cp:lastPrinted>
  <dcterms:modified xsi:type="dcterms:W3CDTF">2022-10-17T08:55:00Z</dcterms:modified>
  <cp:revision>2</cp:revision>
  <dc:subject/>
  <dc:title>Ч`ваш Республики</dc:title>
</cp:coreProperties>
</file>