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spacing w:before="108" w:after="108"/>
              <w:ind w:hanging="0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17"/>
              <w:overflowPunct w:val="false"/>
              <w:ind w:hanging="0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TimesET;Times New Roman" w:ascii="TimesET;Times New Roman" w:hAnsi="TimesET;Times New Roman"/>
              </w:rPr>
              <w:t>«22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TimesET;Times New Roman" w:ascii="TimesET;Times New Roman" w:hAnsi="TimesET;Times New Roman"/>
              </w:rPr>
              <w:t xml:space="preserve"> 11.2022 г. № 818</w:t>
            </w:r>
          </w:p>
          <w:p>
            <w:pPr>
              <w:pStyle w:val="Normal"/>
              <w:overflowPunct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22» ноября 2022 г. № 81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главных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администраторов источ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ицита финансирования  бюджет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латыр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о статьей 160.1 Бюджетного кодекса Российской Федерации,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Утвердить прилагаемый перечень главных администраторов источников финансирования дефицита  бюджета города Алатыр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постановление вступает в силу после его официального опубликования и  применяется к правоотношениям, возникающим при составлении и исполнении бюджета города Алатыря, начиная с бюджета на 2023 год и на плановый период 2024 и 2025 год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                                                                                                 Д.В. Трифонов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илеева С.В.</w:t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63-96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Утвержден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м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администрации</w:t>
              <w:br/>
              <w:t xml:space="preserve">города Алатыр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Чувашской Республики</w:t>
              <w:br/>
              <w:t>от 22.11.2022 № 81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источников финансирования дефицита бюджета города Алаты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главного администратора источников финансирования дефицита бюджета города Алатыря</w:t>
            </w:r>
            <w:r>
              <w:rPr>
                <w:rFonts w:cs="Times New Roman" w:ascii="Times New Roman" w:hAnsi="Times New Roman"/>
                <w:b/>
              </w:rPr>
              <w:t xml:space="preserve"> /Наименование источников </w:t>
              <w:br/>
              <w:t>финансирования дефицита бюдж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blHeader w:val="true"/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города Алатыря Чувашской Республики 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дел имущественных и земельных отношений 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1 06 01 00 04 0000 6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0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ные источники финансирования дефицита бюджета города Алатыря,   администрирование которых может осуществляться главными администраторами источников финансирования дефицита бюджета города Алатыр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99" w:right="992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lk">
    <w:name w:val="blk"/>
    <w:basedOn w:val="Style12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Нормальный (таблица)"/>
    <w:basedOn w:val="Normal"/>
    <w:next w:val="Normal"/>
    <w:qFormat/>
    <w:pPr>
      <w:widowControl/>
      <w:ind w:hanging="0"/>
    </w:pPr>
    <w:rPr>
      <w:rFonts w:eastAsia="Calibri" w:cs="Arial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 w:cs="Arial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0:00Z</dcterms:created>
  <dc:creator>Администратор</dc:creator>
  <dc:description/>
  <dc:language>en-US</dc:language>
  <cp:lastModifiedBy>Килеева Светлана Валерьевна</cp:lastModifiedBy>
  <cp:lastPrinted>2021-11-25T14:26:00Z</cp:lastPrinted>
  <dcterms:modified xsi:type="dcterms:W3CDTF">2022-12-02T11:40:00Z</dcterms:modified>
  <cp:revision>2</cp:revision>
  <dc:subject/>
  <dc:title/>
</cp:coreProperties>
</file>