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27951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1946"/>
                              <w:gridCol w:w="4486"/>
                            </w:tblGrid>
                            <w:tr>
                              <w:trPr/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12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ваш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  <w:tab w:val="center" w:pos="1656" w:leader="none"/>
                                    </w:tabs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Улат</w:t>
                                  </w: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EC" w:cs="TimesEC" w:ascii="TimesEC" w:hAnsi="TimesEC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EC" w:cs="TimesEC" w:ascii="TimesEC" w:hAnsi="TimesEC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      » _________</w:t>
                                  </w:r>
                                  <w:r>
                                    <w:rPr/>
                                    <w:t>2022г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№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i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хул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/>
                                    <w:ind w:left="0" w:right="-1"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10260" cy="1189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-150" w:hanging="0"/>
                                    <w:rPr>
                                      <w:rFonts w:ascii="TimesET;Times New Roman" w:hAnsi="TimesET;Times New Roman" w:cs="TimesET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       »___________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9.8pt;mso-wrap-distance-left:9pt;mso-wrap-distance-right:9pt;mso-wrap-distance-top:0pt;mso-wrap-distance-bottom:0pt;margin-top:40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1946"/>
                        <w:gridCol w:w="4486"/>
                      </w:tblGrid>
                      <w:tr>
                        <w:trPr/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120"/>
                              <w:ind w:firstLine="709"/>
                              <w:jc w:val="center"/>
                              <w:outlineLvl w:val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firstLine="709"/>
                              <w:jc w:val="center"/>
                              <w:outlineLvl w:val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  <w:tab w:val="center" w:pos="1656" w:leader="none"/>
                              </w:tabs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хул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      » _________</w:t>
                            </w:r>
                            <w:r>
                              <w:rPr/>
                              <w:t>2022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№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хули</w:t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left="0" w:right="-1"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026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-150" w:hanging="0"/>
                              <w:rPr>
                                <w:rFonts w:ascii="TimesET;Times New Roman" w:hAnsi="TimesET;Times New Roman" w:cs="TimesET;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       »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№ __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1440" w:right="-284" w:hanging="0"/>
        <w:rPr/>
      </w:pPr>
      <w:r>
        <w:rPr>
          <w:sz w:val="18"/>
          <w:szCs w:val="18"/>
        </w:rPr>
        <w:tab/>
      </w:r>
      <w:r>
        <w:rPr/>
        <w:t xml:space="preserve">        </w:t>
      </w:r>
    </w:p>
    <w:tbl>
      <w:tblPr>
        <w:tblW w:w="5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1980" w:hRule="atLeast"/>
        </w:trPr>
        <w:tc>
          <w:tcPr>
            <w:tcW w:w="5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22 марта 2022года №166 «Об утверждении реестра и схемы мест (площадок) накопления твердых коммунальных отходов на территории города Алатыря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right="-283" w:firstLine="567"/>
        <w:jc w:val="both"/>
        <w:outlineLvl w:val="0"/>
        <w:rPr>
          <w:bCs/>
          <w:szCs w:val="20"/>
        </w:rPr>
      </w:pPr>
      <w:r>
        <w:rPr>
          <w:szCs w:val="20"/>
        </w:rPr>
        <w:tab/>
        <w:t xml:space="preserve">Руководствуясь Федеральным законом от 06 октября 2003 № 131-ФЗ «Об общих принципах организации местного самоуправления  в Российской Федерации», Федеральным законом от 24 июня 1998 № 89-ФЗ «Об отходах производства и потребления», Правилами благоустройства территории города Алатыря, утвержденными решением Собрания депутатов города Алатыря от 31 октября 2017 г. N 51/21-6, в целях создания благоприятной среды проживания граждан и улучшения санитарно-экологического состояния территории города Алатыря Чувашской Республики, </w:t>
      </w:r>
      <w:r>
        <w:rPr>
          <w:bCs/>
          <w:szCs w:val="20"/>
        </w:rPr>
        <w:t>администрация города Алатыря Чувашской Республики</w:t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63" w:firstLine="567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right="4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right="-227" w:hanging="0"/>
        <w:jc w:val="both"/>
        <w:rPr/>
      </w:pPr>
      <w:r>
        <w:rPr/>
        <w:t xml:space="preserve">                 </w:t>
      </w:r>
      <w:r>
        <w:rPr>
          <w:lang w:val="en-US"/>
        </w:rPr>
        <w:t xml:space="preserve">1.Внести изменения в постановление администрации города Алатыря Чувашской Республики </w:t>
      </w:r>
      <w:r>
        <w:rPr/>
        <w:t>от 22 марта 2022года №166 «Об утверждении реестра и схемы мест (площадок) накопления твердых коммунальных отходов на территории города Алатыря Чувашской Республики»:</w:t>
      </w:r>
    </w:p>
    <w:p>
      <w:pPr>
        <w:pStyle w:val="Normal"/>
        <w:ind w:left="397" w:right="-227" w:hanging="0"/>
        <w:jc w:val="both"/>
        <w:rPr>
          <w:b/>
          <w:b/>
        </w:rPr>
      </w:pPr>
      <w:r>
        <w:rPr>
          <w:lang w:val="en-US"/>
        </w:rPr>
        <w:t xml:space="preserve">                 </w:t>
      </w:r>
      <w:r>
        <w:rPr>
          <w:lang w:val="en-US"/>
        </w:rPr>
        <w:t>1.1 Изложив приложение №2 «Реестр мест (площадок) накопления твердых коммунальных отходов в многоквартирном секторе на территории города Алатыря Чувашской Республики» в редакции Приложения к настоящему постановлению.</w:t>
      </w:r>
    </w:p>
    <w:p>
      <w:pPr>
        <w:pStyle w:val="Normal"/>
        <w:shd w:fill="FFFFFF" w:val="clear"/>
        <w:ind w:left="454" w:right="-227" w:hanging="0"/>
        <w:jc w:val="both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             </w:t>
      </w:r>
      <w:r>
        <w:rPr>
          <w:lang w:val="en-US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  <w:t xml:space="preserve">                 </w:t>
      </w:r>
      <w:r>
        <w:rPr/>
        <w:t>3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  К.И. Колова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  <w:t xml:space="preserve">                </w:t>
      </w:r>
      <w:r>
        <w:rPr/>
        <w:t>4. Настоящее постановление вступает в его законную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Глава администрации                                                                                 Д.В. Трифон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Исп: Е.Н. Борисова </w:t>
      </w:r>
    </w:p>
    <w:p>
      <w:pPr>
        <w:pStyle w:val="Normal"/>
        <w:ind w:left="-284" w:hanging="0"/>
        <w:jc w:val="both"/>
        <w:rPr>
          <w:color w:val="00008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тел.: 8 (83531) 2-04-08</w:t>
      </w:r>
    </w:p>
    <w:p>
      <w:pPr>
        <w:sectPr>
          <w:type w:val="nextPage"/>
          <w:pgSz w:w="11906" w:h="16838"/>
          <w:pgMar w:left="851" w:right="567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40" w:right="-284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«  »________2022 г. № _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___  </w:t>
      </w:r>
      <w:r>
        <w:rPr>
          <w:rFonts w:cs="TimesNewRomanPSMT;Times New Roman" w:ascii="TimesNewRomanPSMT;Times New Roman" w:hAnsi="TimesNewRomanPSMT;Times New Roman"/>
        </w:rPr>
        <w:t xml:space="preserve">_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br/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</w:p>
    <w:p>
      <w:pPr>
        <w:pStyle w:val="S3"/>
        <w:jc w:val="center"/>
        <w:rPr/>
      </w:pPr>
      <w:r>
        <w:rPr>
          <w:b/>
          <w:sz w:val="22"/>
          <w:szCs w:val="28"/>
        </w:rPr>
        <w:t>Реестр мест (площадок)</w:t>
        <w:br/>
        <w:t xml:space="preserve">накопления твердых коммунальных отходов в многоквартирном  секторе на территории </w:t>
      </w:r>
      <w:r>
        <w:rPr/>
        <w:t xml:space="preserve"> города Алатыря Чувашской Республики </w:t>
      </w:r>
    </w:p>
    <w:tbl>
      <w:tblPr>
        <w:tblW w:w="16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39"/>
        <w:gridCol w:w="99"/>
        <w:gridCol w:w="957"/>
        <w:gridCol w:w="996"/>
        <w:gridCol w:w="969"/>
        <w:gridCol w:w="1026"/>
        <w:gridCol w:w="1196"/>
        <w:gridCol w:w="1027"/>
        <w:gridCol w:w="1254"/>
        <w:gridCol w:w="1368"/>
        <w:gridCol w:w="1083"/>
        <w:gridCol w:w="1197"/>
        <w:gridCol w:w="912"/>
        <w:gridCol w:w="119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 (Контрагент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щадки (по присвоенному Региональным операторо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на земельном участке с кадастровым номером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нтейнерам и бункерам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накопления твердых коммунальных отход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бетон, асфальт и т.д. или отсутствуют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профнастил, сетка рабица и т.д. или отсутствует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тейнерной площадки кв. м.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зического или юридического л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 - ЕГРЮЛ, для индивидуальных предпринимателей - ЕГРИП, для физических лиц - документ удостоверяющий личность, или ИНН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2338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4631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У-7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9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0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  </w:t>
            </w: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5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5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8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6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1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7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0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09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9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2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ЦФХО Алатырского</w:t>
            </w:r>
          </w:p>
          <w:p>
            <w:pPr>
              <w:pStyle w:val="Empty"/>
              <w:spacing w:before="280" w:after="0"/>
              <w:rPr/>
            </w:pPr>
            <w:r>
              <w:rPr/>
              <w:t xml:space="preserve">Район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9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9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5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2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ООО «Компания «Кайрос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5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9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9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0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9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5.5619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2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6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 2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1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нского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0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мит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1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4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7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7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0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85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5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3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9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6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9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Интернационал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4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9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6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9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8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3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3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4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00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4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8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0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8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7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1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3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0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2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4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7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1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9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899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Жилья «Ваш 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0, 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. 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1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0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 </w:t>
            </w: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9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5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8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ЖСК «Во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УПП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9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оюз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3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6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оварищество собственников жилья «Березова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66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0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9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9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4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2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8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«Компания «Кайр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6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0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9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Дражн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8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7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7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9.8292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Н (жилья) «Пирогова,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9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,1</w:t>
            </w:r>
          </w:p>
          <w:p>
            <w:pPr>
              <w:pStyle w:val="Empty"/>
              <w:spacing w:before="280" w:after="0"/>
              <w:rPr/>
            </w:pPr>
            <w:r>
              <w:rPr/>
              <w:t>куб,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59"/>
        <w:gridCol w:w="957"/>
        <w:gridCol w:w="1121"/>
        <w:gridCol w:w="1041"/>
        <w:gridCol w:w="768"/>
        <w:gridCol w:w="1257"/>
        <w:gridCol w:w="1384"/>
        <w:gridCol w:w="1127"/>
        <w:gridCol w:w="1417"/>
        <w:gridCol w:w="1134"/>
        <w:gridCol w:w="993"/>
        <w:gridCol w:w="786"/>
        <w:gridCol w:w="1674"/>
        <w:gridCol w:w="1674"/>
      </w:tblGrid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/ Лесно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2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4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 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42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37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красны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4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рабочи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 Запа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33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7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7/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0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2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567" w:gutter="0" w:header="0" w:top="850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5:00Z</dcterms:created>
  <dc:creator>Gkh_gil2</dc:creator>
  <dc:description/>
  <cp:keywords/>
  <dc:language>en-US</dc:language>
  <cp:lastModifiedBy>Администрация города Алатыря (Бегаева К.Г.)</cp:lastModifiedBy>
  <cp:lastPrinted>2022-11-25T15:56:00Z</cp:lastPrinted>
  <dcterms:modified xsi:type="dcterms:W3CDTF">2022-11-25T12:58:00Z</dcterms:modified>
  <cp:revision>24</cp:revision>
  <dc:subject/>
  <dc:title>Чăваш Республики</dc:title>
</cp:coreProperties>
</file>